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17 г.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регулирующего воз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актов, утвержденный Ре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хатовского сельского Совета депутатов № 13-4 от 29.09.2016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/>
        <w:t xml:space="preserve">В целях приведения нормативно-правовых актов Бархатовского сельсовета в соответствие с действующим законодательством, протестом прокуратуры Березовского района Красноярского края, в соответствии с </w:t>
      </w:r>
      <w:r>
        <w:rPr>
          <w:rFonts w:eastAsia="Calibri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пунктом 3 статьи 2 Закона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Уставом Бархатовского сельсовета Березовского района Красноярского края, Бархатовский сельский Совет депутат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ЕШИЛ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</w:t>
      </w:r>
      <w:r>
        <w:rPr>
          <w:rFonts w:eastAsia="Calibri"/>
          <w:iCs/>
          <w:lang w:eastAsia="en-US"/>
        </w:rPr>
        <w:t xml:space="preserve">Порядок </w:t>
      </w:r>
      <w:r>
        <w:rPr/>
        <w:t>проведения оценки регулирующего воздействия проектов муниципальных актов, утвержденный Решением Бархатовского сельского Совета депутатов № 13-4 от 29.09.2016 следующие изменения:</w:t>
      </w:r>
    </w:p>
    <w:p>
      <w:pPr>
        <w:pStyle w:val="ConsPlusCel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ункт 1.4.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предметной области проведения ОРВ относятся проекты муниципальных нормативных правовых актов, затрагивающие вопросы осуществления предпринимательской и инвестиционной деятельности, при этом, оценке регулирующего воздействия проектов муниципальных актов не подлежа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ы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ы нормативных правовых актов представительных органов муниципальных образований, регулирующих бюджетные правоотнош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(обнародования) в Ведомостях органов местного самоуправления муниципального образования Бархатовский сельсовет.</w:t>
      </w:r>
    </w:p>
    <w:p>
      <w:pPr>
        <w:pStyle w:val="ConsPlusCell"/>
        <w:jc w:val="both"/>
        <w:rPr>
          <w:sz w:val="28"/>
        </w:rPr>
      </w:pPr>
      <w:r>
        <w:rPr>
          <w:sz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_____________З.А. Жаринова                               </w:t>
            </w:r>
          </w:p>
        </w:tc>
      </w:tr>
    </w:tbl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риложение № 1</w:t>
      </w:r>
    </w:p>
    <w:p>
      <w:pPr>
        <w:pStyle w:val="Heading1"/>
        <w:ind w:left="720" w:hanging="0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к  решению Бархатовского сельского    </w:t>
      </w:r>
    </w:p>
    <w:p>
      <w:pPr>
        <w:pStyle w:val="Heading1"/>
        <w:ind w:left="720" w:hanging="0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Совета депутатов Березовского района   </w:t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Красноярского края</w:t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«___»____ 2017 г. № ____</w:t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ЕДЕНИЯ ОЦЕНКИ РЕГУЛИРУЮЩЕГО ВОЗДЕЙСТВИЯ ПРОЕКТОВ МУНИЦИПАЛЬНЫХ АКТОВ В БАРХАТОВСКОМ СЕЛЬСОВЕТЕ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Style12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Style12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</w:t>
      </w:r>
      <w:r>
        <w:rPr>
          <w:sz w:val="28"/>
          <w:szCs w:val="28"/>
        </w:rPr>
        <w:t>проведения оценки регулирующего воздействия проектов муниципальных актов</w:t>
      </w:r>
      <w:r>
        <w:rPr>
          <w:rFonts w:eastAsia="Calibri"/>
          <w:sz w:val="28"/>
          <w:szCs w:val="28"/>
          <w:lang w:eastAsia="en-US"/>
        </w:rPr>
        <w:t xml:space="preserve"> (далее – Порядок) </w:t>
      </w:r>
      <w:r>
        <w:rPr>
          <w:sz w:val="28"/>
          <w:szCs w:val="28"/>
        </w:rPr>
        <w:t>регулирует отношения, связанные с проведением уполномоченным должностным лицом местного самоуправления Бархатовского сельсовета Березовского района Красноярского кра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роекты муниципальных акто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ущий-специалист по правовым вопросам администрации </w:t>
      </w:r>
      <w:r>
        <w:rPr>
          <w:rFonts w:cs="Times New Roman" w:ascii="Times New Roman" w:hAnsi="Times New Roman"/>
          <w:sz w:val="28"/>
          <w:szCs w:val="28"/>
        </w:rPr>
        <w:t>Бархатовского сельсовета Березовского района Красноярского края определен как ответственный за внедрение процедуры оценки регулирующего воздействия (далее – ОРВ) и выполняющий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(далее – уполномоченное должностное лицо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регулирующего воздействия  проектов муниципальных актов проводится уполномоченным должностным лицом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 предметной области проведения ОРВ относятся проекты муниципальных нормативных правовых актов, затрагивающие вопросы осуществления предпринимательской и инвестиционной деятельности, при этом, оценке регулирующего воздействия проектов муниципальных актов не подлежа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ы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ы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В настоящем Порядке используются следующие основные понятия и их опред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роектов муниципальных нормативных правовых актов – уполномоченное должностное лицо или субъекты правотворческой инициативы, установленные уставом Бархатовского сельсовета Березовского района Красноярского края, осуществляющие в пределах предоставляемых полномочий функции по вопросам местного значения (далее - разработчик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ведомления о разработке предлагаемого правового регулирования (далее - уведомление) - этап процедуры ОРВ, в ходе которого 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- информационный ресурс в информационно-телекоммуникационной сети «Интернет», определенный в Бархатовском сельсовете Березовского района Красноярского края для размещения сведений о проведении процедуры ОРВ, в том числе в целях организации публичных консультаций (обсуждений) и информирования об их результат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роекта муниципального нормативного правового акта и сводного отчета - этап процедуры ОРВ, в ходе которого орган-разработчик и (или) уполномоченное должностное лицо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информационно-телекоммуникационной сети «Интернет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консультации (обсуждения)  - открытое обсуждение с заинтересованными лицами идеи (концепции) предлагаемого разработчиком правового регулирования, организуемого разработчиком в ходе проведения процедуры ОРВ, а также текста проекта муниципального нормативного правового акта и сводного отчета, организуемого разработчиком и (или) уполномоченным должностным лицом в ходе проведения процедуры ОРВ и подготовки заключения об оценке регулирующего воздейств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- завершающий процедуру ОРВ документ, подготавливаемый уполномоченным должностным лицом и содержащий выводы об обоснованности полученных 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процедуры ОРВ являются разработчики проектов муниципальных нормативных правовых актов, уполномоченное должностное лицо, иные органы власти и заинтересованные лица, принимающие участие в публичных консультациях (обсуждениях) в ходе проведения процедуры ОР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ПРОЦЕДУРЫ ОЦЕНКИ РЕГУЛИРУЮЩЕГО ВОЗДЕЙСТВИЯ ПРОЕКТОВ МУНИЦИПАЛЬНЫХ НОРМАТИВНЫХ ПРАВОВЫХ АК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е принятия решения о необходимости введения предлагаемого правового регулирования для решения выявленной проблемы разработчик разрабатывает соответствующий проект муниципального нормативного правового акта и формирует сводный от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сводном отчете разработчику рекомендуется отразить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информация (орган-разработчик, вид и наименование ак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роблемы, на решение которой направлено предлагаемое правовое регулир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целей предлагаемого правового регул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случае не соответствия в сводном отчете сведений, установленных пунктом 2.1.1 настоящего Порядка, сводный отчет и проект муниципального нормативного правового акта уполномоченным должностным лицом возвращаются разработчику на доработ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чик направляет проект муниципального нормативного правового акта и сводный отчет уполномоченному должностному лицу для проведения публичных консультаций (обсуждений)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целях проведения обсуждения проекта муниципального нормативного правового акта и сводного отчета уполномоченное должностное лицо в течении не более 3 рабочих дней, со дня получения проекта муниципального нормативного правового акта и сводного отчета размещает последние на официальном сайте и проводит публичные консультации (обсужде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опросов для участников публичных консультаций (обсужден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материалы и информация по усмотрению уполномоченного должностного ли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еред началом публичных консультаций (обсуждений) уполномоченное должностное лицо указывает срок, в течение которого будет осуществляться прием позиций заинтересован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бличная консультация (обсуждение) проекта муниципального акта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муниципального акта (далее - участники публичных консультаций (обсуждений)), проекта муниципальн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Уведомление о проведении публичных консультаций (обсуждений) проекта муниципального акта подлежит размещению на официальном сайте Бархатовского сельсовета., в течение 3 рабочих дней со дня поступления проекта муниципального акта к уполномоченному должностному лиц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уведомлении указывается срок проведения публичных консультаций (обсуждений), перечень вопросов, обсуждаемых в ходе публичных консультаций (обсуждений), а также способы направления участниками публичных консультаций (обсуждений) своих предложений, замечаний, мнений по проекту муниципального 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рок проведения публичных консультаций (обсуждений) должен составлять не менее 15 календарных дней со дня размещения (обнародования) уведомления. К уведомлению прилагается проект муниципального акта, в отношении которого проводится оценка регулирующего воз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Уполномоченное должностное лицо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ое должностное лицо составляет отчет, в который включаются сведения о поступивших предложениях, замечаниях, мнениях участников публичных консультаций (обсуждений) по проекту муниципального акта. Отчет о проведении публичных консультаций (обсуждений) размещается на официальном сайте муниципального образования в информационно-телекоммуникационной сети «Интернет» в срок не позднее 5 рабочих дней со дня окончания срока публичных консультаций (обсуждени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олномоченное должностное лицо осуществляет анализ обоснованности выводов разработчика относительно необходимости введения предлагаемого им способа правового регулирования. Анализ, проводимый уполномоченным должностным лицом, основывается на результатах исследования 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 (обсуждений) (обсуждени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В ходе анализа обоснованности выбора предлагаемого правового регулирования уполномоченное должностное лицо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оценке эффективности предложенных вариантов правового регулирования уполномоченное должностное лицо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предлагаемого правового регул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ЕНИЕ ОБ ОЦЕНКЕ РЕГУЛИРУЮЩЕГО ВОЗДЕЙСТВ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лючение об оценке регулирующего воздействия структурно может включать в себя вводную, описательную, мотивировочную и заключительную (итоговую) ч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заключения об оценке регулирующего воздействия содержит наименования проекта муниципального нормативного правового акта и разработчика, а также краткие сведения о проведенных в рамках процедуры ОРВ мероприятиях и их сро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часть заключения об оценке регулирующего воздействия содержит основные положения предлагаемого правового регулирования, содержащиеся в сводном отчете выводы разработчика об обоснованности предлагаемого правового регулирования и результаты публичных консультаций (обсуждени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очная часть заключения об оценке регулирующего воздействия содержит позицию уполномоченного должностного лица относительно предлагаемого правового регулирования и соблюдения разработчиком установленного порядка проведения процедуры ОРВ. В мотивировочной части также осуществляется анализ ключевых выводов и результатов расчетов, представленных разработчиком в соответствующих разделах сводного отчета, обобщение и оценка результатов публичных консультаций (обсуждений), предложения уполномоченного должностного лица, направленные на улучшение качества проекта муниципального нормативного правового а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аключении должен содержаться вывод об отсутствии или наличии в проекте муниципального акта положений, </w:t>
      </w:r>
      <w:r>
        <w:rPr>
          <w:rFonts w:cs="Times New Roman" w:ascii="Times New Roman" w:hAnsi="Times New Roman"/>
          <w:sz w:val="28"/>
          <w:szCs w:val="28"/>
        </w:rPr>
        <w:t xml:space="preserve">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 </w:t>
      </w:r>
      <w:r>
        <w:rPr>
          <w:rFonts w:cs="Times New Roman" w:ascii="Times New Roman" w:hAnsi="Times New Roman"/>
          <w:bCs/>
          <w:sz w:val="28"/>
          <w:szCs w:val="28"/>
        </w:rPr>
        <w:t>При наличии положений, заключение должно содержать обоснование таких выводов, а также требования о доработке проекта муниципального акта и устранении замечаний, указанных в заключении уполномоченного должностного ли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лучае наличия обоснованных предложений уполномоченного должностного лиц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2. Заключение об оценке регулирующего воздействия проекта муниципального акта подготавливается с учетом результатов публичных консультаций (обсуждений) в срок </w:t>
      </w:r>
      <w:r>
        <w:rPr>
          <w:rFonts w:cs="Times New Roman" w:ascii="Times New Roman" w:hAnsi="Times New Roman"/>
          <w:sz w:val="28"/>
          <w:szCs w:val="28"/>
        </w:rPr>
        <w:t>не менее 5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щается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Бархатовского сельсовета.</w:t>
      </w:r>
      <w:r>
        <w:rPr>
          <w:rFonts w:cs="Times New Roman" w:ascii="Times New Roman" w:hAnsi="Times New Roman"/>
          <w:bCs/>
          <w:sz w:val="28"/>
          <w:szCs w:val="28"/>
        </w:rPr>
        <w:t>, срок не более 30 календарных дней со дня поступления проекта муниципального акта уполномоченному должностному лицу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Принятие проекта муниципального акта без заключения об оценке регулирующего воздействия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ДОРАБОТКИ ПРОЕКТА МУНИЦИПАЛЬНОГО АКТА И РАЗРЕШЕНИЯ РАЗНОГЛАСИЙ, ВОЗНИКАЮЩИХ В ХОДЕ ПРОВЕДЕНИЯ ОЦЕНКИ РЕГУЛИРУЮЩЕГО ВОЗДЕЙСТВ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При поступлении заключения об оценке регулирующего воздействия проекта муниципального акта, в котором сделан вывод о наличии в проекте муниципального акта положений, </w:t>
      </w:r>
      <w:r>
        <w:rPr>
          <w:rFonts w:cs="Times New Roman" w:ascii="Times New Roman" w:hAnsi="Times New Roman"/>
          <w:sz w:val="28"/>
          <w:szCs w:val="28"/>
        </w:rPr>
        <w:t>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работчик дорабатывает проект муниципального акта и устраняет замечания, указанные в заключении уполномоченного должностного лица, в срок не более 15 рабочих дней со дня получения заключения, с направлением </w:t>
      </w:r>
      <w:r>
        <w:rPr>
          <w:rFonts w:cs="Times New Roman" w:ascii="Times New Roman" w:hAnsi="Times New Roman"/>
          <w:sz w:val="28"/>
          <w:szCs w:val="28"/>
        </w:rPr>
        <w:t>уполномоченному должностному лиц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 муниципального акта с внесенными изменениями согласно замечаниям, который повторно проверяется </w:t>
      </w:r>
      <w:r>
        <w:rPr>
          <w:rFonts w:cs="Times New Roman" w:ascii="Times New Roman" w:hAnsi="Times New Roman"/>
          <w:sz w:val="28"/>
          <w:szCs w:val="28"/>
        </w:rPr>
        <w:t>уполномоченным должностным лиц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щается в информационно-телекоммуникационной сети «Интернет» в течении 10 рабочи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При наличии у разработчика разногласий по замечаниям, указанным в заключении </w:t>
      </w:r>
      <w:r>
        <w:rPr>
          <w:rFonts w:cs="Times New Roman" w:ascii="Times New Roman" w:hAnsi="Times New Roman"/>
          <w:sz w:val="28"/>
          <w:szCs w:val="28"/>
        </w:rPr>
        <w:t>уполномоченного должностн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разногласий </w:t>
      </w:r>
      <w:r>
        <w:rPr>
          <w:rFonts w:cs="Times New Roman" w:ascii="Times New Roman" w:hAnsi="Times New Roman"/>
          <w:sz w:val="28"/>
          <w:szCs w:val="28"/>
        </w:rPr>
        <w:t>по возникшим в ходе процедуры ОРВ спорным вопросам, разработчиком в уполномоченное должностное лицо направляется протокол разногласий в произвольной форме с обоснованием пози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полномоченное должностное лицо в течение </w:t>
      </w:r>
      <w:r>
        <w:rPr>
          <w:rFonts w:cs="Times New Roman" w:ascii="Times New Roman" w:hAnsi="Times New Roman"/>
          <w:bCs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размещает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«Интернет» протокол разноглас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58:00Z</dcterms:created>
  <dc:creator>user</dc:creator>
  <dc:description/>
  <cp:keywords/>
  <dc:language>en-US</dc:language>
  <cp:lastModifiedBy>Sekretar</cp:lastModifiedBy>
  <cp:lastPrinted>2017-03-16T12:09:00Z</cp:lastPrinted>
  <dcterms:modified xsi:type="dcterms:W3CDTF">2017-03-16T04:09:00Z</dcterms:modified>
  <cp:revision>4</cp:revision>
  <dc:subject/>
  <dc:title>РОССИЙСКАЯ ФЕДЕРАЦИЯ</dc:title>
</cp:coreProperties>
</file>