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3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апреля 2017</w:t>
      </w: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>с. Бархатово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left="284" w:hanging="0"/>
        <w:jc w:val="both"/>
        <w:rPr/>
      </w:pPr>
      <w:r>
        <w:rPr>
          <w:b/>
          <w:sz w:val="28"/>
          <w:szCs w:val="28"/>
        </w:rPr>
        <w:t>О проведении мероприятий п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территории Барха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 целях улучшения благоустройства территории Бархатовского сельсовета, обеспечения участия всех предприятий, организаций, граждан в проведении работ по благоустройству дворов, улиц, производственных объектов, мест общего пользования, руководствуясь пунктом 2 ст. 21 Федерального Закона «О санитарно-эпидемиологическом благополучии населения», Правилами благоустройства территории  муниципального образования Бархатовский сельсовет, утвержденными решением Совета депутатов Бархатовского сельсовета № 44-2 от 13.07.2012, Уставом Бархатовского сельсовета,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благоустройству и озеленению территории Бархатовского сельсовета и входящих в его состав населенных пунктов согласно Приложению № 1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.04.2017 по 15.06.2017 провести мероприятия по благоустройству и озеленению территории Бархатовского сельсовета с целью  улучшению его санитарного состояния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а учреждениями здравоохранения, образования, культуры, спорта, магазинами, торговыми павильонами и предприятиями,  расположенными  на территории Бархатовского сельсовета подведомственные им территории согласно Приложению № 2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всех форм собственности, учреждений здравоохранения, образования, культуры, спорта, собственникам магазинов, торговых павильонов, расположенных на территории Бархатовского сельсовета, рекомендую организовать и провести санитарную уборку, работы по озеленению закрепленных  за ними территорий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жилищно-коммунальных организаций всех форм собственности, предлагаю провести мероприятий по благоустройству дворовых территорий, ремонту малых архитектурных форм и восстановлению покрытия дорог после произведенного на земельных участках ремонта  инженерных сетей и коммуникаций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ям Бархатовского сельсовета предлагаю принять активное  участие в проводимых в период с 15.04.2017 по 15.06.2017 мероприятиях по благоустройству территории сельсовета, в том числе и путем наведения порядка  дворовых и придомовых территорий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 проинформировать население сельсовета о времени  проведения  мероприятий по благоустройству территории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за соблюдением запланированных мероприятий по благоустройству  территории Бархатовского сельсовета и выполнением данного постановления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Панин А.В. - заместитель главы Бархатовского сельсовета;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Заместитель  председателя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амохвалова  В.С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ведущий   специалист администр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рзина Т.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администрации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едорова В.А. - директор ООО «Вега»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блоков А.Н.-    директор ООО «Лифтремонт»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ля В.М. -         директор МУП «ЖКК Бархатовского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овета»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е комиссии за соблюдением запланированных мероприятий один раз в месяц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 опубликования в «Ведомостях органов местного самоуправления муниципального образования  Бархатовского сельсовета»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З.А. Ж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ind w:left="6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хатовского сельсовета № 27 от 14.04.2017 г.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 Е Р О П Р И Я Т И 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благоустройству  территории Бархат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1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, уборка несанкционированных мусорных свалок (заключение контрак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ый ремонт и подсыпка ПГС дорог по населенным пунктам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территории павильонов, магазинов –  постоянная уборка, обкашивание, разбивка клум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авильонов, магазинов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, кленов выпиловка сухих веток  деревьев по аллее  и вокруг стадиона, хоккейной коро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песка в песочниц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. Киндяково, д. Челно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,  высадка сажен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 кладб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архатово и д. Киндя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/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мест общего пользования, территории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рхатовского с/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ест общего пользования  от мусора на территории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рхатов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комиссии в целях предупреждения и выявления нарушений   правил по благоустройству,  наведению порядка на  придомовых территориях и местах общего пользования,  по результату вручение предписаний с предупреждением о выявленных 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лагоустро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последняя пятница меся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вы и сухой травы, веток, валежника, сухостоя, хозяйственного и бытового мусора в местах массового отдыха населения (берег р. Есауло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дение надлежащего порядка и содержание в чистоте памятник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 ,  д.Челно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индя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 МУ "Бархатовская ЦК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установка в запретных зонах вывесок: «Мойка машин запрещена», «Выгул собак запрещ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лотков ливневой канализации  с. Бархатово от  грунта и 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и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Подведение  итогов среди населения сельсовета по результатам проведенных мероприятий: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е вывески «Образцовая усадьба», «Лучший цветник подъезда в многоэтажных  дома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ab/>
        <w:tab/>
        <w:t xml:space="preserve">к Постановлению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>Бархатовского сельсовета № 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14.04.2017 г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крепление территорий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 предприятиями, учреждениями,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архато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я,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территории по благоустройству и наведению санитар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администрацией , территория вдоль дороги от администрации Бархатовского сельсовета до мо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 Бархатовская ЦК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омом культуры, территория за ограждением, танцплощадка и окружающая ее терри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школа изобразитель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я перед торгово- обслуживающим комплексом (ул. Ленина, 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 боковой и тыльной стороны здания по периметру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индя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озле сельского клуба по периметру, мемориальный памятник д.Киндяк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вокруг 2-х зданий  школы, территория стадиона, территория вдоль дороги по ул. Ленина от стадиона до церкви, мемориальный памятник  в с. Барха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дом , спорткомпл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 периметру спорткомплекса на расстоянии 5-15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учреждения, территория  ул. Ленина №8.вокруг ограждения  5-15 метров по периме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 территория по периметру на расстоянии  5-15 метров,  огражденный га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зданием участка ЖКХ, подъездные дор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тицефабрика Бархатовск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 перед ОАО «Птицефабрика Бархатовская» и  торговой точки по продаже живой птицы, территория  от торговой точки птицефабрики (ларек) вдоль забора обслуживающая территория КН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о переработке ры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луживающая территория по периметр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и торговые точки: ИП Платонова Л.П., Торопова О.О., Молчун И.П., Спирина Т.Н., Шульц В.Г., Быкасова А.Р., Чеканцев В.И., Савельева Н.А., ООО «Березовское райп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по периметру на расстоянии -  5-15 м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есур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 перед  объектами собственности и производственной территории  по периме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ь-Инвест» (Форс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та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ая терр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ьер «Т», ООО «Луна- Река» (с.Терентьев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роги с лицевой части от офисных з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почтовым отделением, до перекрестка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ххх</dc:creator>
  <dc:description/>
  <cp:keywords/>
  <dc:language>en-US</dc:language>
  <cp:lastModifiedBy>Sekretar</cp:lastModifiedBy>
  <cp:lastPrinted>2017-04-13T10:53:00Z</cp:lastPrinted>
  <dcterms:modified xsi:type="dcterms:W3CDTF">2017-04-13T10:35:00Z</dcterms:modified>
  <cp:revision>6</cp:revision>
  <dc:subject/>
  <dc:title>АДМИНИСТРАЦИЯ</dc:title>
</cp:coreProperties>
</file>