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 Березовский рай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  <w:tab/>
        <w:tab/>
        <w:t xml:space="preserve">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 августа 2017            с. Бархатово                                    № 28-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ов 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архатовский   сельсовет органам 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в области культу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Бархатовский сельский Совет депутатов РЕШИЛ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Бархатовский   сельсовет органам местного самоуправления муниципального образования Берез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в области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 настоящего решения возложить на постоянную комиссию по молодежной политике, культуре и спор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со дня, следующего за днем его официального 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>Бархат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Чумаков___________</w:t>
        <w:tab/>
        <w:tab/>
        <w:tab/>
        <w:tab/>
        <w:t>____________З.А.Жаринов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архат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августа 2017г.  № 28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ерез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__»________201_ № 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в области куль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хатовский сельсовет Березовского района Красноярского края, в лице гла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ариновой Зо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с одной стороны, и Березовский район Красноярского края, в лице гла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вецова Виктора Андр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Бархатовский сельсовет передает Березовскому району осуществление части полномочий по организации в области культуры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редства на оплату труда основного и административно-управленческого персонала с учетом начислений на заработную плату и стимулирующих выпла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Муниципальное образование Бархатовский сельсовет оставляет на своем балансе помещения: сельского дома культуры «Юность» 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62524,  Красноярский край, Березовский район, с. Бархатово,  ул. Ленина,  3 </w:t>
      </w:r>
      <w:r>
        <w:rPr>
          <w:rFonts w:cs="Times New Roman" w:ascii="Times New Roman" w:hAnsi="Times New Roman"/>
          <w:color w:val="000000"/>
          <w:sz w:val="28"/>
          <w:szCs w:val="28"/>
        </w:rPr>
        <w:t>, и сельского клуба д. Киндяково по адресу: 662524, Красноярский край, Березовский район, д. Киндяково, ул. Березовая, д.1а, несет расходы по содержанию и обслуживанию здания и помещения (соответсвенно)  (оплата коммунальных услуг, услуг связи, обслуживания пожарной сигнализации.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анное здание и помещение клубов  для исполнения полномочий по организации в области культуры будет использоваться сотрудниками филиалов МБУК «Централизованная клубная система Березовского района» (далее «ЦКС Березовского района») по вышеуказанным адресам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Руководители филиалов ЦКС Березовского района несут материальную ответственность  за предоставленные Бархатовским сельсоветом для выполнения их деятельности основные средства и материальные запас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Исполнение полномочий возложено на Муниципальный отдел культуры администрации Березовского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райо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ый райо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л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существлением полномочий  и целевым расходованием финансовых средств, переданных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 обстоятельств, влияющих на определение размера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органам местного самоуправления 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ление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 передавать финансовые средств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консультативную и методическую помощь органам местного самоуправления 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полномочий, указанных в пункте 1.1. настоящего Соглашения поселение  из своего бюджета предоставляет  бюджету муниципального района  с 15 сентября 2017 года по 31 декабря 2017 года межбюджетный трансферт  сумме 913304,07рублей (Девятьсот тринадцать тысяч триста четыре рубля 07 копеек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 работников – 575095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имулирующий фонд - 41577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на оплату труда и стимулирующий фонд –186235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ые средства на повышение оплаты труда – 110397,07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й трансферт перечисляется  ежемесячно до 3 числ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Уполномоченный орган местного самоуправления осуществляет контроль за осуществлением  органами местного самоуправления Березовского района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органов местного самоуправления  Березовского района наступает в случае неосуществления  либо ненадлежащего осуществления органами местного самоуправления Березовского района полномочий,  осуществление которых передано в соответствии с настоящим Соглашением. В этом случае органы местного самоуправления 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 поселения на осуществление указ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Березовского района несут ответственность за осуществление 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органов местного самоуправления поселения возникает в случае не исполнения  или ненадлежащего исполнения  обязанности по финансированию осуществления органами  местного самоуправления  Березовского района переданных полномочий. В этом случае органы местного самоуправления  поселения уплачивают неустойку в размере 1/300 ставки рефинансирования Центрального банка России от суммы субвенций за отчетный год, а также  возмещают району понесенные им убытки, в том числе в части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, основания  и порядок прекращения дейст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заключается в срок до 31.12.2017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годно вводится в действие решением представительного органа местного самоуправления о бюджете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  <w:tab/>
        <w:tab/>
        <w:tab/>
        <w:tab/>
        <w:t>Красноярский кр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,                                     Березовский 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ка, </w:t>
        <w:tab/>
        <w:tab/>
        <w:tab/>
        <w:tab/>
        <w:tab/>
        <w:t>с. Бархато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19                                      ул. Чкалова,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  <w:tab/>
        <w:tab/>
        <w:tab/>
        <w:tab/>
        <w:tab/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</w:t>
        <w:tab/>
        <w:tab/>
        <w:tab/>
        <w:tab/>
        <w:t>Бархат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Швецов</w:t>
        <w:tab/>
        <w:tab/>
        <w:tab/>
        <w:t>__________З.А. Жари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отдела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О.С. Ши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58:00Z</dcterms:created>
  <dc:creator>B0760093</dc:creator>
  <dc:description/>
  <cp:keywords/>
  <dc:language>en-US</dc:language>
  <cp:lastModifiedBy>Sekretar</cp:lastModifiedBy>
  <cp:lastPrinted>2017-09-11T15:10:00Z</cp:lastPrinted>
  <dcterms:modified xsi:type="dcterms:W3CDTF">2017-09-11T08:37:00Z</dcterms:modified>
  <cp:revision>11</cp:revision>
  <dc:subject/>
  <dc:title>Утверждено</dc:title>
</cp:coreProperties>
</file>