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Красноярский край Березовский райо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Бархатовский сельский Совет депутатов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  <w:tab/>
        <w:tab/>
        <w:tab/>
        <w:t xml:space="preserve">   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4 августа 2017            с. Бархатово                                    № 28-5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глашения  о передач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 полномочий </w:t>
      </w:r>
      <w:r>
        <w:rPr>
          <w:rFonts w:cs="Times New Roman" w:ascii="Times New Roman" w:hAnsi="Times New Roman"/>
          <w:sz w:val="28"/>
          <w:szCs w:val="28"/>
        </w:rPr>
        <w:t xml:space="preserve">органов  местного самоуправ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Бархатовский   сельсовет органам 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муниципального образования </w:t>
      </w:r>
    </w:p>
    <w:p>
      <w:pPr>
        <w:pStyle w:val="Normal"/>
        <w:shd w:fill="FFFFFF" w:val="clear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резовский райо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хническому обслуживанию в области культуры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Бархатовский сельский Совет депутатов РЕШИЛ:</w:t>
      </w:r>
    </w:p>
    <w:p>
      <w:pPr>
        <w:pStyle w:val="Normal"/>
        <w:shd w:fill="FFFFFF" w:val="clear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оглашение о передач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части полномочий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муниципального образования Бархатовский   сельсовет органам местного самоуправления муниципального образования Березовский райо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хническому обслуживанию в области куль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Контроль за исполнение настоящего решения возложить на постоянную комиссию по молодежной политике, культуре и спорт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Решение вступает со дня, следующего за днем его официального  опубликования в Ведомостях органов местного самоуправления муниципального образования Бархатовский сельсовет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tab/>
        <w:tab/>
        <w:tab/>
        <w:tab/>
        <w:tab/>
        <w:tab/>
        <w:t>Гл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>Бархато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Чумаков___________</w:t>
        <w:tab/>
        <w:tab/>
        <w:tab/>
        <w:tab/>
        <w:t>____________З.А.Жаринов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626"/>
      </w:tblGrid>
      <w:tr>
        <w:trPr>
          <w:trHeight w:val="620" w:hRule="atLeast"/>
          <w:cantSplit w:val="true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шением Бархато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4 августа 2017г.  № 28-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шением Березо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«____»________201_ № 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82" w:type="dxa"/>
            <w:tcBorders/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ШЕНИЕ № ________</w:t>
      </w:r>
    </w:p>
    <w:p>
      <w:pPr>
        <w:pStyle w:val="Normal"/>
        <w:shd w:fill="FFFFFF" w:val="clear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муниципального образования Бархатовский                                   сельсовет органам местного самоуправления муниципального образования Березовский район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ехническому обслуживанию в области культуры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хатовский сельсовет Березовского района Красноярского края, в лице гла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ариновой Зои Александровны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Устава с одной стороны, и Березовский район Красноярского края, в лице гла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вецова Виктора Андрее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йствующего на   основании Устава, с другой стороны, вместе именуемые «Стороны», в соответствии с  Федеральным законом от 6 октября 2003 года № 131-ФЗ  «Об общих принципах организации местного самоуправления в Российской Федерации»,  Федерального закона от 27.05.2014 N 136-ФЗ (последняя редакция)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, Перечня поручений №25ГП Губернатора Красноярского края по итогам совещания по вопросам повышения заработной платы от 04 марта 2017г., в целях выполнения Указа Президента Российской Федерации от 07.05.2012 №957 «О мероприятиях по реализации государственной социальной политики», признавая необходимость сохранения на территории района единого культурного пространства, в целях реализации конституционных прав граждан на участие в культурной жизни и пользования учреждениями культуры, а также на доступ к культурным ценностям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. Бархатовский сельсовет передает Березовскому району осуществление части полномочий по </w:t>
      </w:r>
      <w:r>
        <w:rPr>
          <w:rFonts w:cs="Times New Roman" w:ascii="Times New Roman" w:hAnsi="Times New Roman"/>
          <w:sz w:val="28"/>
          <w:szCs w:val="28"/>
        </w:rPr>
        <w:t>организации технического обслуживания в области культуры, а именно: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средства на оплату труда </w:t>
      </w:r>
      <w:r>
        <w:rPr>
          <w:rFonts w:cs="Times New Roman" w:ascii="Times New Roman" w:hAnsi="Times New Roman"/>
          <w:sz w:val="28"/>
          <w:szCs w:val="28"/>
        </w:rPr>
        <w:t>технического персона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начислений на заработную плату;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</w:t>
      </w:r>
      <w:r>
        <w:rPr>
          <w:rFonts w:cs="Times New Roman" w:ascii="Times New Roman" w:hAnsi="Times New Roman"/>
          <w:sz w:val="28"/>
          <w:szCs w:val="28"/>
        </w:rPr>
        <w:t>Исполнение полномочий возложено на Муниципальное бюджетное учреждение «По транспорту, техническому и хозяйственному обслуживанию муниципальных учреждений»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ый район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поселения перечисления межбюджетного трансферта на осуществления полномочий, предусмотренных в пункте 1.1 настоящего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пересмотра Порядка определения ежегодного объема межбюджетного трансферта, передаваемого для осуществления полномочий, в случае существенного изменения обстоятельств, влияющих на определение размера межбюджетного трансфе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Муниципальный район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осуществлять полномочия, осуществление которых передано ему поселением в соответствии с настоящим Соглашением, по решению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овать межбюджетный трансферт, передаваемый из бюджета поселения в бюджет муниципального района на осуществление полномочий, предусмотренных в пункте 1.1. настоящего Соглашения, в соответствии их с целевым назнач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 предоставлять поселению отчетность по осуществлению полномочий по расходованию межбюджетного трансферта, переданного на их осущест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по запросам органа местного самоуправления поселения информацию по вопросам осуществления полномочий, предусмотренных в пункте 1.1.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еление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от муниципального района надлежащего осуществления полномочий, осуществление которых передано ему поселением в соответствии с настоящим Соглашением, по решению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осуществлением полномочий  и целевым расходованием финансовых средств, переданных на их осущест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пересмотра Порядка определения ежегодного объема межбюджетных трансфертов, передаваемого для осуществления полномочий, в случае существенного изменения  обстоятельств, влияющих на определение размера межбюджетных трансфер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ть запросы органам местного самоуправления  муниципального района по вопросам осуществления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селение обяза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и в полном объеме  передавать финансовые средства на осуществление переданны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ть консультативную и методическую помощь органам местного самоуправления  муниципального района по вопросам осуществления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нансирование осуществления передаваемых полномоч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. Для осуществления полномочий, указанных в пункте 1.1. настоящего Соглашения поселение  из своего бюджета предоставляет  бюджету муниципального района  с 15 сентября 2017 года по 31 декабря 2017 года межбюджетный трансферт  сумме 73658,00 рублей (Семьдесят три тысячи шестьсот пятьдесят восемь рублей), в том числе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На оплату труда работников – 56573,00 рублей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начисления на оплату труда – 17085,00 рубле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жбюджетный трансферт перечисляется  ежемесячно до 3 числ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осуществлением переданных полномочий и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Уполномоченный орган местного самоуправления осуществляет контроль за осуществлением  органами местного самоуправления Березовского района переданных полномочий и за целевым использованием финансовых средств, переданных для осуществления полномочий в форме получения ежемесячных отчетов, запросов необходим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ость органов местного самоуправления  Березовского района наступает в случае неосуществления  либо ненадлежащего осуществления органами местного самоуправления Березовского района полномочий,  осуществление которых передано в соответствии с настоящим Соглашением. В этом случае органы местного самоуправления  Березовского района уплачивают неустойку в размере 1/300 ставки рефинансирования Центрального Банка России от суммы субвенций за отчетный год, выделяемых из бюджета  поселения на осуществление указанны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 Березовского района несут ответственность за осуществление 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органов местного самоуправления поселения возникает в случае не исполнения  или ненадлежащего исполнения  обязанности по финансированию осуществления органами  местного самоуправления  Березовского района переданных полномочий. В этом случае органы местного самоуправления  поселения уплачивают неустойку в размере 1/300 ставки рефинансирования Центрального банка России от суммы субвенций за отчетный год, а также  возмещают району понесенные им убытки, в том числе в части неуст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торона, не исполнившая или ненадлежащим образом исполнившая свои обязанности, освобождается от ответственности, если докажет, что неисполнение или ненадлежащее исполнение произошло в результате обстоятельств непреодолимой силы или действий другой ст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рок действия, основания  и порядок прекращения действия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ее Соглашение заключается в срок до 31.12.2017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жегодно вводится в действие решением представительного органа местного самоуправления о бюджете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йствие настоящего Соглашения может быть прекращено досроч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В одностороннем порядке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действующе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ведомление о расторжении настоящего Соглашения в одностороннем порядке направляется второй стороне не менее чем за тридцать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ее Соглашение составлено в трех экземплярах, имеющих одинаковую юридическ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несение изменений и дополнений в настоящее Соглашение осуществляется в письменном виде за подписью обеих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поры, связанные с исполнением настоящего Соглашения, разрешаю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Юридические адреса и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  <w:tab/>
        <w:tab/>
        <w:tab/>
        <w:tab/>
        <w:tab/>
        <w:tab/>
        <w:t>Адре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,</w:t>
        <w:tab/>
        <w:tab/>
        <w:tab/>
        <w:tab/>
        <w:t>Красноярский кра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ий район,                                     Березовский рай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гт. Березовка, </w:t>
        <w:tab/>
        <w:tab/>
        <w:tab/>
        <w:tab/>
        <w:tab/>
        <w:t>с. Бархато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Центральная,19                                      ул. Чкалова,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  <w:tab/>
        <w:tab/>
        <w:tab/>
        <w:tab/>
        <w:tab/>
        <w:tab/>
        <w:t>Гла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зовского района </w:t>
        <w:tab/>
        <w:tab/>
        <w:tab/>
        <w:tab/>
        <w:t>Бархатов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В.А. Швецов</w:t>
        <w:tab/>
        <w:tab/>
        <w:tab/>
        <w:t>__________З.А. Жари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«По транспорту, техническ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озяйственному обслуживани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С.С.Вар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01:00Z</dcterms:created>
  <dc:creator>B0760093</dc:creator>
  <dc:description/>
  <cp:keywords/>
  <dc:language>en-US</dc:language>
  <cp:lastModifiedBy>Sekretar</cp:lastModifiedBy>
  <cp:lastPrinted>2017-08-24T09:31:00Z</cp:lastPrinted>
  <dcterms:modified xsi:type="dcterms:W3CDTF">2017-08-25T05:16:00Z</dcterms:modified>
  <cp:revision>6</cp:revision>
  <dc:subject/>
  <dc:title>Утверждено</dc:title>
</cp:coreProperties>
</file>