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17г.                                   с.Бархатово                   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9.2016г. № 73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несены изменения постановлением от 02.03.2017г.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 статьей 179 Бюджетного  Кодексом РФ,  Уставом Бархатовского сельсовета, Положением о бюджетном процессе в Бархатовском сельсовете, Постановлением Администрации  Бархатовского сельсовета  «Об утверждении Порядка принятия решений о разработке муниципальных программ Бархатовского сельсовета,  их формировании и реализации» 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 от 29.09.2016г. №73 «Об утверждении муниципальной программы «Комплексное развитие транспортной инфраструктуры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 Бархатовского сельсовета «Комплексное развитие транспортной инфраструктуры 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3699661,5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1314061,5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2328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328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40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240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-2027 года- 1440000,00 руб.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них средств краевого бюджета 1008200,00 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7 году </w:t>
            </w:r>
            <w:r>
              <w:rPr>
                <w:sz w:val="28"/>
                <w:szCs w:val="28"/>
              </w:rPr>
              <w:t>– 10082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 за период с 2017 по 2021 годов, составит 2691461,50 руб.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05861,5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8 году – 2328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9 году -  2328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400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-  240000,00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-2027 года- 144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Глава  Бархатовского сельсовета</w:t>
        <w:tab/>
        <w:tab/>
        <w:tab/>
        <w:t xml:space="preserve">     З.А.Жаринова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8:00Z</dcterms:created>
  <dc:creator>Богинская</dc:creator>
  <dc:description/>
  <cp:keywords/>
  <dc:language>en-US</dc:language>
  <cp:lastModifiedBy>Sekretar</cp:lastModifiedBy>
  <cp:lastPrinted>2017-08-30T14:17:00Z</cp:lastPrinted>
  <dcterms:modified xsi:type="dcterms:W3CDTF">2017-08-30T07:29:00Z</dcterms:modified>
  <cp:revision>4</cp:revision>
  <dc:subject/>
  <dc:title>БАРХАТОВСКИЙ СЕЛЬСКИЙ СОВЕТ ДЕПУТАТОВ</dc:title>
</cp:coreProperties>
</file>