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РХАТОВСКОГО СЕЛЬСОВЕТ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БЕРЕЗОВСКОГО РАЙОНА</w:t>
      </w:r>
    </w:p>
    <w:p>
      <w:pPr>
        <w:pStyle w:val="Normal"/>
        <w:jc w:val="center"/>
        <w:rPr>
          <w:rFonts w:ascii="Arial" w:hAnsi="Arial" w:cs="Arial"/>
          <w:spacing w:val="-20"/>
          <w:sz w:val="48"/>
          <w:szCs w:val="48"/>
        </w:rPr>
      </w:pPr>
      <w:r>
        <w:rPr>
          <w:sz w:val="28"/>
        </w:rPr>
        <w:t>КРАСНОЯРСКОГО КРА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pacing w:val="-20"/>
          <w:sz w:val="48"/>
          <w:szCs w:val="48"/>
        </w:rPr>
      </w:pPr>
      <w:r>
        <w:rPr>
          <w:rFonts w:cs="Arial" w:ascii="Arial" w:hAnsi="Arial"/>
          <w:spacing w:val="-20"/>
          <w:sz w:val="48"/>
          <w:szCs w:val="48"/>
        </w:rPr>
        <w:t>ПОСТАНОВЛЕНИЕ</w:t>
      </w:r>
    </w:p>
    <w:p>
      <w:pPr>
        <w:pStyle w:val="Normal"/>
        <w:ind w:right="326" w:hanging="0"/>
        <w:jc w:val="center"/>
        <w:rPr/>
      </w:pPr>
      <w:r>
        <w:rPr/>
        <w:t>с. Бархатово</w:t>
      </w:r>
    </w:p>
    <w:p>
      <w:pPr>
        <w:pStyle w:val="Normal"/>
        <w:ind w:right="326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04 сентября </w:t>
      </w:r>
      <w:r>
        <w:rPr>
          <w:color w:val="000000"/>
        </w:rPr>
        <w:t xml:space="preserve"> 2017          </w:t>
      </w:r>
      <w:r>
        <w:rPr/>
        <w:t xml:space="preserve">                                                               №  63 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зрешении подготовки предложений по внесению изменений в генеральный план землепользования  Бархатовского сельсовета и подготовке проекта генерального пла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вопросов в сфере градостроительной деятельности, в соответствии со стю24. Градостроительного кодекса Российской Федерации, Федеральным законом от 06.10.2013г №131-ФЗ «Об общих принципах местного самоуправления в Российской Федерации», руководствуясь  Уставом Бархат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ектной организации подготовить предложения по внесению изменений в генеральный план и Правила землепользования  и застройки территории Бархатовского сельсовета  в д. Киндяково, для изменений категории землепользования земельных участков с кадастровыми номерами 24:04:0301006:707; 24:04:0301006:706; 24:04:0301006:727; 24:04:0301006:728; 24:04:0301006:729; 24:04:0301006:730; 24:04:0301006:731; 24:04:0301006:732; 24:04:0301006:733; 24:04:0301006:734; 24:04:0301006:735; 24:04:0301006:736; 24:04:0301006:737; 24:04:0301006:738; 24:04:0301006:739; 24:04:0301006:740; 24:04:0301006:741; 24:04:0301006:741;24:04:0301006:743; 24:04:0301006:744; 24:04:0301006:745; 24:04:0301006:746;   24:04:0301006:747; 24:04:0301006:748; 24:04:0301006:749; 24:04:0301006:750; 24:04:0301006:751; 24:04:0301006:752; 24:04:0301006:755; 24:04:0301006:756; 24:04:0301006:757; 24:04:0301006:1045; 24:04:0301006:1946; 24:04:0301006:1047; 24:04:0301006:1048; 24:04:0301006:1049; 24:04:0301006:1050; 24:04:0301006:1051; 24:04:0301006:1052; 24:04:0301006:1053; 24:04:0301006:1054; 24:04:0301006:1055; 24:04:0301006:1056; 24:04:0301006:1057; 24:04:0301006:1058; 24:04:0301006:1059; 24:04:0301006:1060; 24:04:0301006:1061; 24:04:0301006:1062; 24:04:0301006:1063; 24:04:0301006:1064; 24:04:0301006:1065; 24:04:0301006:1066; 24:04:0301006:1067; 24:04:0301006:1068; 24:04:0301006:1069; 24:04:0301006:1070; 24:04:0301006:1071; 24:04:0301006:1072; 24:04:0301006:1073; 24:04:0301006:1074 на кадастровом плане территории находящихся в собственности у Общества с ограниченной ответственностью «СИБИРСКАЯ ВЕНЕЦИЯ», ИНН 2462219680, ОГРН1122468003206, земельные участки, расположены по адресу: Российская Федерация, Красноярский край, Березовский район, Бархатовский с/с, 12 км. автодороги Красноярск-Железногорск, категория земель «Земли населенных пунктов», вид разрешенного использования (назначения) «для ведения сельскохозяйственного производства. Для иных видов сельскохозяйственного использования»,  под комплексную жилую застрой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  Бархатовского сельсовета Березовского района А.В. Пани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хатовского сельсовета </w:t>
        <w:tab/>
        <w:tab/>
        <w:t xml:space="preserve">                      </w:t>
      </w:r>
      <w:r>
        <w:rPr>
          <w:sz w:val="23"/>
          <w:szCs w:val="23"/>
        </w:rPr>
        <w:tab/>
      </w:r>
      <w:r>
        <w:rPr>
          <w:sz w:val="28"/>
          <w:szCs w:val="28"/>
        </w:rPr>
        <w:t>З.А. Жаринова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4:00Z</dcterms:created>
  <dc:creator>1</dc:creator>
  <dc:description/>
  <cp:keywords/>
  <dc:language>en-US</dc:language>
  <cp:lastModifiedBy>Sekretar</cp:lastModifiedBy>
  <cp:lastPrinted>2017-09-14T10:53:00Z</cp:lastPrinted>
  <dcterms:modified xsi:type="dcterms:W3CDTF">2017-09-14T03:54:00Z</dcterms:modified>
  <cp:revision>4</cp:revision>
  <dc:subject/>
  <dc:title>АДМИНИСТРАЦИЯ</dc:title>
</cp:coreProperties>
</file>