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ярский край Березовский райо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  <w:tab/>
        <w:tab/>
        <w:tab/>
        <w:t xml:space="preserve">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 ноября  2017            с. Бархатово                                    № 32-3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 о переда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ов  местного самоуправ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архатовский   сельсовет органам 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Normal"/>
        <w:shd w:fill="FFFFFF" w:val="clear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езовски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хническому обслуживанию в области культур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Бархатовский сельский Совет депутатов РЕШИЛ: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глашение о переда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 Бархатовский   сельсовет органам местного самоуправления муниципального образования Березовски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хническому обслуживанию в области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Контроль за исполнение настоящего решения возложить на постоянную комиссию по молодежной политике, культуре и спор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вступает со дня, следующего за днем его официального 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>Бархат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Чумаков___________</w:t>
        <w:tab/>
        <w:tab/>
        <w:tab/>
        <w:tab/>
        <w:t>____________З.А.Жаринов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26"/>
      </w:tblGrid>
      <w:tr>
        <w:trPr>
          <w:trHeight w:val="620" w:hRule="atLeast"/>
          <w:cantSplit w:val="true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м Бархат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16.11.2017 г.  № 32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м Берез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____»________201_ № 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82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"/>
              <w:spacing w:lineRule="atLeast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ШЕНИЕ № ________</w:t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 Бархатовский                                   сельсовет органам местного самоуправления муниципального образования Березовский райо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хническому обслуживанию в области культур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хатовский сельсовет Березовского района Красноярского края, в лице гла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ариновой Зои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с одной стороны, и Березовский район Красноярского края, в лице гла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вецова Виктора Андре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его на   основании Устава, с другой стороны, вместе именуемые «Стороны», в соответствии с  Федеральным законом от 6 октября 2003 года № 131-ФЗ  «Об общих принципах организации местного самоуправления в Российской Федерации»,  Федерального закона от 27.05.2014 N 136-ФЗ (последняя редакция)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Перечня поручений №25ГП Губернатора Красноярского края по итогам совещания по вопросам повышения заработной платы от 04 марта 2017г., в целях выполнения Указа Президента Российской Федерации от 07.05.2012 №957 «О мероприятиях по реализации государственной социальной политики»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Бархатовский сельсовет передает Березовскому району осуществление части полномочий по </w:t>
      </w:r>
      <w:r>
        <w:rPr>
          <w:rFonts w:cs="Times New Roman" w:ascii="Times New Roman" w:hAnsi="Times New Roman"/>
          <w:sz w:val="28"/>
          <w:szCs w:val="28"/>
        </w:rPr>
        <w:t>организации технического обслуживания в области культуры, а именно: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средства на оплату труда </w:t>
      </w:r>
      <w:r>
        <w:rPr>
          <w:rFonts w:cs="Times New Roman" w:ascii="Times New Roman" w:hAnsi="Times New Roman"/>
          <w:sz w:val="28"/>
          <w:szCs w:val="28"/>
        </w:rPr>
        <w:t>технического персон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ачислений на заработную плату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</w:t>
      </w:r>
      <w:r>
        <w:rPr>
          <w:rFonts w:cs="Times New Roman" w:ascii="Times New Roman" w:hAnsi="Times New Roman"/>
          <w:sz w:val="28"/>
          <w:szCs w:val="28"/>
        </w:rPr>
        <w:t>Исполнение полномочий возложено на Муниципальное бюджетное учреждение «По транспорту, техническому и хозяйственному обслуживанию муниципальных учреждений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район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поселения перечисления межбюджетного трансферта на осуществления полномочий, предусмотренных в пункте 1.1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ересмотра Порядка определения ежегодного объема межбюджетного трансферта, передаваемого для осуществления полномочий, в случае существенного изменения обстоятельств, влияющих на определение размера межбюджетного трансф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униципальный район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осуществлять полномочия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ать межбюджетный трансферт, передаваемый из бюджета поселения в бюджет муниципального района на осуществление полномочий, предусмотренных в пункте 1.1. настоящего Соглашения, в соответствии их с целевым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предоставлять поселению отчетность по осуществлению полномочий по расходованию межбюджетного трансферта, переданного на их осущест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органа местного самоуправления поселения информацию по вопросам осуществления полномочий, предусмотренных в пункте 1.1.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елени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муниципального района надлежащего осуществления полномочий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существлением полномочий  и целевым расходованием финансовых средств, переданных на их осущест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ересмотра Порядка определения ежегодного объема межбюджетных трансфертов, передаваемого для осуществления полномочий, в случае существенного изменения  обстоятельств, влияющих на определение размера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запросы органам местного самоуправления  муниципального района по вопросам осуществл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еление обя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 в полном объеме  передавать финансовые средства на осуществление переда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консультативную и методическую помощь органам местного самоуправления  муниципального района по вопросам осуществл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ирование осуществления передаваемых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Для осуществления полномочий, указанных в пункте 1.1. настоящего Соглашения поселение  из своего бюджета предоставляет  бюджету муниципального района  с 01 января 2018 года по 31 декабря 2018 года межбюджетный трансферт  сумме 248235,00 рублей (Двести сорок восемь тысяч двести тридцать пять рублей), в том числе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труда работников – 190656,00 рубле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числения на оплату труда – 57579,00 рубл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й трансферт перечисляется  ежемесячно до 3 числ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ереданных полномочий и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Уполномоченный орган местного самоуправления осуществляет контроль за осуществлением  органами местного самоуправления Березовского района переданных полномочий и за целевым использованием финансовых средств, переданных для осуществления полномочий в форме получения ежемесячных отчетов, запросов необходи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органов местного самоуправления  Березовского района наступает в случае неосуществления  либо ненадлежащего осуществления органами местного самоуправления Березовского района полномочий,  осуществление которых передано в соответствии с настоящим Соглашением. В этом случае органы местного самоуправления  Березовского района уплачивают неустойку в размере 1/300 ставки рефинансирования Центрального Банка России от суммы субвенций за отчетный год, выделяемых из бюджета  поселения на осуществление указа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 Березовского района несут ответственность за осуществление 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органов местного самоуправления поселения возникает в случае не исполнения  или ненадлежащего исполнения  обязанности по финансированию осуществления органами  местного самоуправления  Березовского района переданных полномочий. В этом случае органы местного самоуправления  поселения уплачивают неустойку в размере 1/300 ставки рефинансирования Центрального банка России от суммы субвенций за отчетный год, а также  возмещают району понесенные им убытки, в том числе в части неуст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, основания  и порядок прекращения действ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Соглашение заключается в срок до 31.12.2018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жегодно вводится в действие решением представительного органа местного самоуправления о бюджете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 одностороннем порядке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тридцать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и дополнений в настоящее Соглашение осуществляется в письменном виде за подписью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оры, связанные с исполнением настоящего Соглашения, разреш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  <w:tab/>
        <w:tab/>
        <w:tab/>
        <w:tab/>
        <w:tab/>
        <w:tab/>
        <w:t>Адре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</w:t>
        <w:tab/>
        <w:tab/>
        <w:tab/>
        <w:tab/>
        <w:t>Красноярский кр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район,                                     Березов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Березовка, </w:t>
        <w:tab/>
        <w:tab/>
        <w:tab/>
        <w:tab/>
        <w:tab/>
        <w:t>с. Бархатов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,19                                      ул. Чкалова,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  <w:tab/>
        <w:tab/>
        <w:tab/>
        <w:tab/>
        <w:tab/>
        <w:tab/>
        <w:t>Гла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овского района </w:t>
        <w:tab/>
        <w:tab/>
        <w:tab/>
        <w:tab/>
        <w:t>Бархат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А. Швецов</w:t>
        <w:tab/>
        <w:tab/>
        <w:tab/>
        <w:t>__________З.А. Жари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По транспорту, техн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зяйственному обслужива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С.С.Вар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0:00Z</dcterms:created>
  <dc:creator>B0760093</dc:creator>
  <dc:description/>
  <cp:keywords/>
  <dc:language>en-US</dc:language>
  <cp:lastModifiedBy>Sekretar</cp:lastModifiedBy>
  <cp:lastPrinted>2017-11-16T13:24:00Z</cp:lastPrinted>
  <dcterms:modified xsi:type="dcterms:W3CDTF">2017-11-16T06:25:00Z</dcterms:modified>
  <cp:revision>6</cp:revision>
  <dc:subject/>
  <dc:title>Утверждено</dc:title>
</cp:coreProperties>
</file>