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17 года                               с.Бархатово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6г. № 71» 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есены изменения постановление от 02.03.17г. №18; от 30.08.17г. №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29.09.2016г. №71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Задач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Благоустройство Бархатовского сельсовета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еспечение первичных мер пожарной безопасности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Мероприятия по профилактике терроризма и экстремизма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Мероприятия по энергосбережению и энергоэффе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е 3 «Цели, задачи муниципальной программы» удалить строку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по отлову и содержанию безнадзорных животных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зделе 5 «Прогноз конечных результатов программы» удалить слова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низить численность безнадзорных животных на 20%; 100% проведение мероприятий по заявкам граждан и учреждений по отлову безнадзорных животных; 100% проведение вакцинации безнадзорных животных против бешен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Глава  Бархатовского сельсовета</w:t>
        <w:tab/>
        <w:tab/>
        <w:tab/>
        <w:t xml:space="preserve">     З.А.Жаринова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0:00Z</dcterms:created>
  <dc:creator>Богинская</dc:creator>
  <dc:description/>
  <cp:keywords/>
  <dc:language>en-US</dc:language>
  <cp:lastModifiedBy>Sekretar</cp:lastModifiedBy>
  <cp:lastPrinted>2017-12-22T08:16:00Z</cp:lastPrinted>
  <dcterms:modified xsi:type="dcterms:W3CDTF">2017-12-26T03:42:00Z</dcterms:modified>
  <cp:revision>4</cp:revision>
  <dc:subject/>
  <dc:title>БАРХАТОВСКИЙ СЕЛЬСКИЙ СОВЕТ ДЕПУТАТОВ</dc:title>
</cp:coreProperties>
</file>