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2 декабря 2017 года</w:t>
      </w:r>
      <w:r>
        <w:rPr>
          <w:szCs w:val="24"/>
        </w:rPr>
        <w:t xml:space="preserve">                                                   </w:t>
        <w:tab/>
        <w:tab/>
        <w:t xml:space="preserve">     </w:t>
      </w:r>
      <w:r>
        <w:rPr>
          <w:sz w:val="28"/>
          <w:szCs w:val="28"/>
        </w:rPr>
        <w:t>№ 90</w:t>
      </w:r>
    </w:p>
    <w:p>
      <w:pPr>
        <w:pStyle w:val="Body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Бархатовского сельсовета от 19.12.2016г. № 93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  <w:lang w:val="ru-RU"/>
        </w:rPr>
        <w:t xml:space="preserve">                      </w:t>
      </w:r>
      <w:r>
        <w:rPr>
          <w:rFonts w:eastAsia="Calibri"/>
          <w:sz w:val="28"/>
          <w:szCs w:val="28"/>
          <w:lang w:val="ru-RU"/>
        </w:rPr>
        <w:t>На основании статьи 53 Федерального закона от 06.10.2003г.  № 131-ФЗ «Об общих принципах организации местного самоуправления в Российской Федерации»,  статьи 86 Бюджетного кодекса Российской Федерации, статьи 9 Решения Бархатовского сельского Совета депутатов от 21.12.2017г. №33-1« О бюджете Бархатовского сельсовета на 2018 год и плановый период 2019-2020 годов» , руководствуясь Уставом Бархатовского сельсовета, ПОСТАНОВЛЯЮ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Внести в Постановление администрации Бархатовского сельсовета от 19 декабря 2016 года № 93 « Об утверждении положения о системе оплаты труда работников Администрации Бархатовского сельсовета, не являющихся лицами, замещающими муниципальные должности и должности муниципальной службы» следующее изменение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ложение №1 к Положению об оплате труда работников администрации Бархатовского сельсовета, не являющихся лицами, замещающими муниципальные должности и должности муниципальной службы изложить в новой редакции согласно приложению к настоящему постановлению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Контроль за исполнением настоящего Постановления оставляю за собой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Настоящее  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января 2018 год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/>
      </w:pPr>
      <w:r>
        <w:rPr/>
        <w:t>Глава сельсовета                                                    З.А.Жари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 к постановлению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первого уровня»                   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сторож, 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552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второго уровня»                   ( Приказ № 248н от 29.05.2008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71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1 уровня» (Приказ № 247н от 29.05.2008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Инспектор по учету 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71,00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sz w:val="28"/>
          <w:szCs w:val="28"/>
        </w:rPr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</w:r>
    </w:p>
    <w:p>
      <w:pPr>
        <w:pStyle w:val="Style15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  <w:t xml:space="preserve">рабочий по комплексному обслуживанию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 w:bidi="ml"/>
        </w:rPr>
        <w:t>и ремонту здания                                                                        2552,00 рублей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7:00Z</dcterms:created>
  <dc:creator>Холодова Ольга Юрьевна</dc:creator>
  <dc:description/>
  <cp:keywords/>
  <dc:language>en-US</dc:language>
  <cp:lastModifiedBy>Sekretar</cp:lastModifiedBy>
  <cp:lastPrinted>2017-12-21T09:37:00Z</cp:lastPrinted>
  <dcterms:modified xsi:type="dcterms:W3CDTF">2017-12-26T03:34:00Z</dcterms:modified>
  <cp:revision>4</cp:revision>
  <dc:subject/>
  <dc:title/>
</cp:coreProperties>
</file>