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декабря 2017 года                                                             № 33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18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19-2020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18 год и плановый период 2019-2020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18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11715524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1184618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130656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18 год  в сумме 130656,0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19 год и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1094107,00 рублей на 2019 год и в сумме 11294978,00 рублей на 202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9 год в сумме 11113448,70 рублей, в том числе условно утвержденные расходы в сумме 263420,70 рублей и на 2020 год в сумме 11394749,40 рублей, в том числе условно утвержденные расходы в сумме 527121,4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 в сумме 19341,70 рублей на 2019 год и  в сумме 99771,40 рублей на 2020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19 год в сумме 19341,70 рублей и на 2020 год в сумме 99771,40 рублей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Доходы местного бюджета на 2018 год и плановый период 2019-2020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18 год и плановый период 2019-2020 год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18 год  и плановый период 2019-2020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 на 2018 год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местного бюджета </w:t>
        <w:br/>
        <w:t xml:space="preserve">на плановый период 2019-2020 годов согласно приложению 6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8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9-2020 годы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6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9-2020 годов согласно приложению 10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18 год и плановый период 2019-2020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18 год и плановый период 2019-2020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овышение размеров оплаты труда работников бюджетной сферы с 1 января 2018 года на 4 процента, а также на повышение размеров оплаты труда отдельным категориям работников бюджетной сферы ,в том числе, для которых указами Президента Российской Федерации предусмотрено повышение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случаях переименования, реорганизации, ликвидации, создания муниципальных учреждений, 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да за счет субсидии из краевого бюдж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19 - 2020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18 году и плановом периоде 2019 - 2020 годов, составляет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работников муниципальных казенных и бюджетных учреждений увеличивается (индексиру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4 процента с 1 января 2018 года, за счет субсидии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19 - 2020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местного бюджета предусматривается резервный фонд администрации Бархатовского сельсовета на 2018 год и плановый период 2019-2020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тацию на выравнивание уровня бюджетной обеспеченности на 2018 год в сумме 3503104,00 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– 899954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районного бюджета – 260315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9-2020 годы в сумме 3323110 рублей ежегодно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71996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260315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отацию на обеспечение сбалансированности бюджета из средств районного бюджета Березовского района на 2018 год и плановый период 2019-2020 годов в сумме 1300000,00 рублей ежегод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18 году в сумме 2996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9 г. в сумме 303100,00 рублей, в 2020 году в сумме 3151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8 году в сумме 10100,00 рублей, в 2019-2020 году в сумме 1010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18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18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8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1 января 2018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8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местного бюджета за счет утвержденных им бюджетных ассигнований на 2018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18 год в сумме 238000,00 рублей, на плановый период 2019-2020 годов в сумме 262100,00 рублей и 267700,00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18 год и плановый период 2019-2020 годов согласно приложению № 11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/>
      </w:pPr>
      <w:r>
        <w:rPr>
          <w:sz w:val="28"/>
          <w:szCs w:val="28"/>
        </w:rPr>
        <w:t>покрытия временных кассовых разрывов, возникающих при            исполнении бюджета в 2018 году и плановом периоде 2019-2020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19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0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1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становить предельный объем муниципального долга муниципального образования «Бархатовский сельсовет» в сумм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602720,00 рублей на 2018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157797,00 рублей на 2019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346668,00 рублей на 2020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08828,79 рублей в 2018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08828,79 рублей в 2019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08828,79 рублей в 2020 году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4. Утвердить программу муниципальных гарантий Бархатовского сельсовета на 2018 год и на плановый период 2019-2020 годов согласно приложению № 12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18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 ежеквартально представляет для публикации в средствах массовой информации сведения о ходе исполнения местного бюджета  в 2018 году по основным параметр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4:00Z</dcterms:created>
  <dc:creator>user</dc:creator>
  <dc:description/>
  <cp:keywords/>
  <dc:language>en-US</dc:language>
  <cp:lastModifiedBy>Sekretar</cp:lastModifiedBy>
  <cp:lastPrinted>2017-12-21T13:28:00Z</cp:lastPrinted>
  <dcterms:modified xsi:type="dcterms:W3CDTF">2017-12-22T05:24:00Z</dcterms:modified>
  <cp:revision>3</cp:revision>
  <dc:subject/>
  <dc:title>                             РОССИЙСКАЯ ФЕДЕРАЦИЯ</dc:title>
</cp:coreProperties>
</file>