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7 года                                                                    № 3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17-1 от</w:t>
      </w:r>
    </w:p>
    <w:p>
      <w:pPr>
        <w:pStyle w:val="Normal"/>
        <w:rPr/>
      </w:pPr>
      <w:r>
        <w:rPr>
          <w:sz w:val="28"/>
          <w:szCs w:val="28"/>
        </w:rPr>
        <w:t xml:space="preserve">26 декабря 2016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7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8-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 руководствуясь Уставом Бархатовского сельсовета, в целях обеспечения устойчивого функционирования и эффективного распределения бюджетных средств, 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В доходной части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1.Увеличить доходы местного бюджета н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мму 1222950,04 рублей</w:t>
      </w:r>
      <w:r>
        <w:rPr>
          <w:sz w:val="28"/>
          <w:szCs w:val="28"/>
        </w:rPr>
        <w:t xml:space="preserve">  </w:t>
      </w:r>
    </w:p>
    <w:p>
      <w:pPr>
        <w:pStyle w:val="ConsPlusCell"/>
        <w:jc w:val="both"/>
        <w:rPr/>
      </w:pPr>
      <w:r>
        <w:rPr/>
        <w:t>- по коду</w:t>
      </w:r>
      <w:r>
        <w:rPr>
          <w:b/>
        </w:rPr>
        <w:t xml:space="preserve">  </w:t>
      </w:r>
      <w:r>
        <w:rPr/>
        <w:t>01420290054100000151</w:t>
      </w:r>
      <w:r>
        <w:rPr>
          <w:b/>
        </w:rPr>
        <w:t xml:space="preserve">  «</w:t>
      </w:r>
      <w:r>
        <w:rPr/>
        <w:t>Прочие безвозмездные поступления в бюджеты сельских поселений от бюджетов муниципальных районов» изменение кассового плана финансового управления администрации Березовского района от 01.12.2017г. № 1074-95000,00 рублей</w:t>
      </w:r>
    </w:p>
    <w:p>
      <w:pPr>
        <w:pStyle w:val="ConsPlusCell"/>
        <w:jc w:val="both"/>
        <w:rPr/>
      </w:pPr>
      <w:r>
        <w:rPr/>
        <w:t>- по коду 01420249999100000151  «Прочие межбюджетные трансферты передаваемые бюджетам сельских поселений» - 798950,04 рублей, из них</w:t>
      </w:r>
    </w:p>
    <w:p>
      <w:pPr>
        <w:pStyle w:val="ConsPlusCell"/>
        <w:jc w:val="both"/>
        <w:rPr/>
      </w:pPr>
      <w:r>
        <w:rPr/>
        <w:t>-1715,00 рублей (Субсидии на региональные выплаты и выплаты обеспечивающие уровень заработной платы работников бюджетной сферы не ниже размера МРОТ) изменение кассового плана финансового управления от 17.11.2017г. № 993;</w:t>
      </w:r>
    </w:p>
    <w:p>
      <w:pPr>
        <w:pStyle w:val="ConsPlusCell"/>
        <w:jc w:val="both"/>
        <w:rPr/>
      </w:pPr>
      <w:r>
        <w:rPr/>
        <w:t>-37545,31,00 рублей (субсидии на персональные выплаты, устанавливаемые в целях повышения оплаты труда молодым специалистам)изменение кассового плана финансового управления от 29.11.2017г. №1060;</w:t>
      </w:r>
    </w:p>
    <w:p>
      <w:pPr>
        <w:pStyle w:val="ConsPlusCell"/>
        <w:jc w:val="both"/>
        <w:rPr/>
      </w:pPr>
      <w:r>
        <w:rPr/>
        <w:t>-585000,00 рублей (Средства на повышение размеров оплаты труда основного и административно-управленческого персонала учреждений культуры) изменение кассового плана финансового управления от 05.10.2017г. № 763.; от 29.11.2017г. № 1054;</w:t>
      </w:r>
    </w:p>
    <w:p>
      <w:pPr>
        <w:pStyle w:val="ConsPlusCell"/>
        <w:jc w:val="both"/>
        <w:rPr/>
      </w:pPr>
      <w:r>
        <w:rPr/>
        <w:t>-174689,73 рублей (Субсидии на содержание автомобильных дорог общего пользования местного значения за счет средств дорожного фонда Красноярского края) изменение кассового плана финансового управления администрации Березовского района от 17.11.2017г. № 997;</w:t>
      </w:r>
    </w:p>
    <w:p>
      <w:pPr>
        <w:pStyle w:val="ConsPlusCell"/>
        <w:jc w:val="both"/>
        <w:rPr/>
      </w:pPr>
      <w:r>
        <w:rPr/>
        <w:t>-по коду 18210601030100000110 «Налог на имущество физических лиц, взимаемых по ставкам, применяемым к объектам налогообложения, расположенным в границах поселений» - 276700,00 рублей;</w:t>
      </w:r>
    </w:p>
    <w:p>
      <w:pPr>
        <w:pStyle w:val="ConsPlusCell"/>
        <w:jc w:val="both"/>
        <w:rPr/>
      </w:pPr>
      <w:r>
        <w:rPr/>
        <w:t>-по коду 18210606043100000110 «Земельный налог с физических лиц, обладающих земельным участком, расположенным в границах сельских поселений»-34000,00 рублей;</w:t>
      </w:r>
    </w:p>
    <w:p>
      <w:pPr>
        <w:pStyle w:val="ConsPlusCell"/>
        <w:jc w:val="both"/>
        <w:rPr/>
      </w:pPr>
      <w:r>
        <w:rPr/>
        <w:t>- по коду 18210102030010000110 «Налог на доходы физических лиц с доходов , полученных физическими лицами, не являющимися налоговыми резидентами РФ»-13300,00 рублей;</w:t>
      </w:r>
    </w:p>
    <w:p>
      <w:pPr>
        <w:pStyle w:val="ConsPlusCell"/>
        <w:jc w:val="both"/>
        <w:rPr/>
      </w:pPr>
      <w:r>
        <w:rPr/>
        <w:t>- по коду 01410804020010000110 «Государственная пошлина за совершение нотариальных действий должностными лицами органов местного самоуправления»- 5000,00 рублей.</w:t>
      </w:r>
    </w:p>
    <w:p>
      <w:pPr>
        <w:pStyle w:val="ConsPlusCell"/>
        <w:jc w:val="both"/>
        <w:rPr>
          <w:b/>
          <w:b/>
        </w:rPr>
      </w:pPr>
      <w:r>
        <w:rPr>
          <w:b/>
        </w:rPr>
        <w:t>1.2. Уменьшить доходы бюджета на сумму 329000,00 рублей</w:t>
      </w:r>
    </w:p>
    <w:p>
      <w:pPr>
        <w:pStyle w:val="ConsPlusCell"/>
        <w:jc w:val="both"/>
        <w:rPr/>
      </w:pPr>
      <w:r>
        <w:rPr/>
        <w:t xml:space="preserve">- по коду 01410102010010000110 « Налог на доходы физических лиц» - </w:t>
      </w:r>
    </w:p>
    <w:p>
      <w:pPr>
        <w:pStyle w:val="ConsPlusCell"/>
        <w:jc w:val="both"/>
        <w:rPr/>
      </w:pPr>
      <w:r>
        <w:rPr/>
        <w:t>319000,00 рублей;</w:t>
      </w:r>
    </w:p>
    <w:p>
      <w:pPr>
        <w:pStyle w:val="ConsPlusCell"/>
        <w:jc w:val="both"/>
        <w:rPr/>
      </w:pPr>
      <w:r>
        <w:rPr/>
        <w:t>- по коду 01410102020010000110 « Налог на доходы физических лиц» - 10000,00 рублей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b/>
          <w:b/>
        </w:rPr>
      </w:pPr>
      <w:r>
        <w:rPr>
          <w:b/>
        </w:rPr>
        <w:t>Статья 2. Программные расходы бюджета</w:t>
      </w:r>
    </w:p>
    <w:p>
      <w:pPr>
        <w:pStyle w:val="22"/>
        <w:jc w:val="both"/>
        <w:rPr/>
      </w:pPr>
      <w:r>
        <w:rPr>
          <w:b w:val="false"/>
        </w:rPr>
        <w:t xml:space="preserve">2.1.Уменьшить расходы бюджета Администрации Бархатовского сельсовета по МП «Создание условий для развития культуры и спорта на территории Бархатовского сельсовета» на сумму 115760,34 рублей по  подпрограмме «"Искусство и народное творчество» 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раздел 0801 целевая статья 0830080640 вид расхода 611  статья 241 «Безвозмездные перечисления государственным и муниципальным организациям» субсидии МБУК «Бархатовская ЦКС»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22"/>
        <w:jc w:val="both"/>
        <w:rPr/>
      </w:pPr>
      <w:r>
        <w:rPr>
          <w:b w:val="false"/>
        </w:rPr>
        <w:t>2.2.Увеличить расходы бюджета по МП</w:t>
      </w:r>
      <w:r>
        <w:rPr/>
        <w:t xml:space="preserve"> </w:t>
      </w:r>
      <w:r>
        <w:rPr>
          <w:b w:val="false"/>
        </w:rPr>
        <w:t>«Комплексное развитие транспортной инфраструктуры Бархатовского сельсовета»-174689,73 рубля :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Содержание и ремонт автомобильных дорог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 раздел 0409 целевую статью 1200075080 вид расхода 244 «Закупка товаров работ и услуг»</w:t>
      </w:r>
    </w:p>
    <w:p>
      <w:pPr>
        <w:pStyle w:val="22"/>
        <w:jc w:val="both"/>
        <w:rPr/>
      </w:pPr>
      <w:r>
        <w:rPr>
          <w:b w:val="false"/>
        </w:rPr>
        <w:t>2.3. Передвинуть ассигнования по МП «Комплексное развитие транспортной инфраструктуры Бархатовского сельсовета в сумме 2096,27 рублей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С раздела 0409 целевой статьи 1200080410 вид расхода 244 (дорожный фонд) на раздел 0409 целевая статья 12000S5080 вид расхода 244 (софинансирование краевой субсидии на содержание дорог общего пользования).</w:t>
      </w:r>
    </w:p>
    <w:p>
      <w:pPr>
        <w:pStyle w:val="22"/>
        <w:jc w:val="both"/>
        <w:rPr/>
      </w:pPr>
      <w:r>
        <w:rPr>
          <w:b w:val="false"/>
        </w:rPr>
        <w:t>2.4.</w:t>
      </w:r>
      <w:r>
        <w:rPr/>
        <w:t xml:space="preserve"> </w:t>
      </w:r>
      <w:r>
        <w:rPr>
          <w:b w:val="false"/>
        </w:rPr>
        <w:t>Передвинуть ассигнования по МП ««Повышение качества жизни на территории Бархатовского сельсовета»: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 мероприятия по отлову и содержанию безнадзорных животных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Раздел 0412 целевая статья 0790080280 вид расхода 244 «Закупка товаров работ и услуг»-36000,00 рублей на мероприятие «Благоустройство Бархатовского сельсовета» раздел 0503 целевой статьи 079008104 вид расхода 244 «Закупка товаров работ и услуг»;</w:t>
      </w:r>
    </w:p>
    <w:p>
      <w:pPr>
        <w:pStyle w:val="22"/>
        <w:jc w:val="both"/>
        <w:rPr/>
      </w:pPr>
      <w:r>
        <w:rPr>
          <w:b w:val="false"/>
        </w:rPr>
        <w:t xml:space="preserve">По мероприятию «Благоустройство Бархатовского сельсовета» 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с раздела 0503 целевой статьи 0790081030 вид расхода 244 «Закупка товаров работ и услуг»-22000,0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с раздела 0503 целевой статьи 0790081010 вид расхода 244 «Закупка товаров работ и услуг»-20000,00 рублей;</w:t>
      </w:r>
    </w:p>
    <w:p>
      <w:pPr>
        <w:pStyle w:val="22"/>
        <w:jc w:val="both"/>
        <w:rPr/>
      </w:pPr>
      <w:r>
        <w:rPr>
          <w:b w:val="false"/>
        </w:rPr>
        <w:t>- на раздел 0503 целевой статьи 079008104 вид расхода 244 «Закупка товаров работ и услуг – 42000,00 рублей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/>
        <w:t>Статья 3. Непрограммные расходы бюджета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 xml:space="preserve">3.1. Увеличить расходы бюджета Администрации Бархатовского сельсовета: </w:t>
      </w:r>
    </w:p>
    <w:p>
      <w:pPr>
        <w:pStyle w:val="Style10"/>
        <w:rPr/>
      </w:pPr>
      <w:r>
        <w:rPr/>
        <w:t>-</w:t>
      </w:r>
      <w:r>
        <w:rPr>
          <w:sz w:val="28"/>
          <w:szCs w:val="28"/>
        </w:rPr>
        <w:t>на раздел 0801 целевую статью 8510010310 вида расхода 540 иные межбюджетные  трансферты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осуществления части полномочий органов местного самоуправления муниципального образования Бархатовский                                   сельсовет органам местного самоуправления муниципального образования Березовский район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организации в области культуры для оплаты молодым специалистам </w:t>
      </w:r>
      <w:r>
        <w:rPr>
          <w:sz w:val="28"/>
          <w:szCs w:val="28"/>
        </w:rPr>
        <w:t>)-37545,31 рубл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на раздел 0801 целевую статью 8510010460 вида расхода 540 иные межбюджетные  трансферты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осуществления части полномочий органов местного самоуправления муниципального образования Бархатовский                                   сельсовет органам местного самоуправления муниципального образования Березовский район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организации в области культуры </w:t>
      </w:r>
      <w:r>
        <w:rPr>
          <w:sz w:val="28"/>
          <w:szCs w:val="28"/>
        </w:rPr>
        <w:t>)-611743,99 руб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 xml:space="preserve"> Увеличить расходы администрации Бархатовского сельсовета на   сумму 1715,00,00 рублей (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раздел 0104 целевая статья 8510010210 вид расхода 121 «Фонд оплаты труда государственных (муниципальных) органов» на сумму 1317,00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раздел 0104 целевая статья 8510010210 вид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на сумму 398,00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>3.3. Уменьшить расходы администрации Бархатовского сельсовета  на сумму 1715,00 рублей в связи с возмещение расходов обеспечивающих уровень заработной платы работников бюджетной сферы не ниже размера минимальной заработной платы (МРОТ)за счет средств краевого бюдже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раздел 0104 целевая статья 8510080230 вид расхода 121 «Фонд оплаты труда государственных (муниципальных) органов» на сумму 1317,00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раздел 0104 целевая статья 8510010210 вид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на сумму 398,00 рублей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Уменьшить расходы бюджета Администрации Бархатовского сельсовета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раздел 0503 целевую статью 8510077410 вида расхода 540 иные межбюджетные  трансферты (на осуществление части полномочий Березовского района по реализации мероприятий по благоустройству территорий поселений за счет средств краевого бюджета)-51889,54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дел 0503 целевую статью 85100S7410 вида расхода 540 иные межбюджетные  трансферты (на осуществление части полномочий Березовского района по реализации мероприятий по благоустройству территорий поселений софинансирование)-99571,13 рублей;</w:t>
      </w:r>
    </w:p>
    <w:p>
      <w:pPr>
        <w:pStyle w:val="Style1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дел 0505 целевую статью 8510074610 вида расхода 540 иные межбюджетные  трансферты (на осуществление части полномочий по обеспечению  коммунальной и транспортной инфраструктурой земельных участков, предоставленных для жилищного строительства семьям, имеющим трех и более детей муниципального образования Бархатовский сельсовет Березовскому району)-108181,58 руб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вобожденные ассигнования  направить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раздел 0503 целевую статью 8510077410 вида расхода 244 (закупка товаров работ и услуг)-51889,54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раздел 0505 целевую статью 8510074610 вида расхода 244</w:t>
      </w:r>
      <w:r>
        <w:rPr/>
        <w:t xml:space="preserve"> (</w:t>
      </w:r>
      <w:r>
        <w:rPr>
          <w:sz w:val="28"/>
          <w:szCs w:val="28"/>
        </w:rPr>
        <w:t>закупка товаров работ и услуг)-108181,58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на раздел 0501 целевая статья 8510081330 вид расхода 853 «Уплата иных платежей» - 37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дел 0501 целевая статья 8510081330 вид расхода 244 «Закупка товаров работ и услуг» - 25500,00 рублей (взнос за капремонт многоквартирных домов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.5. Дополнительно полученные доходы за счет средств резервного фонда Березовского района направить Администрации Бархатовского сельсове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на раздел 0309 целевую статью 8510080110 вид расхода 244 «Закупка товаров работ и услуг» 95000,00 (работы по прочистке обводного канала по ул. Заречная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.6. Передвинуть ассигнования по Администрации Бархатовского сельсовета:</w:t>
      </w:r>
    </w:p>
    <w:p>
      <w:pPr>
        <w:pStyle w:val="Style10"/>
        <w:rPr/>
      </w:pPr>
      <w:r>
        <w:rPr>
          <w:sz w:val="28"/>
          <w:szCs w:val="28"/>
        </w:rPr>
        <w:t>- с раздела 0111 вид расхода 8510080110 целевая статья 870 «Резервный фонд» на раздел 0309 вид расхода 8510080110 вид расхода 244 «Закупка товаров работ и услуг»</w:t>
      </w:r>
      <w:r>
        <w:rPr/>
        <w:t xml:space="preserve"> </w:t>
      </w:r>
      <w:r>
        <w:rPr>
          <w:sz w:val="28"/>
          <w:szCs w:val="28"/>
        </w:rPr>
        <w:t>- 15000,00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с раздела 0104 целевая статья 8510080230 вид расхода 244 «Закупка товаров работ и услуг» на раздел 0113 целевая статья 8510087030 вид расхода 244 «Закупка товаров работ и услуг» -20000,00 рублей (организация мероприятий поселенческого характ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раздела 0113 целевая статья 8510087010 вид расхода 244 «Закупка товаров работ и услуг» (проведения таксации лесных насаждений) на раздел 0501 целевая статья 8510081330 вид расхода 244 «Закупка товаров работ и услуг» - 35000,00 рублей (взнос за капремонт многоквартирных домов).</w:t>
      </w:r>
    </w:p>
    <w:p>
      <w:pPr>
        <w:pStyle w:val="Style1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становить, что предельный объем расходов на обслуживание муниципального долга Бархатовского сельсовета не должен превышать         2435059,00 рублей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Установить,  что предельный объем муниципального долга Бархатовского сельсовета не должен превышать   8321711,3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ублей в 2017 год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3.  У</w:t>
      </w:r>
      <w:r>
        <w:rPr>
          <w:b w:val="false"/>
          <w:bCs w:val="false"/>
        </w:rPr>
        <w:t>твердить доходы местного бюджета на 2017 год в сумме 52716237,36 рублей 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4</w:t>
      </w:r>
      <w:r>
        <w:rPr>
          <w:b w:val="false"/>
          <w:bCs w:val="false"/>
        </w:rPr>
        <w:t>. Утвердить  общий объем расходов местного бюджета на 2017 год в сумме 52713066,3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5</w:t>
      </w:r>
      <w:r>
        <w:rPr>
          <w:b w:val="false"/>
          <w:bCs w:val="false"/>
        </w:rPr>
        <w:t xml:space="preserve">.  Утвердить </w:t>
      </w:r>
      <w:r>
        <w:rPr>
          <w:b w:val="false"/>
          <w:bCs w:val="false"/>
          <w:lang w:val="ru-RU"/>
        </w:rPr>
        <w:t>про</w:t>
      </w:r>
      <w:r>
        <w:rPr>
          <w:b w:val="false"/>
          <w:bCs w:val="false"/>
        </w:rPr>
        <w:t xml:space="preserve">фицит местного бюджета на 2017 год в сумме 3171,06 рублей. 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6</w:t>
      </w:r>
      <w:r>
        <w:rPr>
          <w:b w:val="false"/>
          <w:bCs w:val="false"/>
        </w:rPr>
        <w:t>.  Утвердить источники внутреннего финансирования дефицита местного бюджета в сумме 3171,06 рублей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7</w:t>
      </w:r>
      <w:r>
        <w:rPr>
          <w:b w:val="false"/>
          <w:bCs w:val="false"/>
        </w:rPr>
        <w:t>. Утвердить ведомственную структуру расходов местного бюджета на 2017 год в сумме 52713066,30 рублей согласно приложению № 3 настоящего решения.</w:t>
      </w:r>
    </w:p>
    <w:p>
      <w:pPr>
        <w:pStyle w:val="22"/>
        <w:jc w:val="both"/>
        <w:rPr/>
      </w:pPr>
      <w:r>
        <w:rPr>
          <w:bCs w:val="false"/>
        </w:rPr>
        <w:t>4.8</w:t>
      </w:r>
      <w:r>
        <w:rPr>
          <w:b w:val="false"/>
          <w:bCs w:val="false"/>
        </w:rPr>
        <w:t>.Утвердить распределение бюджетных ассигнований по разделам, подразделам, целевым статьям(муниципальным программам Бархатовского сельсовета и непрограммным направлениям деятельности), группам и подгруппам видов расходов  местного бюджета на 2017 год согласно приложению № 4 настоящего решения.</w:t>
      </w:r>
    </w:p>
    <w:p>
      <w:pPr>
        <w:pStyle w:val="22"/>
        <w:jc w:val="both"/>
        <w:rPr/>
      </w:pPr>
      <w:r>
        <w:rPr>
          <w:bCs w:val="false"/>
        </w:rPr>
        <w:t>4.9.</w:t>
      </w:r>
      <w:r>
        <w:rPr>
          <w:b w:val="false"/>
          <w:bCs w:val="false"/>
        </w:rPr>
        <w:t>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/>
      </w:pPr>
      <w:r>
        <w:rPr>
          <w:bCs w:val="false"/>
        </w:rPr>
        <w:t>4.10</w:t>
      </w:r>
      <w:r>
        <w:rPr>
          <w:b w:val="false"/>
          <w:bCs w:val="false"/>
        </w:rPr>
        <w:t>. Утвердить дорожный фонд в сумме  1488751,23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11</w:t>
      </w:r>
      <w:r>
        <w:rPr>
          <w:b w:val="false"/>
          <w:bCs w:val="false"/>
        </w:rPr>
        <w:t>.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 xml:space="preserve">Глава  Бархатовского сельсовет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З.А.Жаринова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52:00Z</dcterms:created>
  <dc:creator>user</dc:creator>
  <dc:description/>
  <cp:keywords/>
  <dc:language>en-US</dc:language>
  <cp:lastModifiedBy>Sekretar</cp:lastModifiedBy>
  <cp:lastPrinted>2017-12-22T09:13:00Z</cp:lastPrinted>
  <dcterms:modified xsi:type="dcterms:W3CDTF">2018-01-15T04:49:00Z</dcterms:modified>
  <cp:revision>4</cp:revision>
  <dc:subject/>
  <dc:title>                             РОССИЙСКАЯ ФЕДЕРАЦИЯ</dc:title>
</cp:coreProperties>
</file>