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 3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40" w:hanging="0"/>
        <w:jc w:val="right"/>
        <w:rPr/>
      </w:pP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3.2018  № 12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в противопаводковой комиссии (далее по тексту  коми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я противопаводковой комиссии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Жариновой Зои Александровны)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ее руководство разработкой годового плана работы  комиссии, в котором необходимо предусмотреть мероприятия по контролю за реализацией мер, направленных на снижение ущерба от возможных паводков и наводнений и подготовку к ликвидации их послед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разработке Плана основных мероприятий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ледующий 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ие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подготовки членов комиссии к действиям в ЧС, обеспечение их постоянной готовности к ликвидации последствий возможных паводков и наводн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ение контроля деятельности администрации сельсовета, предприятий, учреждений и организаций на территории сельсовета, независимо от ведомственной принадлежности, по вопросам снижения последствий паводков и наводнений, возможного ущерба от них и готовности к ликвидации их послед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влечение к работе в  комиссии необходимых специалис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ведение до вышестоящих органов предложений и рекомендаций по вопросам предотвращения паводков и наводн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ие тренировок и учений по оповещению и сбору личного состава  комиссии, а также по выполнению ими функциональных обязан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работы  комиссии с момента угрозы и возникновения ЧС, вызванных паводками и наводнени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х видов разведки районов, подвергшихся воздействию паводков и наводн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ие масштабов происшествия, размера ущерба и других последствий ЧС, а также прогнозирование этих послед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экстренных мер по обеспечению защиты населения и территорий от ЧС и жизнеобеспечению населения в чрезвычайных ситуациях, вызванных паводками и наводнениям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управления работами на месте происшествия оперативными групп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ведение информации до вышестоящих органов, заинтересованных организаций и населения о положении дел и результатах работ по ликвидации последствий паводков и наводн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ивлечением необходимых сил и средств для ликвидации последствий паводков и навод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стителя председателя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нин Александр Викторови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годового плана работы комисс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вует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речает плавательные и спасательные средства и направляет их  в районы,  подвергшиеся подтоп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всех видов разведки районов, подвергшихся стихийным бедствия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противопаводковой комиссии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уцкой Любовь Сергеевны)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Секретарь   противопаводковой комиссии отвечает за подготовку проведения заседаний комиссии и ведение протоколов заседан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знать основные задачи комиссии по предотвращению и ликвидации последствий паводков и навод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принимать участие в работе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своевременно оформлять протоколы заседаний комиссии и другие отчетны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председателя  комиссии осуществлять сбор членов комиссии, готовить необходимые данные для её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С получением соответствующей информации (распоряжения, сигнала) прибыть к месту сбора комиссии, быть в готовности к протоколированию рабо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принимать полученные распоряжения сельской и вышестоящей  КЧС и ПБ и органов местного самоуправления, подтверждать их получение, своевременно доводить распоряжения председателя комиссии до исполн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принимать участие в установлении связи с подчиненными, сельской комиссией и взаимодействующими КЧС и ПБ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докладывать председателю комиссии  о ходе выполнения работ в сложившейся обстан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представлять донесения в вышестоящие органы согласно  Табеля срочных донес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коловой Татьяны Викторовны)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годового плана работы комисс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оставление автотранспорта для эвакуации населения из районов,  подвергшихся подтоп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вакуацию населения из зон затоп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спасательных работ в зонах затоп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е эвакуируемого на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рзиной Татьяны Леонидов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годового плана работы комисс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одит ежедневный мониторинг уровня воды в с. Бархатов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вакуацию населения из зон затоп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е эвакуируемого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противопаводковой комисс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мохвалова Валентина Сергеевна)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годового плана работы комисс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уровня воды в д. Челноково  и д. Киндяков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эвакуации населения из зон затоп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я эвакуируемого на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ует ремонт дорожного полотна и мостов, пострадавших от навод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6:00Z</dcterms:created>
  <dc:creator>Lord</dc:creator>
  <dc:description/>
  <cp:keywords/>
  <dc:language>en-US</dc:language>
  <cp:lastModifiedBy>Sekretar</cp:lastModifiedBy>
  <cp:lastPrinted>2017-03-10T14:19:00Z</cp:lastPrinted>
  <dcterms:modified xsi:type="dcterms:W3CDTF">2018-03-26T09:01:00Z</dcterms:modified>
  <cp:revision>4</cp:revision>
  <dc:subject/>
  <dc:title>Приложение 2</dc:title>
</cp:coreProperties>
</file>