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Бархатовского сельсовета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от 23.03.2018  № 12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620"/>
        <w:gridCol w:w="153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ООО "Вега" Федорова В.А. ,МУП ЖКК Бархатовского сельсовета Царев В.А. , СДК Юность, Раденко Т.В. СК Киндяковский Иваню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чистить от снега и льда водоводы, кюветы дорог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о возможности и сроках подтопления(затопления)населенного пункта, необходимости принятия мер по сохранению личного имущества домашн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и Челноково и Кинд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тавить водомерный пост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ередача информации с водомерного поста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(ЕДДС района 2-12-76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Администрции района 2-15-61)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>
                <w:b/>
                <w:b/>
              </w:rPr>
            </w:pPr>
            <w:r>
              <w:rPr>
                <w:b/>
              </w:rPr>
              <w:t>При катострафическом подъеме уровн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00, 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муниципальные контракты  с владель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а по оказанию помощи  населению при возникновении ЧС, вызванной паво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ОП  МО МВД РФ «Берез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.04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пользователь</dc:creator>
  <dc:description/>
  <cp:keywords/>
  <dc:language>en-US</dc:language>
  <cp:lastModifiedBy>Sekretar</cp:lastModifiedBy>
  <cp:lastPrinted>2018-03-21T10:40:00Z</cp:lastPrinted>
  <dcterms:modified xsi:type="dcterms:W3CDTF">2018-03-26T09:02:00Z</dcterms:modified>
  <cp:revision>4</cp:revision>
  <dc:subject/>
  <dc:title>Приложение 2</dc:title>
</cp:coreProperties>
</file>