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3.2018 г.                            с. Бархатово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пожарно-профилактической работы в жилом секторе и на объектах с массовым пребыванием людей на территории Бархатовского сельсовета.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руководствуясь Уставом Бархатовского сельсовета,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32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Бархатовского сельсовета. (Приложение 1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Администрации Бархатовского сельсовета оказывать содействие отделу надзорной деятельности по п. Березовка Березовского района Красноярского края в проведении пожарной профилактик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Ведомостях Бархатовского сельсовета и разместить на официальном сайте Бархатовского сельсовет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сельсовета Панина А.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З.А.Жаринова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right="-2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 от 26.03.2018 № 14</w:t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ожарно-профилактической работы в жилом секторе    и на объектах с массовым пребыванием людей на территории Бархатовского сельсов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Целями пожарно-профилактической работы счита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 ходе пожарно-профилактической и пропагандистской работы отрабатываются задач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пожарно-профилактической и пропагандистской работы привлека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жностные лица Администрации Бархатовского сельсовета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2. Сотрудники отдела надзорной деятельности по п. Березовка Березовского района Красноярского края (по согласованию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, прошедшие обучение мерам пожарной безопасности по специальным программа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и управляющих компаний ЖКХ (по согласованию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общественных организаций (по согласованию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является одной из форм профилактики пожаров и гибели на них люд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95" w:hanging="4395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6:00Z</dcterms:created>
  <dc:creator>user</dc:creator>
  <dc:description/>
  <cp:keywords/>
  <dc:language>en-US</dc:language>
  <cp:lastModifiedBy>Sekretar</cp:lastModifiedBy>
  <cp:lastPrinted>2018-03-26T09:45:00Z</cp:lastPrinted>
  <dcterms:modified xsi:type="dcterms:W3CDTF">2018-03-26T03:25:00Z</dcterms:modified>
  <cp:revision>4</cp:revision>
  <dc:subject/>
  <dc:title>АДМИНИСТРАЦИЯ</dc:title>
</cp:coreProperties>
</file>