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3.2018 г.                        с. Бархатово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21 декабря 1994 № 69-ФЗ «О пожарной безопасности» и 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и в целях недопущения пожаров в детских оздоровительных организациях и садоводческих, огороднических, дачных некоммерческих объединений граждан, руководствуясь Уставом Бархатовского сельсовета,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установления особого противопожарного режима в детских оздоровительных организациях и СНТ, граничащих с лесными участками (приложение № 1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оснований для установления особого противопожарного режима (приложение № 2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дополнительных требований пожарной безопасности, действующих в период особого противопожарного режима (приложение № 3). 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Бархатовского сельсовета в сети «Интернет» и в Ведомостях Бархатовского сельсове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                                     З.А.Жаринова </w:t>
      </w:r>
    </w:p>
    <w:p>
      <w:pPr>
        <w:pStyle w:val="Normal"/>
        <w:ind w:left="7230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архатовского сельсовет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26.03.2018 № 15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ind w:left="723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особого противопожарного режим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Порядок установления особого противопожарного режима на территории муниципального образования сельского поселения действует в соответствии с Федеральным законом от 21 декабря 1994 года № 69-ФЗ «О пожарной безопасности», Федеральным законом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повышения пожарной опасности глава муниципального образования сельского поселения своим постановлением устанавливает в детских оздоровительных организациях и СНТ, граничащих с лесными участками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оперативный штаб по борьбе с пожарами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необходимые меры по своевременной очистке территории от горючих отходов и мусора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ся в установленном законодательством порядке уполномоченные органы о нарушениях требования пожарной безопасности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ся наблюдение за противопожарным состоянием территории и в прилегающей к ней зонам, путем несения дежурства гражданами и работниками организаций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лесных пожаров на здания и сооружения учреждений и на прилегающие к ним зоны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зъяснительная работа с населением об опасности разведения костров на территории детских оздоровительных организаций и СНТ и на прилегающих к ним зонах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ся силами детских оздоровительных организаций и СНТ, а также членов добровольных пожарных формирований патрулирование в пределах детских оздоровительных организаций и СНТ с первичными средствами пожаротушения, а также подготовка для возможного использования имеющейся водовоз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запас воды для целей пожаротушения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иные дополнительные меры пожарной безопасности, не противоречащие законодательству Российской Федерации и Красноярского кра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архатов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6.03.2018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установления особого противопожарного режим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рупные лесные пожары на площади 25 гектаров и более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количества пожаров или случаев гибели на пожарах людей в детских оздоровительных организаций и СНТ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никновение крупных лесных пожаров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никновение 3-го,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, а также вне зависимости от класса пожарной опасности, при обстоятельствах, требующих неотложных мер по защите населения, организации тушения пожаров и проведению аварийно- спасательных работ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Температура воздуха +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C и выше в течение семи суток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Бархатов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3.2018 № 15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ция дежурства граждан и работников детских оздоровительных организаций, в помощь членам добровольной пожарной дружины (пожарной охраны)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создания в населенных пунктах, у каждого жилого строения запасов воды для тушения пожара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для возможного использования имеющейся водовозной и землеройной техники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патрулирования территорий населенных детских оздоровительных организаций и СНТ силами граждан и работников детских оздоровительных организаций и членов добровольных пожарных формирований с первичными средствами пожаротушения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работ по прокладке и восстановлению минерализованных полос шириной не менее 3 метров по периметру населенных пунктов, детских оздоровительных лагерей, садовых участков, расположенных в лесных массивах.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время действия особого противопожарного режима повсеместно запретить: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гание мусора и травы;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ест отдыха в лесных массивах;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иг стерни и сухой травы;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гражданами лесов; </w:t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95" w:hanging="4395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6:00Z</dcterms:created>
  <dc:creator>user</dc:creator>
  <dc:description/>
  <cp:keywords/>
  <dc:language>en-US</dc:language>
  <cp:lastModifiedBy>Sekretar</cp:lastModifiedBy>
  <cp:lastPrinted>2018-03-26T09:39:00Z</cp:lastPrinted>
  <dcterms:modified xsi:type="dcterms:W3CDTF">2018-03-26T03:28:00Z</dcterms:modified>
  <cp:revision>4</cp:revision>
  <dc:subject/>
  <dc:title>АДМИНИСТРАЦИЯ</dc:title>
</cp:coreProperties>
</file>