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03.2018 г.                        с. Бархатово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одготовки населения в области пожарной безопасности на территории Бархатовского сельсовета </w:t>
      </w:r>
    </w:p>
    <w:p>
      <w:pPr>
        <w:pStyle w:val="Normal"/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ложением об организации обучения населения Красноярского края мерам пожарной безопасности, утвержденного постановлением Совета администрации края от 04.05.2008 №218-п (в редакции от 30.08.2010), руководствуясь Уставом Бархатовского сельсовета,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    Утвердить прилагаемый Порядок организации и проведения обучения населения мерам пожарной безопасности на территории Бархатовского сельсовет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(Приложение  № 1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    Настоящее постановление подлежит размещению на официальном сайте Бархатовского сельсовет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      Настоящее постановление вступает в силу с момента подпис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хатовского сельсовета                                     З.А.Жаринова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хатовского сельсовет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6.03.2018 № 1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1.     Порядок организации и проведения обучения населения мерам пожарной безопасности на территории Бархатовского сельсовета  (далее - Порядок)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Красноярского края, регулирующими правоотношения в сфере пожарной безопасности.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2.    Настоящий Порядок устанавливает единые требования к организации обучения населения мерам пожарной безопасности на территории Бархатовского сельсовета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.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Основные цели и задачи обучения</w:t>
      </w:r>
    </w:p>
    <w:p>
      <w:pPr>
        <w:pStyle w:val="Normal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   Основными целями и задачами обучения населения мерам пожарной безопасности на территории Бархатовского сельсовета являются:</w:t>
        <w:br/>
        <w:t xml:space="preserve">                2.1.1.   Соблюдение и выполнение гражданами требований пожарной безопасности в различных сферах деятельности;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2.1.2.   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3. снижение числа пожаров и степени тяжести последствий от них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1.4.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  <w:br/>
        <w:t xml:space="preserve">                2.1.5.повышение эффективности взаимодействия органов местного самоуправления, организаций и населения по обеспечению пожарной безопасности на территории Бархатовского сельсовета ;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   обеспечение целенаправленности, плановости и непрерывности процесса обучения населения мерам пожарной безопасности;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7.    совершенствование форм и методов противопожарной пропаганд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Группы населения и формы обучения</w:t>
      </w:r>
    </w:p>
    <w:p>
      <w:pPr>
        <w:pStyle w:val="Normal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учение мерам пожарной безопасности проходят: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1.1. граждане, состоящие в трудовых отношениях (далее - работающее население);</w:t>
        <w:br/>
        <w:t xml:space="preserve">3.1.2.  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1.3.   дети в дошкольных образовательных учреждениях и лица, обучающиеся в образовательных учреждениях (далее - обучающиеся).</w:t>
        <w:br/>
        <w:t xml:space="preserve">                 3.2.  Обучение работающего населения предусматривает: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      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 проведение лекций, бесед, просмотр учебных фильмов на противопожарные темы; 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2.4.    привлечение на учения и тренировки в организациях и по месту проживания;</w:t>
        <w:br/>
        <w:t xml:space="preserve">                3.2.5.   самостоятельное изучение требований пожарной безопасности и порядка действий при возникновении пожара.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  <w:br/>
        <w:t xml:space="preserve">                 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информирование о мерах пожарной безопасности, в том числе посредством организации и проведения собраний;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5.3. проведение лекций, бесед на противопожарные темы;</w:t>
        <w:br/>
        <w:t xml:space="preserve">               3.5.4. привлечение на учения и тренировки по месту проживания;</w:t>
        <w:br/>
        <w:t xml:space="preserve">                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образовательных организациях проводится обязательное обучение обучающихся мерам пожарной безопасности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Обучение </w:t>
        <w:tab/>
        <w:t>предусматривает:</w:t>
        <w:br/>
        <w:t xml:space="preserve">                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оведение лекций, бесед, просмотр учебных фильмов на противопожарные темы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проведение тематических вечеров, конкурсов, викторин и иных мероприятий, проводимых во внеурочное время;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  <w:br/>
        <w:t xml:space="preserve">               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6. участие в учениях и тренировках по эвакуации из зданий образовательных учреждений, общежитий.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7. Обучение мерам пожарной безопасности проводится в форме:</w:t>
        <w:br/>
        <w:t>занятий по специальным программам противопожарного инструктажа;</w:t>
        <w:br/>
        <w:t>лекций, бесед, учебных фильмов, самостоятельной подготовки;</w:t>
        <w:br/>
        <w:t xml:space="preserve">учений и тренировок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бучение мерам пожарной безопасности работников организаций проводится по программам противопожарного инструктажа и (или) пожарно-технического </w:t>
        <w:tab/>
        <w:t>минимума.</w:t>
        <w:br/>
        <w:t xml:space="preserve">                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</w:t>
        <w:tab/>
        <w:t>безопасности.</w:t>
        <w:br/>
        <w:t xml:space="preserve">               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  <w:br/>
        <w:t xml:space="preserve">                 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  <w:br/>
        <w:t xml:space="preserve">                 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  <w:br/>
        <w:t xml:space="preserve">                   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</w:t>
        <w:tab/>
        <w:t>безопасности.</w:t>
        <w:br/>
        <w:t xml:space="preserve">                  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  <w:br/>
        <w:t xml:space="preserve">                 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Курской области, органами местного самоуправления Курской области и организациями.</w:t>
        <w:br/>
        <w:t xml:space="preserve">                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Ответственность и расходные обязательства по обучению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</w:t>
        <w:tab/>
        <w:t>Федерации.</w:t>
        <w:br/>
        <w:t xml:space="preserve">               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395" w:hanging="4395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6:00Z</dcterms:created>
  <dc:creator>user</dc:creator>
  <dc:description/>
  <cp:keywords/>
  <dc:language>en-US</dc:language>
  <cp:lastModifiedBy>Sekretar</cp:lastModifiedBy>
  <cp:lastPrinted>2018-03-26T09:35:00Z</cp:lastPrinted>
  <dcterms:modified xsi:type="dcterms:W3CDTF">2018-03-26T03:31:00Z</dcterms:modified>
  <cp:revision>5</cp:revision>
  <dc:subject/>
  <dc:title>АДМИНИСТРАЦИЯ</dc:title>
</cp:coreProperties>
</file>