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3.2018 г.                        с. Бархатово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в обеспечении первичных мер пожарной безопасности на территории Барха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 и от 06.10.2003 № 131-ФЗ «Об общих принципах организации местного самоуправления в Российской Федерации», руководствуясь Уставом Бархатовского сельсовета  и в целях определения форм участия граждан в обеспечении первичных мер пожарной безопасности на территории Бархатовского сельсовета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ы участия граждан в обеспечении первичных мер пожарной безопасности на территории Бархатовского сельсовета, согласно приложению 1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участие граждан в первичных мерах пожарной безопасности в границах Бархатовского сельсовета, в соответствии с формами участия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Ведомостях Бархатовского сельсовета  и разместить на официальном сайте администрации Бархатовского сельсовет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Бархатовского сельсовета                             З.А.Жаринов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Бархатовского сельсовета  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18 № 17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я граждан в обеспечении первичных мер пожарной               безопасности на территории Бархатовского сельсовет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ами участия граждан в обеспечении первичных мер пожарной безопасности на территории Бархатовского сельсовета на работе и в быту являются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в помещениях и строениях, находящихся в их собственности (пользовании), первичные средства тушения пожаров и противопожарный инвентарь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наружении пожаров немедленно уведомлять о них пожарную охрану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прибытия пожарной охраны принимать посильные меры по спасению людей, имущества и тушению пожаров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ов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едписания, постановления и иные законные требования должностных лиц государственного пожарного надзора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бственниками индивидуальных жилых домов наличия на участках емкости (бочки) с водой или огнетушителя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органам местного самоуправления в проведении противопожарной пропаганды;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ы участия граждан в добровольной пожарной охране: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установленном порядке в деятельности общественных объединений добровольной пожарной охраны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Администрация сельсовет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расноярского края  и муниципальными правовыми актами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95" w:hanging="4395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7:00Z</dcterms:created>
  <dc:creator>user</dc:creator>
  <dc:description/>
  <cp:keywords/>
  <dc:language>en-US</dc:language>
  <cp:lastModifiedBy>Sekretar</cp:lastModifiedBy>
  <cp:lastPrinted>2018-03-26T09:47:00Z</cp:lastPrinted>
  <dcterms:modified xsi:type="dcterms:W3CDTF">2018-03-26T03:32:00Z</dcterms:modified>
  <cp:revision>5</cp:revision>
  <dc:subject/>
  <dc:title>АДМИНИСТРАЦИЯ</dc:title>
</cp:coreProperties>
</file>