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3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 О С Т А Н О В Л Е Н И 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апреля 2018г.</w:t>
      </w:r>
      <w:r>
        <w:rPr>
          <w:sz w:val="24"/>
          <w:szCs w:val="24"/>
        </w:rPr>
        <w:t xml:space="preserve">                             </w:t>
      </w:r>
      <w:r>
        <w:rPr>
          <w:sz w:val="28"/>
          <w:szCs w:val="28"/>
        </w:rPr>
        <w:t>с.Бархатово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ероприятий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ботников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лучшения благоустройства территории Бархатовского сельсовета, обеспечения участия всех предприятий, организаций, граждан в проведении работ по благоустройству дворов, улиц, производственных объектов, мест общего пользования, руководствуясь пунктом 2 ст. 21 Федерального Закона «О санитарно-эпидемиологическом благополучии населения»,  Правилами благоустройства территории  муниципального образования Бархатовский сельсовет, утвержденными решением Совета депутатов Бархатовского сельсовета № 28-2 от 24.08.2017г., Уставом Бархат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мероприятия по благоустройству территории Бархатовского сельсовета, улучшению  санитарного состояния и озеленению с 27.04.2018 г. по 27.06.2018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благоустройству и озеленению населенных пунктов и территории Бархатовского сельсовет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с 27.04.2018г. по 27.05.2018г. субботники  на территории Бархат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подведомственные территории за учреждениями здравоохранения, образования, культуры, спорта, магазинами, торговыми павильонами и предприятиями,  расположенные на территории Бархатовского сельсовет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всех форм собственности, руководителям учреждений здравоохранения, образования, культуры, спорта, собственникам магазинов, торговых павильонов,   расположенных на территории Бархатовского сельсовета, рекомендуем организовать и проконтролировать санитарную уборку закрепленных территорий и провести работы по их озеле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уководителям жилищно-коммунальных организаций всех форм собственности, предлагаем провести  мероприятий по благоустройству дворовых территорий, ремонту малых архитектурных форм, провести  подсыпку и планировку покрытия дорог, вскрываемых земельных участков после ремонта  инженерных сетей и коммуник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Жителям Бархатовского сельсовета, проживающим в многоквартирных домах и домах частного сектора, предлагаем принять активное  участие в субботниках и двухмесячнике по благоустройству территории, навести порядок на дворовых и придомов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Администрации Бархатовского сельсовета  проинформировать население сельсовета о проведении  мероприятий по благоустрой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оздать комиссию по контролю за соблюдением Правил благоустройства территории Бархатовского сельсовета, выполнением данного постановления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  <w:tab/>
        <w:t>- Жаринова З.А. – глава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ab/>
        <w:t xml:space="preserve">- Панин А.В.     – зам. главы  сельсовета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мохвалова В.С. </w:t>
      </w:r>
      <w:r>
        <w:rPr>
          <w:sz w:val="28"/>
          <w:szCs w:val="28"/>
        </w:rPr>
        <w:t xml:space="preserve">                 – ведущий  специалист по муниципаль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муществу и жилищным вопросам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рзина Т.Л </w:t>
        <w:tab/>
        <w:t xml:space="preserve">- </w:t>
      </w: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рова В.А.                      </w:t>
      </w:r>
      <w:r>
        <w:rPr>
          <w:sz w:val="28"/>
          <w:szCs w:val="28"/>
        </w:rPr>
        <w:t>-  директор  УК ООО "Вега" (по согласов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ипова Е.В.                        </w:t>
      </w:r>
      <w:r>
        <w:rPr>
          <w:sz w:val="28"/>
          <w:szCs w:val="28"/>
        </w:rPr>
        <w:t xml:space="preserve">-  директор МБОУ «Бархатовская СОШ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    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арев В.А.</w:t>
      </w:r>
      <w:r>
        <w:rPr>
          <w:sz w:val="28"/>
          <w:szCs w:val="28"/>
        </w:rPr>
        <w:t xml:space="preserve">                              -  директор МУП "ЖКК Барх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овет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0.    Проводить заседание штаба по благоустройству один раз в месяц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онтроль  за исполнением настоящего постановления оставляю за собой.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Постановление вступает в силу со дня его официального  опубликованию в «Ведомостях органов местного самоуправления муниципального образования  Бархат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                                             З.А. Ж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архатовского сельсовета № 22 от 27.04.2018г.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благоустройству  территории Бархат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693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, уборка несанкционированных мусорных свалок (заключение контра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хатов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и подсыпка ПГС дорог по населенным пунктам сельсовета с.Бархатово – ул.Спортривная,Подгорная, Набер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лноково – ул.Кирова,Октябр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ндяково- ул.Новоселов, Полевая, Молодеж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Бархатов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территории павильонов, магазинов –  постоянная уборка, обкаш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павильонов, магазинов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, выпиловка сухих веток, тополей на придорожной полосе по ул. Чапаева в с. Бархатово. Выкорчевка деревьев в д. Киндяково памят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сентябрь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 кладб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архатово, д. Киндяково, д.Челно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/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орка мест общего пользования  от мусора, вырезка молодой поросли, побелка стволов, обкашивание  4 раза за сезо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 (по договоренности предприятия, организации, учреждения) (согласно приложению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комиссии по благоустройству по территории сельсовета в населенных пунктах с предупреждением по наведению порядка на своих придомовых территориях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территории памятников  с. Бархатово, д. Челноково, д. Киндя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хатовского сельсовета ,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в д.Киндяково у памятника ВОВ, С. Бархатово на ал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, участие жителей населенных пун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лотков ливневой канализации  от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,  частный с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 комиссией по благоустройству на  присуждение "Образцовая усадьба" " Лучший цветник подъезда в многоэтажных  домах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архатовского сельсовета № 22 от 27.04.2018г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крепление территорий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 предприятиями, учреждениями,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архато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территории по благоустройству и наведению санитарного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администрацией, территория вдоль дороги от администрации Бархатовского сельсовета до мо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 Бархатовская ЦКС"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омом культуры, территория за ограждением, танцплощадка и окружающая ее терри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школа изобразительного искусства, арендаторы помещений торгово-обслуживающего комлекс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я перед торгово- обслуживающим комплексом (ул. Ленина, 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 боковой и тыльной стороны здания по периметру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индяк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зле сельского клуба по периметру, памятник ВОВ д.Киндяково, ул.Чапаева 64-6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вокруг 2-х зданий  школы, территория стадиона, территория вдоль дороги по ул. Чкалова от стадиона до церкви, памятник ВОВ в с. Бархат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 периметру сауны на расстоянии 5-15 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учреждения, территория перед  по ул. Ленина №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ая территория по периметру на расстоянии  5-15 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зданием участка ЖКХ, подъездные дор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тицефабрика Бархатовская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и  перед ОАО «Птицефабрика Бархатовская» и  торговой точки по продаже живой птицы, территория  от торговой точки птицефабрики (ларек) вдоль забора обслуживающая территория КН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й це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луживающая территория по периметр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и торговые точки: ИП Платонова Л.П., Молчун И.П., Спирина Т.Н., Шульц В.Г., Чеканцев В.И., Савельева Н.А., Горбунова Н.А., Бурлакова О.Ю. Швхмотова Е.А.ООО «Березовское райпо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по периметру на расстоянии -  5-1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есурс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перед  объектами собственности и производственной территории  по перимет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ибирь-Инвест» (Форсаж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вокруг по периметру до дор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тат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ьер «Т», ООО «Луна- Река» (с.Терентьево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роги с лицевой части от офисных з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почтовым отделением, до перекрестка дор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5:00Z</dcterms:created>
  <dc:creator>ххх</dc:creator>
  <dc:description/>
  <cp:keywords/>
  <dc:language>en-US</dc:language>
  <cp:lastModifiedBy>Sekretar</cp:lastModifiedBy>
  <cp:lastPrinted>2018-04-27T14:50:00Z</cp:lastPrinted>
  <dcterms:modified xsi:type="dcterms:W3CDTF">2018-04-27T07:51:00Z</dcterms:modified>
  <cp:revision>6</cp:revision>
  <dc:subject/>
  <dc:title>АДМИНИСТРАЦИЯ</dc:title>
</cp:coreProperties>
</file>