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Бархатовский 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Р Е Ш Е Н И Е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с. Бархат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6.04.2018                                                                                       № 37-3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 Положения о местных налог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хатовский сельсовет Берез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Налогов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руководствуясь Уставом Бархатовского сельсовета Березовского района Красноярского края, в целях упорядочения уплаты местных налогов Бархатовского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местных налогах на территории муниципального образования Бархатовский сельсовет Березовского района Красноярского края, согласно Приложению к настоящему Решению.</w:t>
      </w:r>
    </w:p>
    <w:p>
      <w:pPr>
        <w:pStyle w:val="ConsNormal"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ть утратившими силу Решение Бархатовского сельского Совета депутатов Березовского района Красноярского края № 5-2 от 27.09.2005г.,  Решение Бархатовского сельского Совета депутатов Березовского района Красноярского края № 5-1 от 27.09.2005г.,  Решение Бархатовского сельского Совета депутатов Березовского района Красноярского края № 67-2 от 10.06.2009г., Решение Бархатовского сельского Совета депутатов Березовского района Красноярского края № 64-3 от 06.04.2009г., Решение Бархатовского сельского Совета депутатов Березовского района Красноярского края № 69-3 от 29.09.2009г., Решение Бархатовского сельского Совета депутатов Березовского района Красноярского края № 12-5 от 28.10.2010г., Решение Бархатовского сельского Совета депутатов Березовского района Красноярского края № 14-10 от 25.11.2010г., Решение Бархатовского сельского Совета депутатов Березовского района Красноярского края № 19-1 от 31.03.2011г., Решение Бархатовского сельского Совета депутатов Березовского района Красноярского края № 7-6 от 29.02.2016г., Решение Бархатовского сельского Совета депутатов Березовского района Красноярского края № 26-2 от 27.07.2017г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стоящего решения возложить на постоянную комиссию по  бюджету, экономическому развитию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4. Опубликовать настоящее решение в Ведомостях органов местного самоуправления муниципального образования  Бархатовский 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5. Настоящее решение распространяет свое действие на правоотношения, возникшие с 01.01.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хатовского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Чумаков А.В.  ______________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Бархатовского сельсовета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________________З.А.Жари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к Решению Бархат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овета депутатов  от 26.04.2018г. № 37-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о местных налогах на территории  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Бархато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 разработано на основании ст. 132 Конституции Российской Федерации,  Налогового кодекса РФ, Бюджетного кодекса РФ, Федерального Закона РФ от 06 октября 2003 года № 131 – ФЗ « Об общих принципах организации местного самоуправления в РФ », Закона Красноярского края «О местном самоуправлении в Красноярском крае » № 8-209 от 10.01.96 года, Устава Бархатовского сельсовета  и определяет общие принципы налогообложения на территории муниципального образования Бархатовский сельсо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ind w:left="4425" w:right="0" w:hanging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Normal"/>
        <w:ind w:left="4425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устанавливаются и вводятся на территории Бархатовского сельсовета Березовского района Красноярского края (далее – поселение) следующие местные налоги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земельный налог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алог на имущество физических лиц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ложение определяет налогоплательщиков, объект налогообложения, налоговую базу и порядок её определения, налоговый период, порядок исчисления налога, порядок и сроки уплаты налога, и налоговые льготы отдельным категориям налогоплательщико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ление, изменение и отмена налоговых ставок, порядка и сроков уплаты налога осуществляется нормативными правовыми актами Бархатовского сельского Совета депутатов, в соответствии с законодательством Российской Федерации. 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лательщиками местных налогов являются юридические и физические лица, на которых в соответствии с законодательными актами и настоящим Положением возложена обязанность уплачивать местные  налог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правильностью исчисления, своевременной и полной уплатой налогов, осуществляется территориальным подразделением Федеральной налоговой службы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4425" w:right="0" w:hanging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ьготы по местным налогам</w:t>
      </w:r>
    </w:p>
    <w:p>
      <w:pPr>
        <w:pStyle w:val="ConsNormal"/>
        <w:ind w:left="4425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Льготами по местным налогам признаются предоставляемые отдельным категориям налогоплательщиков предусмотренные законодательством о налогах преимущества по сравнению с другими налогоплательщиками, включая возможность не уплачивать налоги либо уплачивать их в меньшем размере.  </w:t>
      </w:r>
    </w:p>
    <w:p>
      <w:pPr>
        <w:pStyle w:val="ConsNormal"/>
        <w:widowControl/>
        <w:numPr>
          <w:ilvl w:val="1"/>
          <w:numId w:val="4"/>
        </w:numPr>
        <w:ind w:left="420" w:righ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местным налогам могут устанавливаться следующие льготы: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облагаемый минимум объекта налога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ъятие из обложения определенных элементов объекта налога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вобождение от уплаты налогов отдельных категорий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ельщиков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нижение ставок налогов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чет из налогового оклада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ные налоговые льготы, непредусмотренные настоящим Положением, устанавливаются нормативно-правовыми актами Совета депутатов Бархатовского сельсовета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лог на имущество физических лиц</w:t>
      </w:r>
    </w:p>
    <w:p>
      <w:pPr>
        <w:pStyle w:val="ConsNormal"/>
        <w:ind w:left="4425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left="60" w:right="0" w:firstLine="6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 Налогоплательщиками налога на имущество физических лиц 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 Объектами налогообложения признаются расположенное в пределах муниципального образования Бархатовский сельсовет Березовского района Красноярского края следующее имущество: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лой дом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лое помещение (квартира, комната);</w:t>
      </w:r>
    </w:p>
    <w:p>
      <w:pPr>
        <w:pStyle w:val="ConsNormal"/>
        <w:ind w:left="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раж, машинно-место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 незавершенного строительства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здания, строения, сооружения, помещения, предоставленные для ведения личного подсобного, дачного хозяйства, огородничества, садоводства, индивидуального жилищного строительства относятся к жилым домам  (в ред. Федерального закона от 30.11.2016 № 401 ФЗ).</w:t>
      </w:r>
    </w:p>
    <w:p>
      <w:pPr>
        <w:pStyle w:val="ConsNormal"/>
        <w:ind w:left="60" w:right="0"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ая база</w:t>
      </w:r>
    </w:p>
    <w:p>
      <w:pPr>
        <w:pStyle w:val="ConsNormal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1.Налоговая база в отношении объектов налогообложения определяется исходя из их кадастровой стоимости, за исключением случаев, предусмотренных пунктом 3.2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порядок определения налоговой базы может быть установлен нормативными правовыми актами представительного органа муниципального образовани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ый  (представительный) орган государственной власти субъекта Российской Федерации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.</w:t>
      </w:r>
    </w:p>
    <w:p>
      <w:pPr>
        <w:pStyle w:val="ConsNormal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Налоговая база в отношении объектов налогообложения ,за исключением объектов, указанных в пунктах 3.3. настоящей главы, определяется исходя из их инвентаризационной стоимости в случае ,если субъектом Российской Федерации не принято решение, предусмотренное абзацем третьим пунктом 3.1настоящей главы.</w:t>
      </w:r>
    </w:p>
    <w:p>
      <w:pPr>
        <w:pStyle w:val="ConsNormal"/>
        <w:ind w:right="0" w:firstLine="6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3. Налоговая база в отношении объектов налогообложения, включенных в перечень, определяемый в соответствии с пунктом 7 статьи 378.2 Налогового Кодекса РФ, а также объектов налогообложения, предусмотренных абзацем  вторым пункта 10 статьи 3.7.8.2 Налогового Кодекса РФ, определяется исходя из кадастровой стоимости указанных объектов налогообложения.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Налоговые льготы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 От уплаты налогов на имущество физических лиц освобождаются следующие категории граждан: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Normal"/>
        <w:ind w:left="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нвалид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, инвалиды с детства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штабах, частя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Лица, получающие льготы в соответствии с законом РСФСР «О социальной защите граждан, подвергшихся воздействию радиации вследствие катастрофы на Чернобыльской АЭС», а также лица, указанные в статьях 2, 3, 5, 6 Закона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ConsNormal"/>
        <w:ind w:left="60" w:right="0" w:firstLine="6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с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 Налог на строения, помещения и сооружения не уплачивается: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енсионерами, получающим пенсии, назначаемые в порядке, установленном пенсионным законодательством Российской Федерации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гражданами, уволенными с военной службы или призывавшимися на военные сборы, выполнявшими интернациональный 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 в качестве творческих мастерских, ателье, студий, а также с жилой площади, используемой для организации открытых для посещения не государственных музеев, галерей, библиотек и других организаций культуры, - на период такого их  использования;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                  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орядок исчисления и уплаты налога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1. Исчисление налога производится налоговым органом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имеющие право на льготы, указанные в пункте 1.4. настоящего Положения, самостоятельно представляют необходимые документы в налоговый орган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2. Налог на строения, помещения и сооружения исчисляется на основании данных об их инвентаризационной стоимости по состоянию на 1 января каждого года.  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 строения, помещения и сооружения, находящиеся в общей долевой собственности нескольких собственников, налог уплачивается каждым из собственников соразмерно их доле в этих строениях, помещениях и сооружениях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шению между ними. В случае несогласованности налог уплачивается  каждым из собственников в равных долях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3. Органы, осуществляющие регистрацию прав на недвижимое имущество и сделок с ними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     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ые, необходимые для исчисления налоговых платежей, представляются налоговым органам бесплатно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5. При переходе права собственности на строение, помещение, сооружение от одного собственника к другому,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   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7. Уплата налога производится налогоплательщиками не позднее  1 декабря года, следующего за истекшим налоговым периодом.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8. Лица, своевременно не привлеченные к уплате налога, уплачивают его не более чем за три предыдущих года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9. Пересмотр неправильно произведенного налогообложения допускается не более чем за три предыдущих года.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й налог</w:t>
      </w:r>
    </w:p>
    <w:p>
      <w:pPr>
        <w:pStyle w:val="ConsNormal"/>
        <w:ind w:left="360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Налогоплательщики.</w:t>
      </w:r>
    </w:p>
    <w:p>
      <w:pPr>
        <w:pStyle w:val="ConsNormal"/>
        <w:ind w:left="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ами земельного налога признаются организации и физические лица, обладающие земельными участками,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в ред. Федеральных законов от 28.11.2009 № 283-ФЗ, от 27.11.2010 г № 308 –ФЗ).</w:t>
      </w:r>
    </w:p>
    <w:p>
      <w:pPr>
        <w:pStyle w:val="ConsNormal"/>
        <w:ind w:left="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, при этом налог уплачивается за счет имущества , составляющего этот паевой инвестиционный фонд.</w:t>
      </w:r>
    </w:p>
    <w:p>
      <w:pPr>
        <w:pStyle w:val="ConsNormal"/>
        <w:ind w:left="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бзац введен Федеральным законом от 27.11.2010 г № 308 –ФЗ)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Не признаются налогоплательщиками земельного налога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в ред. Федерального закона от 24.11.2014г № 369 – ФЗ)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Объект налогообложения.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2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м налогообложения признаются земельные участки, расположенные в пределах муниципального образования Бархатовский сельсовет,на территории которого введен налог.</w:t>
      </w:r>
    </w:p>
    <w:p>
      <w:pPr>
        <w:pStyle w:val="ConsNormal"/>
        <w:ind w:left="1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в ред.Федерального закона от 29.11.2014г № 379-ФЗ)</w:t>
      </w:r>
    </w:p>
    <w:p>
      <w:pPr>
        <w:pStyle w:val="ConsNormal"/>
        <w:ind w:left="1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Не признаются объектом налогообложения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ведниками, объектами археологического наследия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 Федерального закона от 22.10.2014г № 315-ФЗ)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земельные участки, входящие в состав общего имущества многоквартирного дома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п.введен Федеральным законом от 04.10.2014г № 284-ФЗ)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земельные участки, ограниченные в обороте в соответствии с законодательством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, в пределах лесного фонда;</w:t>
      </w:r>
    </w:p>
    <w:p>
      <w:pPr>
        <w:pStyle w:val="ConsNormal"/>
        <w:ind w:righ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.п.4 в ред.Федерального закона от 04.12.2006г № 201-ФЗ)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( в ред.Федерального закона  от 04.12.2006г № 201-ФЗ).</w:t>
      </w:r>
    </w:p>
    <w:p>
      <w:pPr>
        <w:pStyle w:val="ConsNormal"/>
        <w:ind w:left="1416" w:right="0" w:hanging="14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Налоговая база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Налоговые ставки, налоговые льготы и срок уплаты налога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валидов с детства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6. </w:t>
        <w:tab/>
        <w:t>Уменьшение налоговой базы на не облагаемую налогом сумму, установленную пунктом  2.4.5.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, в срок не позднее 1 июля года, следующего за налоговым периодом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7. Если размер не облагаемой налогом суммы, предусмотренной пунктом 2.4.5.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8.</w:t>
        <w:tab/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9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0.</w:t>
        <w:tab/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1416" w:right="0" w:hanging="14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логовый период. Отчетный период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Налоговым периодом признается календарный год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 Налоговая ставка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е ставки устанавливаются дополнительным Решением Совета депутатов Бархатовского сельсовет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708" w:right="0" w:hanging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логовые льготы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вобождаются от налогообложения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  земли общего пользования, расположенные в границах муниципального образования Бархатовский сельсовет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рганы местного самоуправления муниципального образования Бархатовский сельсовет, муниципальные учреждения бюджетной сферы, финансируемые не менее 70% из местного бюджета и бюджета района, муниципальные учреждения и предприятия жилищно-коммунального хозяйств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рядок исчисления налога и авансовых платежей по налогу</w:t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 Сумма налога исчисляется по истечении налогового периода как соответствующая налоговой ставке процентная доля налоговой базы.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2.</w:t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3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</w:t>
        <w:tab/>
        <w:t>Сумма налога, подлежащая уплате в бюджет по итогам налогового периода, определяется как разница между суммой налога, исчисленной в соответствии  с пунктом 8.1. настоящей статьи, и суммами подлежащих уплате в течение налогового периода авансовых платежей по налогу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унктом 2.2 настоящего Положе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, в течение 10 дней со дня соответствующей регистраци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ействие пункта 8.11. настоящего Положения  распространяется на правоотношения по налогообложению земельных участков,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.11.2004 N 141-ФЗ)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1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  <w:tab/>
        <w:t xml:space="preserve"> Порядок и сроки уплаты налога и авансовых платежей по налогу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Налогоплательщиками – организациями и физическими лицами, являющимися индивидуальными предпринимателями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ансовые платежи по налогу уплачиваются не позднее 1 числа месяца, следующего за отчетным периодом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лог, подлежащий уплате по истечении налогового периода, уплачивается не позднее 10 февраля года, следующего за истекшим налоговым периодом.     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Налогоплательщиками – физическими лицами (за исключением физических лиц, являющихся предпринимателями), уплачивающими налог на основании налогового уведомления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 уплачивается не позднее 15 февраля года, следующего за налоговым периодом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3. </w:t>
        <w:tab/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унктом 2.2. настоящего Положения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оговая декларация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 Налогоплательщики -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 Расчет сумм по авансовым платежам, платежам за 1 квартал, полугодие, 9 месяцев должен быть предоставлен налогоплательщиком не позднее 30 числа месяца, следующего за отчетным период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25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23"/>
    </w:pPr>
    <w:rPr>
      <w:rFonts w:eastAsia="Times New Roman;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8:00Z</dcterms:created>
  <dc:creator>Lavrenteva</dc:creator>
  <dc:description/>
  <cp:keywords/>
  <dc:language>en-US</dc:language>
  <cp:lastModifiedBy>Sekretar</cp:lastModifiedBy>
  <cp:lastPrinted>2018-04-26T15:30:00Z</cp:lastPrinted>
  <dcterms:modified xsi:type="dcterms:W3CDTF">2018-04-26T08:32:00Z</dcterms:modified>
  <cp:revision>12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