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 Краснояр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 w:val="false"/>
          <w:sz w:val="28"/>
          <w:szCs w:val="28"/>
        </w:rPr>
        <w:t>37                                          с. Бархатово                      21.06.2018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164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тового адр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м участкам расположе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 : ДНТ «Гольфстри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ектом организации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м планом застройки, утвержденным Постановлением администрации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го района от 30.12.2014г № 3300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ConsTitle"/>
              <w:widowControl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присвоения, изменения и аннулирования адресов  на территории Бархатовского сельсовета, утвержденным Решением Березовского районного Совета депутатов  от 28.04.2015 г № 81-553Р,на основании соглашения № ¼ о передаче осуществления части полномочий органов местного самоуправления Бархатовского сельсовета органам местного самоуправления Березовского района в области ведения адресного хозяйства,утвержденного решением Березовского районного Совета депутатов от 28.11.2017г № 28-184 Р, руководствуясь Уставом Бархатовского сельсове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воить почтовый адрес земельным участкам согласн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Приложение </w:t>
      </w:r>
    </w:p>
    <w:p>
      <w:pPr>
        <w:pStyle w:val="ConsPlusTitle"/>
        <w:ind w:left="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1), расположенным по адресу: ДНТ «Гольфстрим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 xml:space="preserve">Постановление вступает в силу в день официального опубликовани           (обнародования) в Ведомостях органов местного самоуправления Бархатовского сельсовета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рхатовского сельсовета                                   З.А.Жарино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9:00Z</dcterms:created>
  <dc:creator>Admin</dc:creator>
  <dc:description/>
  <cp:keywords/>
  <dc:language>en-US</dc:language>
  <cp:lastModifiedBy>Sekretar</cp:lastModifiedBy>
  <cp:lastPrinted>2018-06-21T09:48:00Z</cp:lastPrinted>
  <dcterms:modified xsi:type="dcterms:W3CDTF">2018-06-21T09:58:00Z</dcterms:modified>
  <cp:revision>4</cp:revision>
  <dc:subject/>
  <dc:title/>
</cp:coreProperties>
</file>