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8г                                с.Бархатово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7.05.2018г. № 26 «О внесении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16г. № 73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Комплексное 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07.05.2018г. № 26 «О внесении изменений в Постановление Администрации Бархатовского сельсовета от 29.09.2016г. №  73 «Об утверждении муниципальной программы «Комплексное развитие транспортной инфраструктуры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названии постановления «№ 73 от 29.09.2016г» заменить на «№ 70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09.2017г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1 Постановления «№ 73 от 29.09.2016г» заменить на «№ 70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09.2017г.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Глава  Бархатовского сельсовета</w:t>
        <w:tab/>
        <w:tab/>
        <w:tab/>
        <w:t xml:space="preserve">     З.А.Жаринова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4:00Z</dcterms:created>
  <dc:creator>Богинская</dc:creator>
  <dc:description/>
  <cp:keywords/>
  <dc:language>en-US</dc:language>
  <cp:lastModifiedBy>Sekretar</cp:lastModifiedBy>
  <cp:lastPrinted>2018-09-10T16:51:00Z</cp:lastPrinted>
  <dcterms:modified xsi:type="dcterms:W3CDTF">2018-09-11T08:24:00Z</dcterms:modified>
  <cp:revision>2</cp:revision>
  <dc:subject/>
  <dc:title>БАРХАТОВСКИЙ СЕЛЬСКИЙ СОВЕТ ДЕПУТАТОВ</dc:title>
</cp:coreProperties>
</file>