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НОЯРСКОГО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 О С Т А Н О В Л Е Н И 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8                    с. Бархатово     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отопительного сезона </w:t>
      </w:r>
    </w:p>
    <w:p>
      <w:pPr>
        <w:pStyle w:val="Normal"/>
        <w:rPr/>
      </w:pPr>
      <w:r>
        <w:rPr>
          <w:b/>
          <w:sz w:val="28"/>
          <w:szCs w:val="28"/>
        </w:rPr>
        <w:t>2018-2019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авилами и Нормами технической эксплуатации жилищного фонда, утвержденными Приказом Госстроя РФ от 27.09.2003г. № 170, в целях своевременной и качественной подготовке объекта жилищно-коммунального хозяйства, жилого фонда, систем жизнеобеспечения населения Бархатовского сельсовета к работе в зимних условиях 2018-2019 гг., согласно п.п. 4.п.1 ст. 14  Федерального закона от 06.10.2008 № 131-ФЗ "Об общих принципах организации местного самоуправления Российской Федерации", руководствуясь Уставом Бархатов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.59ч 14 сентября 2018г. считать днем начала отопительного сезона 2018-2019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ввести режим регулярного отопления при установлении среднесуточной температуры наружного воздуха +8 градусов и ниже в течение не менее 5-ти суток подр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предприятиям эксплуатации жилого фонда и инженерных коммуникаций, оказывающим жилищно-коммунальные услуги на территории Бархатовского сельсовета, приступить к постановке тепловых сетей на циркуляцию теплоснабжения потребителей, произвести апробирование систем теплоснабжения, обеспечить исправность и полную техническую готовность тепловых сетей социально значимых объектов и жилого фонда Бархатовского сельсовета к отопительному сезону 2018-2019г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энергоснабжающим организациям, организациям и предприятиям, ответственным за транспортировку энергоресурсов, производить подачу теплоносителя с температурой, соответствующей значениям, предусмотренным графиком температур в следующей последовательности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дания учреждений здравоохранения, образовательных дошкольных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 шко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илые дом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дания общественных организаций, учреждений социально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учреждений образования, здравоохранения, культуры, предприятия эксплуатации ООО «Вега» участок ЖКУ с.Бархатово обеспечить готовность подведомственных объектов к приему теплоносителя с предоставлением ежедневной информации о проведении работ по подключению Потребителей к системам теплоснабжении начальнику участка ЖКУ с. Бархатово  В.Г.Рыбину  с последующей передачей информации ООО  «ВЕГА»  директору В.А.Федоровой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Директору МУП «ЖКК Бархатовского сельсовета» Гагельганс Д.В организовать бесперебойную работу котельной в д. Киндяково, производить подачу теплоносителя с температурой, соответствующей значениям, предусмотренным графиком темпера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ОО «ВЕГА» и МУП «ЖКК Бархатовского сельсовета»  организациям  эксплуатации жилищного фонда  Бархатовского сельсовета  обеспечить контроль за обеспечением тепловой энергией жилых домов, объектов социального и культурного назначения в соответствии с Правилами и нормами технической эксплуатации жилищного фонда  и Правилами подготовки и проведения отопительного периода в Березовском райо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опубликования в Ведомостях органов местного самоуправления  Бархатовского сельсовет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З.А.Ж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3:00Z</dcterms:created>
  <dc:creator>user</dc:creator>
  <dc:description/>
  <cp:keywords/>
  <dc:language>en-US</dc:language>
  <cp:lastModifiedBy>Sekretar</cp:lastModifiedBy>
  <cp:lastPrinted>2017-09-14T15:00:00Z</cp:lastPrinted>
  <dcterms:modified xsi:type="dcterms:W3CDTF">2018-09-17T03:03:00Z</dcterms:modified>
  <cp:revision>2</cp:revision>
  <dc:subject/>
  <dc:title>                                АДМИНИСТРАЦИЯ                        </dc:title>
</cp:coreProperties>
</file>