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г                                с.Бархатово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9.2017г. № 6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сены изменения постановлением от 05.12.2017г. №83, от 07.05.2018г. №25, от 10.09.2018г. №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7г. № 69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местного бюджета  2384261,85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872261,85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756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560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краевого бюджета 315236,68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8 году </w:t>
            </w:r>
            <w:r>
              <w:rPr>
                <w:sz w:val="28"/>
                <w:szCs w:val="28"/>
              </w:rPr>
              <w:t>– 315236,68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граждан – 10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18 по 2020 годов, составит 2 384 261.85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8 году – 872 261,85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56 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56 000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 xml:space="preserve">     З.А.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8:00Z</dcterms:created>
  <dc:creator>Богинская</dc:creator>
  <dc:description/>
  <cp:keywords/>
  <dc:language>en-US</dc:language>
  <cp:lastModifiedBy>Sekretar</cp:lastModifiedBy>
  <cp:lastPrinted>2018-12-25T15:20:00Z</cp:lastPrinted>
  <dcterms:modified xsi:type="dcterms:W3CDTF">2018-12-27T02:08:00Z</dcterms:modified>
  <cp:revision>2</cp:revision>
  <dc:subject/>
  <dc:title>БАРХАТОВСКИЙ СЕЛЬСКИЙ СОВЕТ ДЕПУТАТОВ</dc:title>
</cp:coreProperties>
</file>