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8г.                                                                           № 4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бюджете Бархатовского сельсовета на 2019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лановый период 2020-2021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местного бюджета на 2019 год и плановый период 2020-2021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местного бюджета Бархатовского сельсовета на 2019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рогнозируемый общий объем доходов местного бюджета в сумме 11996724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бщий объем расходов местного бюджета в сумме 12183359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</w:t>
      </w:r>
      <w:r>
        <w:rPr>
          <w:sz w:val="28"/>
          <w:szCs w:val="28"/>
        </w:rPr>
        <w:t xml:space="preserve"> местного бюджета в сумме 186635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источники внутреннего финансирования дефицита местного бюджета на 2019 год  в сумме 186635,00 рублей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Бархатовского сельсовета на 2020 год и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2098260,00 рублей на 2020 год и в сумме 11883015,64 рублей на 202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0 год в сумме 12287219,00 рублей, в том числе условно утвержденные расходы в сумме 291359,00 рублей и на 2021 год в сумме 12285178,00 рублей, в том числе условно утвержденные расходы в сумме 58441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 в сумме 188959,00 рублей на 2020 год и  в сумме 402162,36 рублей на 202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20 год в сумме 188959,00 рублей и на 2021 год в сумме 402162,36 рублей согласно приложению №1 к настоящему Решению.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Доходы местного бюджета на 2019 год и плановый период 2020-202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местного бюджета на 2019 год и плановый период 2020-2021 годов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Распределение на 2019 год  и плановый период 2020-2021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 -2021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 на 2019 год и на плановый период 2020-2021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 и плановый период  2020-2021 годов согласно приложению 7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 в бюджете Бархатовского сельсовета на 2019 год и плановый период 2020-2021 годов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зменение показателей сводной бюджетной росписи местного бюджета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администрация Бархатовского сельсовета вправе в ходе исполнения настоящего Решения вносить изменения в сводную бюджетную роспись доходов и расходов местного бюджета на 2019 год и плановый период 2020-2021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и дополнений в настоящее Решени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уменьшения, увеличения суммы средств межбюджетных трансфертов из краевого бюдж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ерсональные выплаты, 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 с соответствующим увеличением объема средств субвенций, субсидий, предоставляемых местным бюджетам из краевого бюджета, - на сумму средств, </w:t>
      </w:r>
      <w:r>
        <w:rPr>
          <w:sz w:val="28"/>
        </w:rPr>
        <w:t xml:space="preserve">для финансирования расходов на повышение размеров оплаты труда отдельным категориям работников бюджетной сферы края, </w:t>
        <w:br/>
        <w:t>в том числе для которых указами Президента Российской Федерации предусмотрено повышение оплаты тру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 пределах общего объема средств, предусмотренных настоящим Решением для финансирования мероприятий в рамках одной муниципальной программы Бархатовского сельсовета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в случаях переименования, реорганизации, ликвидации, создания муниципальных учреждений, 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,2018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0 - 2021 годов на коэффициент, равный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щая предельная штатная численность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едельная штатная численность муниципальных служащих, принятая к финансовому обеспечению в 2019 году и плановом периоде 2020 - 2021 годов, составляет 7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муниципальных бюджетных и казенных учрежде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бюджетных учреждений 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0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1 годов на коэффициент, равный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Резервный фонд 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расходной части местного бюджета предусматривается резервный фонд администрации Бархатовского сельсовета на 2019 год и плановый период 2020-2021 годов в сумме 150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доходов местного бюдж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тацию на выравнивание уровня бюджетной обеспеченности на 2019 год в сумме 3386404,00 рублей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краевого бюджета – 879654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районного бюджета – 250675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0-2021 годы в сумме 3210468,00 рублей ежегодно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краевого бюджета – 703718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2506750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отацию на обеспечение сбалансированности бюджета из средств районного бюджета Березовского района на 2019 год и плановый период 2020-2021 годов в сумме 1200000,00 рублей ежегод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субвенции</w:t>
        </w:r>
      </w:hyperlink>
      <w:r>
        <w:rPr>
          <w:sz w:val="28"/>
          <w:szCs w:val="28"/>
        </w:rPr>
        <w:t xml:space="preserve">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№ 53-ФЗ «О воинской обязанности и военной службе» в 2019 году в сумме 3176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0 г. в сумме 329100,00 рублей, в 2021 году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19 году в сумме 12400,00 рублей, в 2020-2021 году в сумме 12400,00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собенности исполнения местного бюджета в 2019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не использованные по состоянию на 1 января 2019 года остатки межбюджетных трансфертов,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19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на 1 января 2019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9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местного бюджета за счет утвержденных им бюджетных ассигнований на 2019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рожный фонд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Бархатовского сельсовета на 2019 год в сумме 261700,00 рублей, на плановый период 2020-2021 годов в сумме 277000,00 рублей и 311000,00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Муниципальные внутренние заимствования Бархатовск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архатовского сельсовета на 2019 год и плановый период 2020-2021 годов согласно приложению № 8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Бюджетные кре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хатовского сельсовета вправе привлекать для</w:t>
      </w:r>
    </w:p>
    <w:p>
      <w:pPr>
        <w:pStyle w:val="Normal"/>
        <w:jc w:val="both"/>
        <w:rPr/>
      </w:pPr>
      <w:r>
        <w:rPr>
          <w:sz w:val="28"/>
          <w:szCs w:val="28"/>
        </w:rPr>
        <w:t>покрытия временных кассовых разрывов, возникающих при            исполнении бюджета в 2019 году и плановом периоде 2020-2021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от других бюджетов бюджетной системы Российской Федерации на возвратной основе с уплатой процентов за пользование бюджетным кредитом в размере не более одной четвертой ставки рефинансирования Банка России, действующей на дату привлечения бюджетного кред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Муниципальный долг Бархатовского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становить верхний предел муниципального внутреннего долга  Бархатовского сельсовета по долговым обязательствам Бархатовского сель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0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1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2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Установить предельный объем муниципального долга муниципального образования «Бархатовский сельсовет» в сумм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080320,00 рублей на 2019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346292,00 рублей на 2020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460147,64 рублей на 2021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Предельный объем расходов на обслуживание муниципального долга Бархатовского сельсовета не должен превыша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88111,37 рублей в 2019 го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88111,37 рублей в 2020 го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88111,37 рублей в 2021 году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4. Утвердить программу муниципальных гарантий Бархатовского сельсовета на 2019 год и на плановый период 2020-2021 годов согласно приложению № 9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бслуживание счета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на основании соглашений, заключенных между администрацией Бархатовского сельсовета и казначейством Краснояр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одлежит официальному опубликованию и вступает в силу с 1 января 2019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Администрация Бархатовского сельсовета  ежеквартально представляет для публикации в средствах массовой информации сведения о ходе исполнения местного бюджета  в 2019 году по основным параметр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828"/>
      </w:tblGrid>
      <w:tr>
        <w:trPr/>
        <w:tc>
          <w:tcPr>
            <w:tcW w:w="5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Чумаков___________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Бархат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З.А.Жаринова                               </w:t>
            </w:r>
          </w:p>
        </w:tc>
      </w:tr>
    </w:tbl>
    <w:p>
      <w:pPr>
        <w:pStyle w:val="Heading1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6423;fld=134;dst=109352" TargetMode="External"/><Relationship Id="rId3" Type="http://schemas.openxmlformats.org/officeDocument/2006/relationships/hyperlink" Target="consultantplus://offline/main?base=LAW;n=11706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2:00Z</dcterms:created>
  <dc:creator>user</dc:creator>
  <dc:description/>
  <cp:keywords/>
  <dc:language>en-US</dc:language>
  <cp:lastModifiedBy>Sekretar</cp:lastModifiedBy>
  <cp:lastPrinted>2018-11-15T12:59:00Z</cp:lastPrinted>
  <dcterms:modified xsi:type="dcterms:W3CDTF">2018-12-27T02:22:00Z</dcterms:modified>
  <cp:revision>2</cp:revision>
  <dc:subject/>
  <dc:title>                             РОССИЙСКАЯ ФЕДЕРАЦИЯ</dc:title>
</cp:coreProperties>
</file>