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8 года                                                                № 4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33-1 от</w:t>
      </w:r>
    </w:p>
    <w:p>
      <w:pPr>
        <w:pStyle w:val="Normal"/>
        <w:rPr/>
      </w:pPr>
      <w:r>
        <w:rPr>
          <w:sz w:val="28"/>
          <w:szCs w:val="28"/>
        </w:rPr>
        <w:t xml:space="preserve">21 декабря 2017 года 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Бархатовского сельсовета на 2018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 руководствуясь Уставом Бархатовского сельсовета, в целях обеспечения устойчивого функционирования и эффективного распределения бюджетных средств, 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В доходной части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Увеличить доходы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по коду 01420249999100000151 «Прочие межбюджетные трансферты передаваемые бюджетам сельских поселений» на сумму -423183,35 рублей в том числе:</w:t>
      </w:r>
    </w:p>
    <w:p>
      <w:pPr>
        <w:pStyle w:val="ConsPlusCell"/>
        <w:jc w:val="both"/>
        <w:rPr/>
      </w:pPr>
      <w:r>
        <w:rPr/>
        <w:t>- средства на увеличение размеров оплаты труда работников учреждений культуры -230000,00 рублей;</w:t>
      </w:r>
    </w:p>
    <w:p>
      <w:pPr>
        <w:pStyle w:val="ConsPlusCell"/>
        <w:jc w:val="both"/>
        <w:rPr/>
      </w:pPr>
      <w:r>
        <w:rPr/>
        <w:t>- средства на частичное финансирование (возмещение) расходов на повышение размеров оплаты труда отдельных категорий работников бюджетной сферы с 01.09.2018г. на 20% - 142892,20 рублей;</w:t>
      </w:r>
    </w:p>
    <w:p>
      <w:pPr>
        <w:pStyle w:val="ConsPlusCell"/>
        <w:jc w:val="both"/>
        <w:rPr/>
      </w:pPr>
      <w:r>
        <w:rPr/>
        <w:t>- региональные выплаты и выплаты, обеспечивающие уровень заработной платы работников бюджетной сферы не ниже минимального размера оплаты труда – 50291,15 рублей.</w:t>
      </w:r>
    </w:p>
    <w:p>
      <w:pPr>
        <w:pStyle w:val="ConsPlusCell"/>
        <w:jc w:val="both"/>
        <w:rPr/>
      </w:pPr>
      <w:r>
        <w:rPr>
          <w:b/>
        </w:rPr>
        <w:t>2.Уменьшить доходы бюджета на сумму – 399510,00 рублей в том числе:</w:t>
      </w:r>
    </w:p>
    <w:p>
      <w:pPr>
        <w:pStyle w:val="ConsPlusCell"/>
        <w:jc w:val="both"/>
        <w:rPr/>
      </w:pPr>
      <w:r>
        <w:rPr/>
        <w:t>- по коду 01411105025100000120 «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» -4000,00 рублей;</w:t>
      </w:r>
    </w:p>
    <w:p>
      <w:pPr>
        <w:pStyle w:val="ConsPlusCell"/>
        <w:jc w:val="both"/>
        <w:rPr/>
      </w:pPr>
      <w:r>
        <w:rPr/>
        <w:t>- по коду 01411105035100000120 «Доходы от сдачи в аренду имущества, находящегося в оперативном управлении органов управления поселений» - 100000,00 рублей;</w:t>
      </w:r>
    </w:p>
    <w:p>
      <w:pPr>
        <w:pStyle w:val="ConsPlusCell"/>
        <w:jc w:val="both"/>
        <w:rPr/>
      </w:pPr>
      <w:r>
        <w:rPr/>
        <w:t>- по коду 01411406025100000430 «Доходы от продажи земельных участков, находящихся в собственности поселений» - 172000,00 рублей;</w:t>
      </w:r>
    </w:p>
    <w:p>
      <w:pPr>
        <w:pStyle w:val="ConsPlusCell"/>
        <w:jc w:val="both"/>
        <w:rPr/>
      </w:pPr>
      <w:r>
        <w:rPr/>
        <w:t>- по коду 0141170505010000180 «Прочие неналоговые доходы бюджетов сельских поселений»-36000,00 рублей;</w:t>
      </w:r>
    </w:p>
    <w:p>
      <w:pPr>
        <w:pStyle w:val="ConsPlusCell"/>
        <w:jc w:val="both"/>
        <w:rPr/>
      </w:pPr>
      <w:r>
        <w:rPr/>
        <w:t>- по коду 18210102020010000110 «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»-2000,00 рублей;</w:t>
      </w:r>
    </w:p>
    <w:p>
      <w:pPr>
        <w:pStyle w:val="ConsPlusCell"/>
        <w:jc w:val="both"/>
        <w:rPr/>
      </w:pPr>
      <w:r>
        <w:rPr/>
        <w:t>- по коду 18210503010010000110 «Единый сельскохозяйственный налог»-5500,00 рублей;</w:t>
      </w:r>
    </w:p>
    <w:p>
      <w:pPr>
        <w:pStyle w:val="ConsPlusCell"/>
        <w:jc w:val="both"/>
        <w:rPr/>
      </w:pPr>
      <w:r>
        <w:rPr/>
        <w:t>- по коду 18210601030100000110 «Налог на имущество физических лиц, взимаемых по ставкам, применяемым к объектам налогообложения, расположенным в границах поселений» - 80000,00 рублей;</w:t>
      </w:r>
    </w:p>
    <w:p>
      <w:pPr>
        <w:pStyle w:val="ConsPlusCell"/>
        <w:jc w:val="both"/>
        <w:rPr/>
      </w:pPr>
      <w:r>
        <w:rPr/>
        <w:t>- по коду 18210904053100000110 «Земельный налог (по обязательствам, возникшим до 1 января 2006 года), мобилизуемый на территориях сельских поселений» -10,00 рублей.</w:t>
      </w:r>
    </w:p>
    <w:p>
      <w:pPr>
        <w:pStyle w:val="ConsPlusCell"/>
        <w:jc w:val="both"/>
        <w:rPr>
          <w:b/>
          <w:b/>
        </w:rPr>
      </w:pPr>
      <w:r>
        <w:rPr>
          <w:b/>
        </w:rPr>
        <w:t>3.Увеличить доходы бюджета на сумму 399510,00 рублей в том числе:</w:t>
      </w:r>
    </w:p>
    <w:p>
      <w:pPr>
        <w:pStyle w:val="ConsPlusCell"/>
        <w:jc w:val="both"/>
        <w:rPr/>
      </w:pPr>
      <w:r>
        <w:rPr/>
        <w:t>по коду 1821010201001000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»-116500,00 рублей;</w:t>
      </w:r>
    </w:p>
    <w:p>
      <w:pPr>
        <w:pStyle w:val="ConsPlusCell"/>
        <w:jc w:val="both"/>
        <w:rPr/>
      </w:pPr>
      <w:r>
        <w:rPr/>
        <w:t>- по коду 1821010203001000110 «Налог на доходы физических лиц с доходов , полученных физическими лицами, не являющимися налоговыми резидентами РФ в соответствии со ст.228 НК РФ»- 11000,00 рублей;</w:t>
      </w:r>
    </w:p>
    <w:p>
      <w:pPr>
        <w:pStyle w:val="ConsPlusCell"/>
        <w:jc w:val="both"/>
        <w:rPr/>
      </w:pPr>
      <w:r>
        <w:rPr/>
        <w:t>-по коду 1821080402001000110 «Государственная пошлина за совершение нотариальных действий должностными лицами органов местного самоуправления»- 10,00 рублей;</w:t>
      </w:r>
    </w:p>
    <w:p>
      <w:pPr>
        <w:pStyle w:val="ConsPlusCell"/>
        <w:jc w:val="both"/>
        <w:rPr/>
      </w:pPr>
      <w:r>
        <w:rPr/>
        <w:t>- по коду 01411302065100000130 «Доходы, поступающие в порядке возмещения расходов, понесенных в связи с эксплуатацией имущества сельских поселений» - 100000,00 рублей;</w:t>
      </w:r>
    </w:p>
    <w:p>
      <w:pPr>
        <w:pStyle w:val="ConsPlusCell"/>
        <w:jc w:val="both"/>
        <w:rPr/>
      </w:pPr>
      <w:r>
        <w:rPr/>
        <w:t>- по коду  01411402053100000410 «Доходы от реализации иного имущества, находящегося в собственности сельских поселений» - 172000,00 рублей.</w:t>
      </w:r>
    </w:p>
    <w:p>
      <w:pPr>
        <w:pStyle w:val="ConsPlusCell"/>
        <w:jc w:val="both"/>
        <w:rPr/>
      </w:pPr>
      <w:r>
        <w:rPr/>
      </w:r>
    </w:p>
    <w:p>
      <w:pPr>
        <w:pStyle w:val="22"/>
        <w:jc w:val="both"/>
        <w:rPr/>
      </w:pPr>
      <w:r>
        <w:rPr/>
        <w:t>Статья 2. Непрограммные расходы бюджета</w:t>
      </w:r>
    </w:p>
    <w:p>
      <w:pPr>
        <w:pStyle w:val="22"/>
        <w:jc w:val="both"/>
        <w:rPr>
          <w:b w:val="false"/>
          <w:b w:val="false"/>
        </w:rPr>
      </w:pPr>
      <w:r>
        <w:rPr/>
        <w:t>2.1</w:t>
      </w:r>
      <w:r>
        <w:rPr>
          <w:b w:val="false"/>
        </w:rPr>
        <w:t xml:space="preserve">. Увеличить расходы бюджета Администрации Бархатовского сельсовета: </w:t>
      </w:r>
    </w:p>
    <w:p>
      <w:pPr>
        <w:pStyle w:val="Style1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а раздел 0801 целевую статью 8510010490 вида расхода 540 иные межбюджетные  трансферты (Передача полномочий органов местного самоуправления муниципального образования Бархатовский                                   сельсовет органам местного самоуправления муниципального образования Березовский район по организации в области культуры) на сумму – 230000,00 рублей (средства на увеличение размеров оплаты труда)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аздел 0801 целевую статью 8510010210 вида расхода 540 иные межбюджетные  трансферты (Передача полномочий органов местного самоуправления муниципального образования Бархатовский                                   сельсовет органам местного самоуправления муниципального образования Березовский район по техническому обслуживанию в области культуры) на сумму – 45765,84 рублей (региональные выплаты и выплаты обеспечивающие уровень заработной платы работников не ниже МРОТ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 Увеличить расходы администрации Бархатовского сельсовета на   сумму 142892,20 рублей (средства на частичное финансирование (возмещение) расходов на повышение размеров оплаты труда работников бюджетной сферы с 01.09.2018 года на 20%)</w:t>
      </w:r>
    </w:p>
    <w:p>
      <w:pPr>
        <w:pStyle w:val="Style10"/>
        <w:rPr/>
      </w:pPr>
      <w:r>
        <w:rPr>
          <w:sz w:val="28"/>
          <w:szCs w:val="28"/>
        </w:rPr>
        <w:t>-раздел 0102 целевая статья 8510010400 вид расхода 121 «Фонд оплаты труда государственных (муниципальных) органов» на сумму 31104,00 рублей;</w:t>
      </w:r>
    </w:p>
    <w:p>
      <w:pPr>
        <w:pStyle w:val="Style10"/>
        <w:rPr/>
      </w:pPr>
      <w:r>
        <w:rPr>
          <w:sz w:val="28"/>
          <w:szCs w:val="28"/>
        </w:rPr>
        <w:t>-раздел 0102 целевая статья 8510010400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сумму 9393,40 рублей;</w:t>
      </w:r>
    </w:p>
    <w:p>
      <w:pPr>
        <w:pStyle w:val="Style10"/>
        <w:rPr/>
      </w:pPr>
      <w:r>
        <w:rPr>
          <w:sz w:val="28"/>
          <w:szCs w:val="28"/>
        </w:rPr>
        <w:t>--раздел 0104 целевая статья 8510010400 вид расхода 121 «Фонд оплаты труда государственных (муниципальных) органов» на сумму 78644,80 рублей;</w:t>
      </w:r>
    </w:p>
    <w:p>
      <w:pPr>
        <w:pStyle w:val="Style10"/>
        <w:rPr/>
      </w:pPr>
      <w:r>
        <w:rPr>
          <w:sz w:val="28"/>
          <w:szCs w:val="28"/>
        </w:rPr>
        <w:t>-раздел 0104 целевая статья 8510010400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сумму 23750,00 руб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величить расходы администрации Бархатовского сельсовета на   сумму 4525,31 рублей (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</w:t>
      </w:r>
    </w:p>
    <w:p>
      <w:pPr>
        <w:pStyle w:val="Style10"/>
        <w:rPr/>
      </w:pPr>
      <w:r>
        <w:rPr>
          <w:sz w:val="28"/>
          <w:szCs w:val="28"/>
        </w:rPr>
        <w:t>-раздел 0104 целевая статья 8510010210 вид расхода 121 «Фонд оплаты труда государственных (муниципальных) органов» на сумму 3475,67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раздел 0104 целевая статья 8510010210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сумму 1049,64 руб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b/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 xml:space="preserve"> Уменьшить расходы администрации Бархатовского сельсовета  на сумму 4525,31 рублей в связи с возмещение расходов обеспечивающих уровень заработной платы работников бюджетной сферы не ниже размера минимальной заработной платы (МРОТ)за счет средств краевого бюджета</w:t>
      </w:r>
    </w:p>
    <w:p>
      <w:pPr>
        <w:pStyle w:val="Style10"/>
        <w:rPr/>
      </w:pPr>
      <w:r>
        <w:rPr>
          <w:sz w:val="28"/>
          <w:szCs w:val="28"/>
        </w:rPr>
        <w:t>-раздел 0104 целевая статья 8510080230 вид расхода 121 «Фонд оплаты труда государственных (муниципальных) органов» на сумму 3475,67 рублей;</w:t>
      </w:r>
    </w:p>
    <w:p>
      <w:pPr>
        <w:pStyle w:val="Style10"/>
        <w:rPr/>
      </w:pPr>
      <w:r>
        <w:rPr>
          <w:sz w:val="28"/>
          <w:szCs w:val="28"/>
        </w:rPr>
        <w:t>-раздел 0104 целевая статья 8510010210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сумму 1049,64 руб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 xml:space="preserve"> Уменьшить расходы администрации Бархатовского сельсовета </w:t>
      </w:r>
    </w:p>
    <w:p>
      <w:pPr>
        <w:pStyle w:val="Style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раздела 0801 целевой статьи 8510010310 вид расхода 540 «Передача полномочий органов местного самоуправления муниципального образования Бархатовский   сельсовет органам местного самоуправления муниципального образования Березовский район по организации в области культуры(доплата молодым специалистам» - 41122,42 рублей;</w:t>
      </w:r>
    </w:p>
    <w:p>
      <w:pPr>
        <w:pStyle w:val="Style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 раздела 0505 целевой статьи 8510074610 вида расхода 540 иные межбюджетные  трансферты (</w:t>
      </w:r>
      <w:r>
        <w:rPr>
          <w:rFonts w:eastAsia="Calibri"/>
          <w:sz w:val="28"/>
          <w:szCs w:val="28"/>
          <w:lang w:eastAsia="en-US"/>
        </w:rPr>
        <w:t>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)- 107742,00 рублей</w:t>
      </w:r>
    </w:p>
    <w:p>
      <w:pPr>
        <w:pStyle w:val="Style10"/>
        <w:rPr/>
      </w:pPr>
      <w:r>
        <w:rPr>
          <w:sz w:val="28"/>
          <w:szCs w:val="28"/>
        </w:rPr>
        <w:t>-с раздела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10 вида расхода 540 иные межбюджетные  трансферты (на осуществление части полномочий по обеспечению  коммунальной и транспортной инфраструктурой земельных участков, предоставленных для жилищного строительства семьям, имеющим трех и более детей муниципального образования Бархатовский сельсовет Березовскому району софинансирование) на сумму – 11726,00 рублей.</w:t>
      </w:r>
    </w:p>
    <w:p>
      <w:pPr>
        <w:pStyle w:val="Style1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свобожденные ассигнования в сумме 107742,00 рублей направить на раздел 0505 целевой статьи 8510074610 вида расхода 244 «закупка товаров работ и услуг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b/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Передвинуть ассигнования по Администрации Бархатовского сельсовета:</w:t>
      </w:r>
    </w:p>
    <w:p>
      <w:pPr>
        <w:pStyle w:val="Style10"/>
        <w:rPr/>
      </w:pPr>
      <w:r>
        <w:rPr>
          <w:sz w:val="28"/>
          <w:szCs w:val="28"/>
        </w:rPr>
        <w:t>- с раздела 0104 вид расхода 8510080230 целевая статья 321 «Пособия, компенсации и иные социальные выплаты гражданам, кроме публичных нормативных обязательств» на раздел 0104 вид расхода 8510080230 вид расхода 831 «Исполнение судебных актов Российской Федерации и мировых соглашений по возмещению причиненного вреда» - 5000,00 руб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>уменьшить ассигнования с раздела 0104 вид расхода 8510080230 целевая статья 321 «Пособия, компенсации и иные социальные выплаты гражданам, кроме публичных нормативных обязательств» -20000,00 руб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ограммные расходы бюджета</w:t>
      </w:r>
    </w:p>
    <w:p>
      <w:pPr>
        <w:pStyle w:val="Style10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ередвинуть ассигнования по МП ««Повышение качества жизни на территории Бархатовского сельсовета»: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роприятию «Благоустройство Бархатовского сельсовета»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с раздела 0503 целевой статьи 0790081030 вид расхода 244 «Закупка товаров работ и услуг»  на раздел 0503 целевой статьи 0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490 вид расхода 244 «Закупка товаров работ и услуг-10,0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с раздела 0503 целевой статьи 0790081040 вид расхода 244 «Закупка товаров работ и услуг»  на раздел 0503 целевой статьи 0790081030 вид расхода 244 «Закупка товаров работ и услуг»-30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Уменьшить ассигнования по МП «Комплексное развитие системы коммунальной инфраструктуры Бархатовского сельсовета» в сумме 30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вобожденные ассигнования направить:</w:t>
      </w:r>
    </w:p>
    <w:p>
      <w:pPr>
        <w:pStyle w:val="Normal"/>
        <w:rPr/>
      </w:pPr>
      <w:r>
        <w:rPr>
          <w:sz w:val="28"/>
          <w:szCs w:val="28"/>
        </w:rPr>
        <w:t>- в сумме 8000,00 рублей на МП ««Повышение качества жизни на территории Бархатовского сельсовета» по мероприятию  обеспечение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умме 22000,00 рублей на непрограммные расходы Администрации Бархатовского сельсовета раздел 0113 целевая статья 8510080230 вид расхода 244 «Закупка товаров работ и услу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>3.3. Передвинуть ассигнования по МП ««Развитие транспортной инфраструктуры на территории Бархатовского сельсовета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с раздела 0409 целевой статьи 1200080420 вид расхода 244 «Закупка товаров работ и услуг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на раздел 0409 целевой статьи 1200080410 вид расхода 244 «Закупка товаров работ и услуг» - 45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становить, что предельный объем расходов на обслуживание муниципального долга Бархатовского сельсовета не должен превышать         3088111,37 рублей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Установить,  что предельный объем муниципального долга Бархатовского сельсовета не должен превышать   6643112,9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ублей в 2018 год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3.  У</w:t>
      </w:r>
      <w:r>
        <w:rPr>
          <w:b w:val="false"/>
          <w:bCs w:val="false"/>
        </w:rPr>
        <w:t>твердить доходы местного бюджета на 2018 год в сумме 29570250,93 рублей 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4</w:t>
      </w:r>
      <w:r>
        <w:rPr>
          <w:b w:val="false"/>
          <w:bCs w:val="false"/>
        </w:rPr>
        <w:t>. Утвердить  общий объем расходов местного бюджета на 2018 год в сумме 29730260,5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5</w:t>
      </w:r>
      <w:r>
        <w:rPr>
          <w:b w:val="false"/>
          <w:bCs w:val="false"/>
        </w:rPr>
        <w:t xml:space="preserve">.  Утвердить дефицит местного бюджета на 2018 год в сумме 160009,57  рублей. 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6</w:t>
      </w:r>
      <w:r>
        <w:rPr>
          <w:b w:val="false"/>
          <w:bCs w:val="false"/>
        </w:rPr>
        <w:t>. 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/>
        <w:t>4.7</w:t>
      </w:r>
      <w:r>
        <w:rPr>
          <w:b w:val="false"/>
          <w:bCs w:val="false"/>
        </w:rPr>
        <w:t>. Утвердить ведомственную структуру расходов местного бюджета  согласно приложению № 3 настоящего решения.</w:t>
      </w:r>
    </w:p>
    <w:p>
      <w:pPr>
        <w:pStyle w:val="22"/>
        <w:jc w:val="both"/>
        <w:rPr/>
      </w:pPr>
      <w:r>
        <w:rPr>
          <w:bCs w:val="false"/>
        </w:rPr>
        <w:t>4.8</w:t>
      </w:r>
      <w:r>
        <w:rPr>
          <w:b w:val="false"/>
          <w:bCs w:val="false"/>
        </w:rPr>
        <w:t>.Утвердить распределение бюджетных ассигнований по разделам, подразделам, целевым статьям(муниципальным программам Бархатовского сельсовета и непрограммным направлениям деятельности), группам и подгруппам видов расходов  местного бюджета на 2018 год согласно приложению № 4 настоящего решения.</w:t>
      </w:r>
    </w:p>
    <w:p>
      <w:pPr>
        <w:pStyle w:val="22"/>
        <w:jc w:val="both"/>
        <w:rPr/>
      </w:pPr>
      <w:r>
        <w:rPr>
          <w:bCs w:val="false"/>
        </w:rPr>
        <w:t>4.9.</w:t>
      </w:r>
      <w:r>
        <w:rPr>
          <w:b w:val="false"/>
          <w:bCs w:val="false"/>
        </w:rPr>
        <w:t>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Cs w:val="false"/>
        </w:rPr>
        <w:t>4.10</w:t>
      </w:r>
      <w:r>
        <w:rPr>
          <w:b w:val="false"/>
          <w:bCs w:val="false"/>
        </w:rPr>
        <w:t>. Утвердить дорожный фонд в сумме  3380969,0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Cs w:val="false"/>
        </w:rPr>
        <w:t>4.11</w:t>
      </w:r>
      <w:r>
        <w:rPr>
          <w:b w:val="false"/>
          <w:bCs w:val="false"/>
        </w:rPr>
        <w:t>.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 xml:space="preserve">Глава  Бархатовского сельсовета  </w:t>
            </w:r>
          </w:p>
          <w:p>
            <w:pPr>
              <w:pStyle w:val="Heading7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З.А.Жаринова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0:00Z</dcterms:created>
  <dc:creator>user</dc:creator>
  <dc:description/>
  <cp:keywords/>
  <dc:language>en-US</dc:language>
  <cp:lastModifiedBy>Sekretar</cp:lastModifiedBy>
  <cp:lastPrinted>2018-09-28T09:35:00Z</cp:lastPrinted>
  <dcterms:modified xsi:type="dcterms:W3CDTF">2018-12-27T07:10:00Z</dcterms:modified>
  <cp:revision>2</cp:revision>
  <dc:subject/>
  <dc:title>                             РОССИЙСКАЯ ФЕДЕРАЦИЯ</dc:title>
</cp:coreProperties>
</file>