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 РАЙОНА   КРАСНОЯ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ХАТОВСКИЙ 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0»января 2019 г                                                                                </w:t>
        <w:tab/>
        <w:t>№ 46-3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/>
      </w:pPr>
      <w:r>
        <w:rPr>
          <w:sz w:val="28"/>
          <w:szCs w:val="28"/>
        </w:rPr>
        <w:t>О назначении  конкурса по отбору кандидатов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Бархатовского  сельсовета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 решением Бархатовского сельского Совета  депутатов от 30.01.2019года №46-2  Об утверждении Положения о порядке проведения конкурса по отбору кандидатов на должность главы Бархатовского сельсовета Березовского район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4 ст. 13  Устава Бархатовского сельсовета, Бархатовский сельский Совет депутатов  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конкурс по отбору кандидатов на должность Главы Бархатовского сельсовета на  10  апреля 2019 года, 10 часов 00 минут, место проведения: Березовский район, с. Бархатово, ул. Чкалова ,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Утвердить текст </w:t>
      </w:r>
      <w:r>
        <w:rPr>
          <w:rStyle w:val="Blk3"/>
          <w:color w:val="000000"/>
          <w:sz w:val="28"/>
          <w:szCs w:val="28"/>
        </w:rPr>
        <w:t xml:space="preserve">объявления о </w:t>
      </w:r>
      <w:r>
        <w:rPr>
          <w:sz w:val="28"/>
          <w:szCs w:val="28"/>
        </w:rPr>
        <w:t>проведении конкурса по отбору кандидатов на должность Главы Бархатов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значить Мурзину Татьяну Леонидовну специалиста 1 категории Бархатовского сельсовета ответственной за прием документов от кандидатов, их регистрацию, а также организационное обеспечение работы конкурсной комиссии. </w:t>
      </w:r>
    </w:p>
    <w:p>
      <w:pPr>
        <w:pStyle w:val="Normal"/>
        <w:tabs>
          <w:tab w:val="clear" w:pos="708"/>
          <w:tab w:val="left" w:pos="1440" w:leader="none"/>
        </w:tabs>
        <w:ind w:right="-28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е позднее дня, следующего за днем принятия  настоящего решения, в письменной форме уведомить Главу Березовского района об объявлении конкурса и формировании конкурс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Назначить членов конкурсной комиссии  по проведению конкурса </w:t>
      </w:r>
      <w:r>
        <w:rPr>
          <w:sz w:val="28"/>
          <w:szCs w:val="28"/>
        </w:rPr>
        <w:t xml:space="preserve">по отбору кандидатов на должность Главы Бархатовского  сельсовета </w:t>
      </w:r>
      <w:r>
        <w:rPr>
          <w:sz w:val="28"/>
          <w:szCs w:val="28"/>
          <w:shd w:fill="FFFFFF" w:val="clear"/>
        </w:rPr>
        <w:t>согласно приложению №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 за исполнением Решения возложить на председателя Бархатовского сельского Совета депутатов  Чума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шение вступает в силу после опубликования в газете «Ведомости органов местного самоуправления Бархатовского сельского совета».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6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 Разместить  настоящее Решение на сайте администрации Бархатовского сельсове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архатовского                                   Глава Бархат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В. Чумаков                                   _______________З.А. Жари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>
          <w:sz w:val="28"/>
          <w:szCs w:val="28"/>
        </w:rPr>
        <w:t>Бархатовского  сельского Совета депутатов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0.01. 2019г  № 46-3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рхатовский сельский Совет депутатов  объявляет о  проведении конкурса по отбору кандидатов на должность Главы Бархатовского сельсовета  на 10 апреля 2019 года, 10 часов 00 минут, место проведения: Березовский район,  с. Бархатово ул. Чкалова,1</w:t>
      </w:r>
    </w:p>
    <w:p>
      <w:pPr>
        <w:pStyle w:val="Normal"/>
        <w:ind w:right="-28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словия и порядок проведения конкурса, форма заявления, анкеты ,справки о доходах , памятка и весь  перечень необходимых документов содержится в Положении о порядке проведения конкурса по отбору кандидатов на должность главы Бархатовского сельсовета утвержденном решения  № 46-2 от 30.01 2019г, опубликованном в газете  « Ведомости органов местного самоуправления Бархатовского сельсовета» и на сайте </w:t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кументы от кандидатов принимает, уполномоченный Бархатовского сельского Совета, специалистом 1 категории   Мурзиной Татьяной Леонидовной в  здании администрации Бархатовского сельсовета по адресу: Березовский район, с. Бархатово, ул. Чкалова,1.</w:t>
      </w:r>
      <w:r>
        <w:rPr>
          <w:sz w:val="28"/>
          <w:szCs w:val="28"/>
        </w:rPr>
        <w:t xml:space="preserve"> </w:t>
      </w:r>
    </w:p>
    <w:p>
      <w:pPr>
        <w:pStyle w:val="Normal"/>
        <w:ind w:right="-28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ументы кандидат представляет лично в течение </w:t>
      </w:r>
      <w:r>
        <w:rPr>
          <w:color w:val="000000"/>
          <w:sz w:val="28"/>
          <w:szCs w:val="28"/>
        </w:rPr>
        <w:t>35  календарных дней: с 05 февраля  по 11 марта 2019года, в рабочие дни : понедельник- четверг с 9 часов 00 минут до 16 часов 00 минут с перерывом на обед с 12 часов 00 минут до 13 часов 00 минут, пятница с 9.часов 00 минут до 12 часов.00 ми</w:t>
      </w:r>
      <w:r>
        <w:rPr>
          <w:sz w:val="28"/>
          <w:szCs w:val="28"/>
        </w:rPr>
        <w:t>нут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  <w:t>Приложение 2 к Решению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/>
      </w:pPr>
      <w:r>
        <w:rPr/>
        <w:t>Бархатовского сельского Совета депутатов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30.01. 2019г№ 4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bookmarkStart w:id="0" w:name="Par558"/>
      <w:bookmarkEnd w:id="0"/>
      <w:r>
        <w:rPr>
          <w:rFonts w:cs="Times New Roman" w:ascii="Times New Roman" w:hAnsi="Times New Roman"/>
          <w:sz w:val="28"/>
          <w:szCs w:val="28"/>
        </w:rPr>
        <w:t xml:space="preserve">ЧЛЕНЫ КОНКУРСНОЙ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ведению конкурса </w:t>
      </w:r>
      <w:r>
        <w:rPr>
          <w:rFonts w:cs="Times New Roman" w:ascii="Times New Roman" w:hAnsi="Times New Roman"/>
          <w:sz w:val="28"/>
          <w:szCs w:val="28"/>
        </w:rPr>
        <w:t xml:space="preserve">по отбору кандид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 Бархатовского сельсовета</w:t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Чумаков Александр Викторович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седатель  Бархатовского сельского Совета депутатов)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Чернова Любовь Владимировна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аместитель председателя сельского Совета депутатов)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Бархатова Татьяна Андреевна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ст 1 категории   )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48" w:after="48"/>
        <w:jc w:val="center"/>
        <w:rPr>
          <w:rStyle w:val="StrongEmphasis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spacing w:before="48" w:after="48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TML"/>
        <w:spacing w:before="48" w:after="48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TML"/>
        <w:spacing w:before="48" w:after="48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TML"/>
        <w:spacing w:before="48" w:after="48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TML"/>
        <w:spacing w:before="48" w:after="48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TML"/>
        <w:spacing w:before="48" w:after="48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HTML"/>
        <w:spacing w:before="48" w:after="48"/>
        <w:jc w:val="center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HTML"/>
        <w:spacing w:before="48" w:after="48"/>
        <w:jc w:val="center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HTML"/>
        <w:spacing w:before="48" w:after="48"/>
        <w:jc w:val="center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HTML"/>
        <w:spacing w:before="48" w:after="48"/>
        <w:jc w:val="center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HTML"/>
        <w:spacing w:before="48" w:after="48"/>
        <w:jc w:val="center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360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TML">
    <w:name w:val="Адрес HTML"/>
    <w:basedOn w:val="Normal"/>
    <w:qFormat/>
    <w:pPr>
      <w:suppressAutoHyphens w:val="true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2:00Z</dcterms:created>
  <dc:creator>*</dc:creator>
  <dc:description/>
  <cp:keywords/>
  <dc:language>en-US</dc:language>
  <cp:lastModifiedBy>Sekretar</cp:lastModifiedBy>
  <cp:lastPrinted>2019-01-30T13:19:00Z</cp:lastPrinted>
  <dcterms:modified xsi:type="dcterms:W3CDTF">2019-01-31T05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51067261</vt:r8>
  </property>
</Properties>
</file>