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  2019г.                        с. Бархатово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водомерного 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В целях обеспечения контроля за уровнем воды и обеспечением своевременного проведения эвакуационных мероприятий, в соответствии со статьей 14 Федерального закона от 06.10.2003г. № 131–ФЗ "Об общих принципах организации местного самоуправления в Российской Федерации"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дин водомерный пост (гидропост) на реке Есауловка в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архатово, Березовского района,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нахождения водомерного поста – центральную опору автомобильного моста через реку Есаулов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разметку на центральной опоре мо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нанесение разметки на водомерном посту заместителя главы Бархатовского сельсовета  Панина А.В., специалиста администрации Бархатовского сельсовета Т.Л. Мурз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Контроль и запись информации об уровне воды на реке Есауловка производится специалистами  администрации согласно графика дежурств в паводк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Бархатовского сельсовета от 23.03.2018г. №     «О создании водомерного поста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повещения в паводковый период в случае поднятия уровня воды более чем на 1 метр от разметк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хатовского сельсовета                                         З.А. Жаринова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46:00Z</dcterms:created>
  <dc:creator>adm-getmanov</dc:creator>
  <dc:description/>
  <cp:keywords/>
  <dc:language>en-US</dc:language>
  <cp:lastModifiedBy>Sekretar</cp:lastModifiedBy>
  <cp:lastPrinted>2019-03-18T15:34:00Z</cp:lastPrinted>
  <dcterms:modified xsi:type="dcterms:W3CDTF">2019-03-19T03:46:00Z</dcterms:modified>
  <cp:revision>2</cp:revision>
  <dc:subject/>
  <dc:title/>
</cp:coreProperties>
</file>