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>администрации Бархатовского  сельсовета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19г № 3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ый пери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весеннего половодья и паводков на реках</w:t>
      </w:r>
      <w:r>
        <w:rPr>
          <w:b/>
          <w:sz w:val="28"/>
          <w:szCs w:val="28"/>
        </w:rPr>
        <w:t xml:space="preserve"> сельская </w:t>
      </w:r>
      <w:r>
        <w:rPr>
          <w:sz w:val="28"/>
          <w:szCs w:val="28"/>
        </w:rPr>
        <w:t>противопаводковая комиссия должна предусмотреть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границ и размеров (площади) зон затопления,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грозе возникновения затопления определение предполагаемого количества пострадавшего населения, а также временно отселяемых из зоны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полагаемых разрушенных (аварийных) домов, построек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откачки воды из затоплен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голов погибших сельскохозяйственных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положение и размеры сооружаемых дамб, запруд, обвалований, креплений откосов берегов, водоотводных каналов, ям (сифон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варительного размера материального ущер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ивлекаемых сил и средств на период паво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мероприятия по защит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готовительный период проанализировать обстановку и прогнозирование возможного затопления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ть возможные причины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 </w:t>
      </w:r>
      <w:r>
        <w:rPr>
          <w:bCs/>
          <w:sz w:val="28"/>
          <w:szCs w:val="28"/>
        </w:rPr>
        <w:t>Разработать</w:t>
      </w:r>
      <w:r>
        <w:rPr>
          <w:sz w:val="28"/>
          <w:szCs w:val="28"/>
        </w:rPr>
        <w:t xml:space="preserve"> сценарии развития ЧС в результате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енно нарушаются условия жизнедеятельности люде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ы человеческие жертвы или ущерб здоровью большому количеству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ен значительный ущерб окружающе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возникновения затоп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руглосуточный контроль за паводковой обстановкой в зоне своей ответственности, используя посты Росгидромета и своих наблюд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постоянную связь, и обмениваются информацией с районной КЧС и ПБ и оперативными дежурными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донесения в вышестоящие органы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ет (предусматривает) места (районы) временного отселения пострадавших жителей из подтопленных (разрушенных) домов, организует подготовку общественных зданий (школ, клубов и т.п.) или палаточных городков к размещению эвакуир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ует с ОП  МО МВД России «Березовский» Березовского района Красноярского края  и органами местного самоуправления порядок охраны имущества, оказавшегося в зоне зато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(контролирует) укрепление имеющихся и сооружение новых дамб и обвал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оддерживает взаимодействи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7:00Z</dcterms:created>
  <dc:creator>Lord</dc:creator>
  <dc:description/>
  <cp:keywords/>
  <dc:language>en-US</dc:language>
  <cp:lastModifiedBy>Sekretar</cp:lastModifiedBy>
  <cp:lastPrinted>2015-03-20T17:43:00Z</cp:lastPrinted>
  <dcterms:modified xsi:type="dcterms:W3CDTF">2019-03-19T03:37:00Z</dcterms:modified>
  <cp:revision>2</cp:revision>
  <dc:subject/>
  <dc:title>Приложение 3</dc:title>
</cp:coreProperties>
</file>