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Бархат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"19" марта № 34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вакуации населения  сельсовет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падающего в зону подтоп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ходя из опыта прошлых лет,  в зону подтоплению весенним паводком попадают населенные пункты  с. Бархатово, д. Челноково и  д. Киндяко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 Характеристика подтапливаемой (затапливаемой)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Бархатово, д. Киндяково, д. Челноково 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В зону подтопления в весенне-летний паводок от вод р. Есауловка попадает часть жилого сектора с. Бархатово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С превышением максимального значения воды на реке Есауловка </w:t>
      </w:r>
      <w:r>
        <w:rPr>
          <w:b/>
          <w:sz w:val="26"/>
          <w:szCs w:val="26"/>
          <w:u w:val="single"/>
        </w:rPr>
        <w:t>на 1 метр</w:t>
      </w:r>
      <w:r>
        <w:rPr>
          <w:sz w:val="26"/>
          <w:szCs w:val="26"/>
        </w:rPr>
        <w:t xml:space="preserve">, в зону подтопления попадает </w:t>
      </w:r>
      <w:r>
        <w:rPr>
          <w:b/>
          <w:sz w:val="26"/>
          <w:szCs w:val="26"/>
          <w:u w:val="single"/>
        </w:rPr>
        <w:t>ул. Заречная – 5 жилых домов</w:t>
      </w:r>
      <w:r>
        <w:rPr>
          <w:sz w:val="26"/>
          <w:szCs w:val="26"/>
        </w:rPr>
        <w:t>, в которых проживает 9</w:t>
      </w:r>
      <w:r>
        <w:rPr>
          <w:b/>
          <w:sz w:val="26"/>
          <w:szCs w:val="26"/>
        </w:rPr>
        <w:t xml:space="preserve">  человек</w:t>
      </w:r>
      <w:r>
        <w:rPr>
          <w:sz w:val="26"/>
          <w:szCs w:val="26"/>
        </w:rPr>
        <w:t xml:space="preserve">, из них </w:t>
      </w:r>
      <w:r>
        <w:rPr>
          <w:b/>
          <w:sz w:val="26"/>
          <w:szCs w:val="26"/>
        </w:rPr>
        <w:t>2-ое детей</w:t>
      </w:r>
      <w:r>
        <w:rPr>
          <w:sz w:val="26"/>
          <w:szCs w:val="26"/>
        </w:rPr>
        <w:t xml:space="preserve"> (списки населения с возрастом проживающих составлены)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С превышением воды </w:t>
      </w:r>
      <w:r>
        <w:rPr>
          <w:b/>
          <w:sz w:val="26"/>
          <w:szCs w:val="26"/>
          <w:u w:val="single"/>
        </w:rPr>
        <w:t>на 3 метра</w:t>
      </w:r>
      <w:r>
        <w:rPr>
          <w:sz w:val="26"/>
          <w:szCs w:val="26"/>
        </w:rPr>
        <w:t xml:space="preserve">, в зону подтопления попадает часть улицы Строительная-4  жилых дома, в которых проживает </w:t>
      </w:r>
      <w:r>
        <w:rPr>
          <w:b/>
          <w:sz w:val="26"/>
          <w:szCs w:val="26"/>
          <w:u w:val="single"/>
        </w:rPr>
        <w:t>26 человек</w:t>
      </w:r>
      <w:r>
        <w:rPr>
          <w:sz w:val="26"/>
          <w:szCs w:val="26"/>
        </w:rPr>
        <w:t xml:space="preserve">, из них </w:t>
      </w:r>
      <w:r>
        <w:rPr>
          <w:b/>
          <w:sz w:val="26"/>
          <w:szCs w:val="26"/>
          <w:u w:val="single"/>
        </w:rPr>
        <w:t>3-ое детей</w:t>
      </w:r>
      <w:r>
        <w:rPr>
          <w:sz w:val="26"/>
          <w:szCs w:val="26"/>
        </w:rPr>
        <w:t xml:space="preserve">, улица Школьная- 4 жилых дома, в которых </w:t>
      </w:r>
      <w:r>
        <w:rPr>
          <w:b/>
          <w:sz w:val="26"/>
          <w:szCs w:val="26"/>
          <w:u w:val="single"/>
        </w:rPr>
        <w:t xml:space="preserve">проживает 22человека из них 3-ое детей </w:t>
      </w:r>
      <w:r>
        <w:rPr>
          <w:sz w:val="26"/>
          <w:szCs w:val="26"/>
        </w:rPr>
        <w:t>, ул. Набережная – 12домов  в которых проживает 61человек из них  4-ро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д. Киндяково по ул. Береговая 1дом  -6 человек  из них 1ребенок,ул. Речная 1дом 4человека, ул. Чапаева 3дома -4 челове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повышении уровня от1до 3метров в р. Батоюшка в зоне подтопления могут оказаться по ул. Ленина- 4 дома  8 человек по ул Новая  -3 дома 18человек из них 3 –ое детей, ул. Октябрьская 28 домов 161человек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Количество населения подлежащего эвакуации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го   -  319 человек,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:  женщин –16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ужчин  - 13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етей      - 24, из них в возрасте до 3-х лет -1</w:t>
      </w:r>
    </w:p>
    <w:p>
      <w:pPr>
        <w:pStyle w:val="Normal"/>
        <w:rPr/>
      </w:pPr>
      <w:r>
        <w:rPr>
          <w:b/>
          <w:sz w:val="26"/>
          <w:szCs w:val="26"/>
        </w:rPr>
        <w:t>3. Места размещени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9"/>
        <w:gridCol w:w="934"/>
        <w:gridCol w:w="186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ируемого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мес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ельными принадлеж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 препараты, средства гигие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"Киндяковски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ФОРСАЖ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Жизнеобеспечение в районе (пункта) временного раз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 горячего питания – школьная стол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медицинского обеспечения – Бархатовская амбула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общественного порядка – согласно плана Березовского ОВ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размещения материальных и культурных ценнос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СДК."Юность" с.Барха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СК    "Киндяковский"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ое распределение в населенных пунктах, жителей с зоны затопления</w:t>
      </w:r>
    </w:p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992"/>
        <w:gridCol w:w="709"/>
        <w:gridCol w:w="850"/>
        <w:gridCol w:w="1418"/>
        <w:gridCol w:w="283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ный пункт, 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</w:t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\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-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РС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с\х живот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рха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 30 мес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 СОШ-240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с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тад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 30 мест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 СОШ-240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-250 мест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 30 мест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 СОШ-240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лно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-250 мес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ферме СПК"Ласточка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-250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-250 мест</w:t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нд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саж – 30 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вино-комплекс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"Киндяковский" -120 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"Киндяковский" -120 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\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К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дукты питания для населения по договору, на время ЧС при паводковой ситуации обеспечивают ОАО «Птицефабрика Бархатовская», </w:t>
      </w:r>
    </w:p>
    <w:p>
      <w:pPr>
        <w:pStyle w:val="Normal"/>
        <w:rPr/>
      </w:pPr>
      <w:r>
        <w:rPr/>
        <w:t xml:space="preserve">Корм для с\х животных по договору, на время ЧС при паводковой ситуации  обеспечивают ОАО «Птицефабрика Бархатовская», и СПК «Ласточка» директор Тыльцев С.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 Первоочередные меры эвакуаци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овещение населения проводится звуковыми сигналами (ударами в рельс, автомобильными сигналами, гудками  транспор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уется следующий расчет сил и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276"/>
        <w:gridCol w:w="1984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ые меропр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опление жилых домо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Бархатов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, МТЗ 80 с прице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ИК» директор Руднев М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договор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ПФ «Бархатовская» директор Бахтин А.А.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 жилых домов    д. Киндя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ТЗ-80  с прицепо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ИК» директор Руднев М.М.(по договор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 населенных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Челно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 с прице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льцев С.И. (по договор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 населенных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ить круглосуточный водомерный 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рзина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главы сельсовета, специалис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глосуточно по графи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4"/>
        <w:gridCol w:w="2217"/>
        <w:gridCol w:w="1703"/>
        <w:gridCol w:w="2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К «Бархатовского сельсове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Д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ельганс Д.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-степвагон, Соболь-ми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 (детей, пенсионер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"Птицефабр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М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Маршруты эвакуации, сборные пункты и ответственные за мероприятия эвакуа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с. Бархатово до 1 км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д. Челноково до 3 км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    д. Киндяково до 2 к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36"/>
        <w:gridCol w:w="2425"/>
        <w:gridCol w:w="2268"/>
      </w:tblGrid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, ул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сопровожд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аспределении на месте эвакуации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архат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реч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А.В., Мурзина Т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 по (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 СТЕПВАГ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Д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СТЕПВАГ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Д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ОАО «ПФ Бархат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«Ю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кина Н.А.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аглосованию)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Челно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ович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льцев Е.С.(по согласованию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СТЕПВАГ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 Д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Ь с прицеп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льце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«Ю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индя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г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ельганс Д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а З.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автоб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енко С.Ф.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М.М.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Киндяковский Иванюш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с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енко С.Ф. (по согласованию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Эвакуация с\х живо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пеший перег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с. Бархатово  на    стади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д. Челноково на ферму СПК "Ласточка"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д. Киндяково на свинокомплекс  (в районе Форсаж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 Выводы из паводко - опасной обстановк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ый ущерб может составить  более  77 000 000  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нятыми мерами удастся снизить до минимума потери и ущерб от паво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ан эвакуации населения сельсовета, попадающего в зону подтопления,  вводится в действие с введением режима функциониров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ЧРЕЗВЫЧАЙНАЯ СИТУАЦИЯ».</w:t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5:00Z</dcterms:created>
  <dc:creator>USER</dc:creator>
  <dc:description/>
  <cp:keywords/>
  <dc:language>en-US</dc:language>
  <cp:lastModifiedBy>Sekretar</cp:lastModifiedBy>
  <cp:lastPrinted>2019-03-18T15:26:00Z</cp:lastPrinted>
  <dcterms:modified xsi:type="dcterms:W3CDTF">2019-03-19T03:45:00Z</dcterms:modified>
  <cp:revision>2</cp:revision>
  <dc:subject/>
  <dc:title>План</dc:title>
</cp:coreProperties>
</file>