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03.2019г № 3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ого сельсовета, Берез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69"/>
        <w:gridCol w:w="1877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Зо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редседатель противопаводковой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4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а Татьяна Леонидовна       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Бархатовского сельсовета                                                                                                    заместитель председателя комиссии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архатовского сельсовета, секретарь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-42-4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робович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ячесл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амохвал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ым вопросам администрации Бархатовского сельсовета</w:t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администрации Бархатовского сельсовета</w:t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-42-58</w:t>
            </w:r>
          </w:p>
        </w:tc>
      </w:tr>
    </w:tbl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ышева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Ирина Владимировна                             Главный бухгалтер</w:t>
      </w:r>
    </w:p>
    <w:p>
      <w:pPr>
        <w:pStyle w:val="ConsPlusNonformat"/>
        <w:widowControl/>
        <w:ind w:left="-284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9-42-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ова Юлия</w:t>
      </w:r>
    </w:p>
    <w:p>
      <w:pPr>
        <w:pStyle w:val="Normal"/>
        <w:tabs>
          <w:tab w:val="clear" w:pos="708"/>
          <w:tab w:val="left" w:pos="4635" w:leader="none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>Геннадьевна</w:t>
        <w:tab/>
        <w:t>Бухгалтер</w:t>
        <w:tab/>
        <w:t>9-42-18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5:00Z</dcterms:created>
  <dc:creator>adm-getmanov</dc:creator>
  <dc:description/>
  <cp:keywords/>
  <dc:language>en-US</dc:language>
  <cp:lastModifiedBy>Sekretar</cp:lastModifiedBy>
  <cp:lastPrinted>2019-03-18T11:27:00Z</cp:lastPrinted>
  <dcterms:modified xsi:type="dcterms:W3CDTF">2019-03-19T03:35:00Z</dcterms:modified>
  <cp:revision>2</cp:revision>
  <dc:subject/>
  <dc:title/>
</cp:coreProperties>
</file>