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 Берез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хат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 25 » апреля  2019г.                                                                             №  50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утверждении отчета об исполнении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бюджета Бархатовского сельсовета за 2018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В соответствии со статьей 14 Федерального Закона от 06.10.2003г. № 131-ФЗ «Об общих принципах организации местного самоуправления в Российской федерации», на основании Устава Бархатовского сельсовета, положения о бюджетном процессе в Бархатовском сельсовете, заключения контрольно счетного органа муниципального образования Березовский район по результатам внешней проверки, Бархатовский сельский Совет депута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Утвердить отчет об исполнении бюджета Бархатовского сельсовета з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8 год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. Основные характеристики местного бюджета </w:t>
      </w:r>
    </w:p>
    <w:p>
      <w:pPr>
        <w:pStyle w:val="Normal"/>
        <w:ind w:firstLine="585"/>
        <w:jc w:val="both"/>
        <w:rPr/>
      </w:pPr>
      <w:r>
        <w:rPr>
          <w:bCs/>
          <w:sz w:val="28"/>
          <w:szCs w:val="28"/>
        </w:rPr>
        <w:t>1.1. Утвердить отчет об исполнении бюджета Бархатовского сельсовета за 2018 год по доходам в сумме 17191679,91 рублей и расходам в сумме 16987391,67 рублей</w:t>
      </w:r>
    </w:p>
    <w:p>
      <w:pPr>
        <w:pStyle w:val="Normal"/>
        <w:ind w:firstLine="585"/>
        <w:jc w:val="both"/>
        <w:rPr/>
      </w:pPr>
      <w:r>
        <w:rPr>
          <w:bCs/>
          <w:sz w:val="28"/>
          <w:szCs w:val="28"/>
        </w:rPr>
        <w:t>1.2. Утвердить  профицит местного бюджета в сумме 204288,24 рублей;</w:t>
      </w:r>
    </w:p>
    <w:p>
      <w:pPr>
        <w:pStyle w:val="Normal"/>
        <w:ind w:firstLine="5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Утвердить источники внутреннего финансирования дефицита местного бюджета за 2018 год согласно приложению № 1 к настоящему Решению.</w:t>
      </w:r>
    </w:p>
    <w:p>
      <w:pPr>
        <w:pStyle w:val="Normal"/>
        <w:ind w:firstLine="58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Главные администраторы доходов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Утвердить перечень главных администраторов доходов местного бюджета и закрепленные за ними доходные источники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Утвердить перечень главных администраторов источников внутреннего финансирования дефицита местного бюджета согласно приложению №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3. Доходы местного бюджета на 2018 год 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доходы местного бюджета на 2018 год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Распределение на 2018 год  расходов местного бюджета по бюджетной классификации Российской Федерации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Утвердить в пределах общего объема расходов местного бюджета, установленного статьей 1 настоящего Решения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ведомственную структуру расходов местного бюджета на 2018 год 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Бархатовского сельсовета и непрограммным направлениям деятельности), группам и подгруппам видов расходов, классификации расходов местного бюджета на 2018 год согласно приложению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Cs/>
          <w:sz w:val="28"/>
          <w:szCs w:val="28"/>
        </w:rPr>
        <w:t>3) распределение бюджетных ассигнований по целевым статьям (муниципальным программам Бархат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18 год согласно приложению 7 к настоящему Решению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убличные нормативные обязательства Барха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нормативные обязательства в бюджете Бархатовского сельсовета на 2018 год 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Изменение показателей сводной бюджетной росписи местного бюджета в 2018 году</w:t>
      </w:r>
    </w:p>
    <w:p>
      <w:pPr>
        <w:pStyle w:val="Normal"/>
        <w:jc w:val="both"/>
        <w:rPr/>
      </w:pPr>
      <w:r>
        <w:rPr>
          <w:sz w:val="28"/>
          <w:szCs w:val="28"/>
        </w:rPr>
        <w:t>1.Администрация Бархатовского сельсовета  в ходе исполнения бюджета 2018 года вносила изменения в сводную бюджетную роспись доходов и расходов местн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внесения изменений и допол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- на сумму доходов, дополнительно полученных от безвозмездных поступлений от физических и юридических лиц, в том числе добровольных пожертвований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в случае уменьшения суммы средств межбюджетных трансфертов из краевого бюджета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-с соответствующим увеличением объема средств субвенций, субсидий, предоставляемых местным бюджетам из краевого бюджета, - на сумму средств,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с соответствующим увеличением объема средств субвенций, субсидий, предоставляемых местным бюджетам из краевого бюджета, - на сумму средств, для финансирования расходов на персональные выплаты, устанавливаемые в целях повышения оплаты труда молодым специалистам, персональные выплаты, устанавливаемые с учётом опыта работы при наличии учёной степени, почётного звания, нагрудного знака (знач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в пределах общего объема средств, предусмотренных настоящим Решением для финансирования мероприятий в рамках одной муниципальной программы Бархатовского сельсовета, после внесения изменений в указанную программу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Индексация размеров денежного вознаграждения лиц, замещающих муниципальные должности, и должностных окладов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ы денежного вознаграждения лиц, замещающих муниципальные должности Бархатовского сельсовета, размеры должностных окладов по должностям муниципальной службы, проиндексированные в 2009, 2011, 2012, 2013, 2015 годах в 2018 году  увеличивались ( индексировались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4 процента с 1 января 2018 года за счет субсидии из краев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20процентов с 1 сентября 2018 года за счет субсидии из краевого бюджета. 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Общая предельная штатная численность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редельная штатная численность муниципальных служащих, принятая к финансовому обеспечению в 2018 году составила 7 штатных еди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Индексация заработной платы работников муниципальных бюджетных и казенных учреждени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работников муниципальных бюджетных учреждений в 2018 году увеличивалась (индексировалась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4 процента с 1 января 2018 года за счет субсидии из краевого бюджет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0. Резервный фонд администрации Бархатовского сельсовет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ыплаты из резервного фонда администрации Бархатовского сельсовета в 2018 году не осуществлялис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1. Межбюджетные трансфе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ходной части  местного бюджета получен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дотация на выравнивание уровня бюджетной обеспеченности  в сумме 3503104,00 рублей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тация на обеспечение сбалансированности бюджета  в сумме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430000,00 за счет средств район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hyperlink r:id="rId2">
        <w:r>
          <w:rPr>
            <w:rStyle w:val="InternetLink"/>
            <w:sz w:val="28"/>
            <w:szCs w:val="28"/>
          </w:rPr>
          <w:t>субвенции</w:t>
        </w:r>
      </w:hyperlink>
      <w:r>
        <w:rPr>
          <w:sz w:val="28"/>
          <w:szCs w:val="28"/>
        </w:rPr>
        <w:t xml:space="preserve">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марта 1998 года № 53-ФЗ «О воинской обязанности и военной службе» в сумме 263608,0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венции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в сумме 1276,2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Особенности исполнения местного бюджета в 2018 год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статки средств местного бюджета на 1 января 2018 года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направлялись на покрытие временных кассовых разрывов, возникающих в ходе исполнения местного бюджета в 2018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Дорожный фонд Бархато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расходы дорожного фонда  Бархатовского сельсовета в сумме 3347583,14 рублей (план 3380969,00 рублей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4. Муниципальные внутренние заимствования Бархат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муниципальных внутренних заимствований Бархатовского сельсовета на 2018 год согласно приложению № 8 к настоящему Реше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5. Бюджетные креди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Бархатовского сельсовета в 2018 году не привлекала бюджетные кредиты для покрытия временных кассовых разрывов, возникающих при 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6. Муниципальный долг Бархат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1.Установить верхний предел муниципального внутреннего долга Бархатовского сельсовета по долговым обязательствам Бархатов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8 года в сумме 0,00 рублей, в том числе по муниципальным гарантиям Бархатовского сельсовета 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. Установить предельный объем муниципального долга муниципального образования «Бархатовский сельсовет» в сумме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344644,17 рублей на 2018 год</w:t>
      </w:r>
    </w:p>
    <w:p>
      <w:pPr>
        <w:pStyle w:val="Normal"/>
        <w:jc w:val="both"/>
        <w:rPr/>
      </w:pPr>
      <w:r>
        <w:rPr>
          <w:sz w:val="28"/>
          <w:szCs w:val="28"/>
        </w:rPr>
        <w:t>3. Предельный объем расходов на обслуживание муниципального долга Бархатовского сельсовета не должен превышать:</w:t>
      </w:r>
    </w:p>
    <w:p>
      <w:pPr>
        <w:pStyle w:val="Normal"/>
        <w:jc w:val="both"/>
        <w:rPr/>
      </w:pPr>
      <w:r>
        <w:rPr>
          <w:sz w:val="28"/>
          <w:szCs w:val="28"/>
        </w:rPr>
        <w:t>2508376,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 в 2018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программу муниципальных гарантий Бархатовского сельсовета на 2018 год согласно приложению № 9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. Обслуживание счета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ссовое обслуживание исполнения местного бюджета в части проведения и учета операций по кассовым поступлениям в местный бюджет и кассовым выплатам из местного бюджета осуществлялось Управлением Федерального казначейства по Красноярскому краю через открытие и ведение лицевого счета на основании соглашений, заключенных между администрацией Бархатовского сельсовета и казначейством Красноярского кра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8. Вступление в силу настоящего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публикования в средствах массовой информации, ведомостях органов местного самоуправления Барха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3828"/>
      </w:tblGrid>
      <w:tr>
        <w:trPr/>
        <w:tc>
          <w:tcPr>
            <w:tcW w:w="53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     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    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Чумаков___________                           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Бархат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а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 И.В.Попов                               </w:t>
            </w:r>
          </w:p>
        </w:tc>
      </w:tr>
    </w:tbl>
    <w:p>
      <w:pPr>
        <w:pStyle w:val="Heading1"/>
        <w:ind w:left="72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" w:hanging="0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620" w:hanging="21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66423;fld=134;dst=109352" TargetMode="External"/><Relationship Id="rId3" Type="http://schemas.openxmlformats.org/officeDocument/2006/relationships/hyperlink" Target="consultantplus://offline/main?base=LAW;n=117061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24:00Z</dcterms:created>
  <dc:creator>user</dc:creator>
  <dc:description/>
  <cp:keywords/>
  <dc:language>en-US</dc:language>
  <cp:lastModifiedBy>Sekretar</cp:lastModifiedBy>
  <cp:lastPrinted>2019-04-24T14:23:00Z</cp:lastPrinted>
  <dcterms:modified xsi:type="dcterms:W3CDTF">2019-04-24T07:24:00Z</dcterms:modified>
  <cp:revision>2</cp:revision>
  <dc:subject/>
  <dc:title>РОССИЙСКАЯ ФЕДЕРАЦИЯ</dc:title>
</cp:coreProperties>
</file>