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Берез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0 </w:t>
      </w:r>
      <w:r>
        <w:rPr>
          <w:sz w:val="28"/>
          <w:szCs w:val="28"/>
        </w:rPr>
        <w:t xml:space="preserve">мая 2019 года                                                                   № </w:t>
      </w:r>
      <w:r>
        <w:rPr>
          <w:sz w:val="28"/>
          <w:szCs w:val="28"/>
          <w:lang w:val="en-US"/>
        </w:rPr>
        <w:t>51-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 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хатовского сель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№ 45-1 от</w:t>
      </w:r>
    </w:p>
    <w:p>
      <w:pPr>
        <w:pStyle w:val="Normal"/>
        <w:rPr/>
      </w:pPr>
      <w:r>
        <w:rPr>
          <w:sz w:val="28"/>
          <w:szCs w:val="28"/>
        </w:rPr>
        <w:t xml:space="preserve">25 декабря 2018 года   «О бюджете </w:t>
      </w:r>
    </w:p>
    <w:p>
      <w:pPr>
        <w:pStyle w:val="Normal"/>
        <w:rPr/>
      </w:pPr>
      <w:r>
        <w:rPr>
          <w:sz w:val="28"/>
          <w:szCs w:val="28"/>
        </w:rPr>
        <w:t xml:space="preserve">Бархатовского сельсовета на 2019 год </w:t>
      </w:r>
    </w:p>
    <w:p>
      <w:pPr>
        <w:pStyle w:val="Normal"/>
        <w:rPr/>
      </w:pPr>
      <w:r>
        <w:rPr>
          <w:sz w:val="28"/>
          <w:szCs w:val="28"/>
        </w:rPr>
        <w:t>и плановый период 2020-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№ 131- ФЗ от 06.10.2003 года «Об общих принципах организации местного самоуправления в Российской Федерации»,  руководствуясь Уставом Бархатовского сельсовета, в целях обеспечения устойчивого функционирования и эффективного распределения бюджетных средств,  Бархатовский сельский Совет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 В доходной части бюдже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1.Увеличить доходы местного бюджета на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умму 1652159.00 рублей</w:t>
      </w:r>
      <w:r>
        <w:rPr>
          <w:sz w:val="28"/>
          <w:szCs w:val="28"/>
        </w:rPr>
        <w:t xml:space="preserve">  </w:t>
      </w:r>
    </w:p>
    <w:p>
      <w:pPr>
        <w:pStyle w:val="ConsPlusCell"/>
        <w:jc w:val="both"/>
        <w:rPr/>
      </w:pPr>
      <w:r>
        <w:rPr/>
        <w:t>- по коду 01420249999100000150  «Прочие межбюджетные трансферты передаваемые бюджетам сельских поселений» -</w:t>
      </w:r>
      <w:r>
        <w:rPr>
          <w:b/>
          <w:i/>
        </w:rPr>
        <w:t>1465009,00</w:t>
      </w:r>
      <w:r>
        <w:rPr/>
        <w:t xml:space="preserve"> рублей из них</w:t>
      </w:r>
    </w:p>
    <w:p>
      <w:pPr>
        <w:pStyle w:val="ConsPlusCell"/>
        <w:jc w:val="both"/>
        <w:rPr/>
      </w:pPr>
      <w:r>
        <w:rPr/>
        <w:t>-250000,00рублей (Субсидии бюджетам муниципальных образований для реализации проектов по решению вопросов местного значения сельских поселений в рамках государственной программы Красноярского края «Содействие развитию местного самоуправления, изменение кассового плана финансового управления от 27.05.2019г. № 438;</w:t>
      </w:r>
    </w:p>
    <w:p>
      <w:pPr>
        <w:pStyle w:val="ConsPlusCell"/>
        <w:jc w:val="both"/>
        <w:rPr/>
      </w:pPr>
      <w:r>
        <w:rPr/>
        <w:t>-1194273,00 рублей (Субсидии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 изменение кассового плана финансового управления от 27.05.2019г. № 439;</w:t>
      </w:r>
    </w:p>
    <w:p>
      <w:pPr>
        <w:pStyle w:val="ConsPlusCell"/>
        <w:jc w:val="both"/>
        <w:rPr/>
      </w:pPr>
      <w:r>
        <w:rPr/>
        <w:t>- 20736,00 рублей (Персональные выплаты, устанавливаемые в целях повышения оплаты труда молодым специалистам, изменение кассового плана финансового управления от 24.05.2019г. №433.</w:t>
      </w:r>
    </w:p>
    <w:p>
      <w:pPr>
        <w:pStyle w:val="ConsPlusCell"/>
        <w:jc w:val="both"/>
        <w:rPr/>
      </w:pPr>
      <w:r>
        <w:rPr/>
        <w:t>- по коду 01420405099100000150 «Прочие безвозмездные поступления от негосударственных организаций в бюджеты сельских поселений» - 37000,00;</w:t>
      </w:r>
    </w:p>
    <w:p>
      <w:pPr>
        <w:pStyle w:val="ConsPlusCell"/>
        <w:jc w:val="both"/>
        <w:rPr/>
      </w:pPr>
      <w:r>
        <w:rPr/>
        <w:t>- по коду 01420705030100000150 «Прочие безвозмездные поступления в бюджеты сельских поселений» - 52150,00 рублей;</w:t>
      </w:r>
    </w:p>
    <w:p>
      <w:pPr>
        <w:pStyle w:val="ConsPlusCell"/>
        <w:jc w:val="both"/>
        <w:rPr/>
      </w:pPr>
      <w:r>
        <w:rPr/>
        <w:t>- по коду 18210102010010000110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.1 и 228 НК РФ» - 92000,00 рублей (письмо финансового управления  от 23.05.19г. № 107);</w:t>
      </w:r>
    </w:p>
    <w:p>
      <w:pPr>
        <w:pStyle w:val="ConsPlusCell"/>
        <w:jc w:val="both"/>
        <w:rPr/>
      </w:pPr>
      <w:r>
        <w:rPr/>
        <w:t>- по коду 18210102030010000110 «Налог на доходы физических лиц с доходов , полученных физическими лицами, не являющимися налоговыми резидентами РФ в соответствии со ст.228 НК РФ» - 6000,00 рублей (письмо финансового управления  от 23.05.19г. № 107)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b/>
          <w:b/>
        </w:rPr>
      </w:pPr>
      <w:r>
        <w:rPr>
          <w:b/>
        </w:rPr>
        <w:t>Статья 2. Программные расходы бюджета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2.1.Увеличить расходы бюджета по МП</w:t>
      </w:r>
      <w:r>
        <w:rPr/>
        <w:t xml:space="preserve"> </w:t>
      </w:r>
      <w:r>
        <w:rPr>
          <w:b w:val="false"/>
        </w:rPr>
        <w:t xml:space="preserve">«Повышение качества жизни на территории Бархатовского сельсовета»-269714,40 рублей на 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-  раздел 0503 целевую статью 0790077490 вид расхода 244 «Закупка товаров работ и услуг»-250000,00 рублей (на реализацию проектов по решению вопросов местного значения, обустройство детской площадки д. Киндяково за счет средств краевого бюджета);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-</w:t>
      </w:r>
      <w:r>
        <w:rPr/>
        <w:t xml:space="preserve"> </w:t>
      </w:r>
      <w:r>
        <w:rPr>
          <w:b w:val="false"/>
        </w:rPr>
        <w:t>раздел 0503 целевую статью 07900</w:t>
      </w:r>
      <w:r>
        <w:rPr>
          <w:b w:val="false"/>
          <w:lang w:val="en-US"/>
        </w:rPr>
        <w:t>S</w:t>
      </w:r>
      <w:r>
        <w:rPr>
          <w:b w:val="false"/>
        </w:rPr>
        <w:t>7490 вид расхода 244 «Закупка товаров работ и услуг»-10000,00 рублей (софинансирование на реализацию проектов по решению вопросов местного значения, обустройство детской площадки д. Киндяково за счет средств жителей);</w:t>
      </w:r>
    </w:p>
    <w:p>
      <w:pPr>
        <w:pStyle w:val="22"/>
        <w:jc w:val="both"/>
        <w:rPr/>
      </w:pPr>
      <w:r>
        <w:rPr>
          <w:b w:val="false"/>
        </w:rPr>
        <w:t>- раздел 0503 целевую статью 07900</w:t>
      </w:r>
      <w:r>
        <w:rPr>
          <w:b w:val="false"/>
          <w:lang w:val="en-US"/>
        </w:rPr>
        <w:t>S</w:t>
      </w:r>
      <w:r>
        <w:rPr>
          <w:b w:val="false"/>
        </w:rPr>
        <w:t>7490 вид расхода 244 «Закупка товаров работ и услуг»-9714,40 рублей (софинансирование на реализацию проектов по решению вопросов местного значения, обустройство детской площадки д. Киндяково за счет средств местного бюджета);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2.2 Увеличить расходы бюджета Администрации Бархатовского сельсовета по МП «Формирование комфортной сельской среды муниципального образования Бархатовский сельсовет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-</w:t>
      </w:r>
      <w:r>
        <w:rPr/>
        <w:t xml:space="preserve"> </w:t>
      </w:r>
      <w:r>
        <w:rPr>
          <w:b w:val="false"/>
        </w:rPr>
        <w:t>раздел 0503 целевую статью 190</w:t>
      </w:r>
      <w:r>
        <w:rPr>
          <w:b w:val="false"/>
          <w:lang w:val="en-US"/>
        </w:rPr>
        <w:t>F</w:t>
      </w:r>
      <w:r>
        <w:rPr>
          <w:b w:val="false"/>
        </w:rPr>
        <w:t>255550 вид расхода 244 «Закупка товаров работ и услуг»- 17537,76 рублей (софинансирование субсидии муниципальных программ формирование современной городской среды в рамках подпрограммы «Благоустройство дворовых и общественных территорий муниципальных образований за счет средств юридических лиц).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Непрограммные расходы бюджета</w:t>
      </w:r>
    </w:p>
    <w:p>
      <w:pPr>
        <w:pStyle w:val="Style10"/>
        <w:rPr/>
      </w:pPr>
      <w:r>
        <w:rPr>
          <w:sz w:val="28"/>
          <w:szCs w:val="28"/>
        </w:rPr>
        <w:t xml:space="preserve">3.1. Увеличить расходы администрации Бархатовского сельсовета на сумму 1425759,00 рублей , в том числе 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 раздел 1102 целевую статью 8510076410 вид расхода 244 «Закупка товаров работ и услуг» - 1194273,00 рублей (на осуществление расходов направленных на реализацию мероприятий по поддержке местных инициатив, на обустройство спортивной площадки на стадионе с.Бархатово за счет средств краевого бюджета)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 раздел 1102 целевую статью 851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410 вид расхода 244 «Закупка товаров работ и услуг» - 37000,00 рублей (на осуществление расходов направленных на реализацию мероприятий по поддержке местных инициатив, на обустройство спортивной площадки на стадионе с.Бархатово за счет средств юридических лиц и предпринимателей)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 раздел 1102 целевую статью 851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410 вид расхода 244 «Закупка товаров работ и услуг» - 42150,00 рублей (на осуществление расходов направленных на реализацию мероприятий по поддержке местных инициатив, на обустройство спортивной площадки на стадионе с.Бархатово за счет средств жителей села);</w:t>
      </w:r>
    </w:p>
    <w:p>
      <w:pPr>
        <w:pStyle w:val="Style10"/>
        <w:rPr/>
      </w:pPr>
      <w:r>
        <w:rPr>
          <w:sz w:val="28"/>
          <w:szCs w:val="28"/>
        </w:rPr>
        <w:t>- раздел 1102 целевую статью 851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410 вид расхода 244 «Закупка товаров работ и услуг» - 131600,00 рублей (на осуществление расходов направленных на реализацию мероприятий по поддержке местных инициатив, на обустройство спортивной площадки на стадионе с.Бархатово за счет средств местного бюджета)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 на раздел 0801 целевую статью 8510010310 вида расхода 540 иные межбюджетные  трансферты (Передача полномочий органов местного самоуправления муниципального образования Бархатовский                                   сельсовет органам местного самоуправления муниципального образования Березовский район по организации в области культуры) на сумму – 20736,00 рублей (персональные выплаты молодым специалистам)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4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Установить, что предельный объем расходов на обслуживание муниципального долга Бархатовского сельсовета не должен превышать         2508376,11 рублей в 2019 год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>. Установить,  что предельный объем муниципального долга Бархатовского сельсовета не должен превышать   7179016,48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рублей в 2019 году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4.3.  У</w:t>
      </w:r>
      <w:r>
        <w:rPr>
          <w:b w:val="false"/>
          <w:bCs w:val="false"/>
        </w:rPr>
        <w:t>твердить доходы местного бюджета на 2019 год в сумме 16993370,02 рублей  согласно приложению № 2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4.4</w:t>
      </w:r>
      <w:r>
        <w:rPr>
          <w:b w:val="false"/>
          <w:bCs w:val="false"/>
        </w:rPr>
        <w:t>. Утвердить  общий объем расходов местного бюджета на 2019 год в сумме 17344036,07 рублей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4.5</w:t>
      </w:r>
      <w:r>
        <w:rPr>
          <w:b w:val="false"/>
          <w:bCs w:val="false"/>
        </w:rPr>
        <w:t xml:space="preserve">.  Утвердить дефицит местного бюджета на 2019 год в сумме 350666,05 рублей.  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Cs w:val="false"/>
        </w:rPr>
        <w:t>4.6</w:t>
      </w:r>
      <w:r>
        <w:rPr>
          <w:b w:val="false"/>
          <w:bCs w:val="false"/>
        </w:rPr>
        <w:t>.  Утвердить источники внутреннего финансирования дефицита местного бюджета согласно приложению № 1 к настоящему решению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4.7</w:t>
      </w:r>
      <w:r>
        <w:rPr>
          <w:b w:val="false"/>
          <w:bCs w:val="false"/>
        </w:rPr>
        <w:t>. Утвердить ведомственную структуру расходов местного бюджета  согласно приложению № 3 настоящего решения.</w:t>
      </w:r>
    </w:p>
    <w:p>
      <w:pPr>
        <w:pStyle w:val="22"/>
        <w:jc w:val="both"/>
        <w:rPr/>
      </w:pPr>
      <w:r>
        <w:rPr>
          <w:bCs w:val="false"/>
        </w:rPr>
        <w:t>4.8</w:t>
      </w:r>
      <w:r>
        <w:rPr>
          <w:b w:val="false"/>
          <w:bCs w:val="false"/>
        </w:rPr>
        <w:t>.Утвердить распределение бюджетных ассигнований по разделам, подразделам бюджетной классификации  на 2019 год и плановый период 2020-2021 годов согласно приложению № 4 настоящего решения.</w:t>
      </w:r>
    </w:p>
    <w:p>
      <w:pPr>
        <w:pStyle w:val="22"/>
        <w:jc w:val="both"/>
        <w:rPr/>
      </w:pPr>
      <w:r>
        <w:rPr>
          <w:bCs w:val="false"/>
        </w:rPr>
        <w:t>4.9.</w:t>
      </w:r>
      <w:r>
        <w:rPr>
          <w:b w:val="false"/>
          <w:bCs w:val="false"/>
        </w:rPr>
        <w:t>Утвердить распределение бюджетных ассигнований по целевым статьям 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согласно приложению 5 настоящего решения.</w:t>
      </w:r>
    </w:p>
    <w:p>
      <w:pPr>
        <w:pStyle w:val="22"/>
        <w:jc w:val="both"/>
        <w:rPr/>
      </w:pPr>
      <w:r>
        <w:rPr>
          <w:bCs w:val="false"/>
        </w:rPr>
        <w:t>4.10</w:t>
      </w:r>
      <w:r>
        <w:rPr>
          <w:b w:val="false"/>
          <w:bCs w:val="false"/>
        </w:rPr>
        <w:t>. Утвердить дорожный фонд в сумме  1953882,00 рублей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Cs w:val="false"/>
        </w:rPr>
        <w:t>4.11</w:t>
      </w:r>
      <w:r>
        <w:rPr>
          <w:b w:val="false"/>
          <w:bCs w:val="false"/>
        </w:rPr>
        <w:t>.Контроль за исполнением настоящего решения возложить на постоянную комиссию Бархатовского сельского Совета депутатов по финансам, бюджету, собственности, экономической и налоговой политике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фициального опубликования в Ведомостях органов местного самоуправления муниципального образования Бархат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3919"/>
      </w:tblGrid>
      <w:tr>
        <w:trPr/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Чумаков____________</w:t>
            </w:r>
          </w:p>
        </w:tc>
        <w:tc>
          <w:tcPr>
            <w:tcW w:w="3919" w:type="dxa"/>
            <w:tcBorders/>
          </w:tcPr>
          <w:p>
            <w:pPr>
              <w:pStyle w:val="Heading7"/>
              <w:rPr/>
            </w:pPr>
            <w:r>
              <w:rPr/>
              <w:t xml:space="preserve">Глава  Бархатовского сельсовета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И.В.Попов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620" w:hanging="21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22">
    <w:name w:val="Основной текст 2"/>
    <w:basedOn w:val="Normal"/>
    <w:qFormat/>
    <w:pPr/>
    <w:rPr>
      <w:b/>
      <w:bCs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49:00Z</dcterms:created>
  <dc:creator>user</dc:creator>
  <dc:description/>
  <cp:keywords/>
  <dc:language>en-US</dc:language>
  <cp:lastModifiedBy>Sekretar</cp:lastModifiedBy>
  <cp:lastPrinted>2019-05-28T11:31:00Z</cp:lastPrinted>
  <dcterms:modified xsi:type="dcterms:W3CDTF">2019-05-31T01:49:00Z</dcterms:modified>
  <cp:revision>2</cp:revision>
  <dc:subject/>
  <dc:title>                             РОССИЙСКАЯ ФЕДЕРАЦИЯ</dc:title>
</cp:coreProperties>
</file>