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  <w:vAlign w:val="bottom"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атовского сельсовета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ого района Красноярского края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_____________</w:t>
            </w:r>
          </w:p>
          <w:p>
            <w:pPr>
              <w:pStyle w:val="Heading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№  </w:t>
            </w:r>
            <w:r>
              <w:rPr>
                <w:b/>
                <w:sz w:val="24"/>
                <w:u w:val="single"/>
              </w:rPr>
              <w:t>58</w:t>
            </w:r>
            <w:r>
              <w:rPr>
                <w:b/>
                <w:sz w:val="24"/>
              </w:rPr>
              <w:t xml:space="preserve">                                                       с. Бархатово                                 «08»  июля 2019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создания и работы муниципальной комисс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Бархатовский сельсовет Березовского района Красноярского края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>В соответствии со статьями 14, 15, 32 Жилищного кодекса Российской Федерации, Федеральным законом от 06.10.2003 № 131-ФЭ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расноярского края от 30.07.2018 № 440-п «</w:t>
      </w:r>
      <w:r>
        <w:rPr>
          <w:b w:val="false"/>
          <w:color w:val="2D2D2D"/>
          <w:spacing w:val="2"/>
          <w:sz w:val="24"/>
          <w:szCs w:val="24"/>
        </w:rPr>
        <w:t xml:space="preserve"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</w:t>
      </w:r>
      <w:r>
        <w:rPr>
          <w:rStyle w:val="Style14"/>
          <w:b/>
          <w:i w:val="false"/>
          <w:sz w:val="24"/>
          <w:szCs w:val="24"/>
        </w:rPr>
        <w:t>Уставом Бархатовского сельсовета Березовского района Красноярского края</w:t>
      </w:r>
      <w:r>
        <w:rPr>
          <w:rStyle w:val="Style14"/>
          <w:b/>
          <w:sz w:val="24"/>
          <w:szCs w:val="24"/>
        </w:rPr>
        <w:t>,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 Утвердить Порядок работы муниципальной комиссии </w:t>
      </w:r>
      <w:r>
        <w:rPr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Бархатовский сельсовет Березовского района Красноярского края, согласно приложению № 1.</w:t>
      </w:r>
    </w:p>
    <w:p>
      <w:pPr>
        <w:pStyle w:val="Normal"/>
        <w:ind w:firstLine="708"/>
        <w:jc w:val="both"/>
        <w:rPr/>
      </w:pPr>
      <w:r>
        <w:rPr/>
        <w:t>3. Создать межведомственную комиссию по вопросам обследованию жилых помещений инвалидов и общего имущества в многоквартирных домах, в которых проживают инвалиды, в составе согласно приложению №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</w:t>
      </w:r>
      <w:r>
        <w:rPr>
          <w:rStyle w:val="2"/>
          <w:i w:val="false"/>
          <w:iCs w:val="false"/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  вступает в силу в день, следующий за днем его официального опубликования в «Ведомостях» органов местного самоуправления.</w:t>
      </w:r>
    </w:p>
    <w:p>
      <w:pPr>
        <w:pStyle w:val="Normal"/>
        <w:ind w:firstLine="708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>Бархатовского сельсовета                                                                           И.В. Попов</w:t>
      </w:r>
    </w:p>
    <w:p>
      <w:pPr>
        <w:pStyle w:val="Normal"/>
        <w:ind w:firstLine="708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Бархат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т «___» _____2019   № _______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 работы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Бархатовский сельсовет Березовск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Бархатовского сельсовета (далее - Комиссия) создается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актами Президента Российской Федерации и Правительства Российской Федерации, законами и нормативными актами Пермского кра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Бархатовского сельсовета на соответствующ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муниципального жилищного контроля,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 осуществляет общее руководство Комиссией, организует и координирует работу Комиссии, проводит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еречень требований из числа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» (далее – Правила, утвержденные Постановлением Правительства РФ № 649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м Правительства РФ № 649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минимальный перечень мероприятий, финансирование которых осуществляется за счет средств бюджета Красноярского края, бюджета Бархатовского сельсовета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4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, утвержденных Постановлением Правительства РФ № 6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оптимальный перечень мероприятий, финансирование которых может осуществляться за счет средств федерального бюджета, бюджета Красноярского края и бюджета Бархатовского сельсовета 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3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, утвержденных Постановлением Правительства РФ № 6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принятия решения о включении мероприятий в план мероприятий заключение в течение 10 календарных дней со дня его вынесения направляется Комиссией главе Бархат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Барха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т «___» _____2019  № _______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  <w:t>межведомственной комиссии по обследованию жилых помещений, занимаемых инвалидами и семьями, имеющих детей инвалидов, и используемых для постоянного проживания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Бархат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 должность в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нин Александр Викт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архат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ович Марина Вячесла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хвалова Валентина Серге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униципальному имуществу и жилищны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Тат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архитектуры и градостроительства администрации Березовского района</w:t>
            </w:r>
          </w:p>
        </w:tc>
      </w:tr>
      <w:tr>
        <w:trPr>
          <w:trHeight w:val="15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мар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ализации социальных гарантий управления социальной защиты населения администрации Берез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Сноска_"/>
    <w:qFormat/>
    <w:rPr>
      <w:sz w:val="13"/>
      <w:szCs w:val="13"/>
      <w:shd w:fill="FFFFFF" w:val="clear"/>
      <w:lang w:bidi="ar-SA"/>
    </w:rPr>
  </w:style>
  <w:style w:type="character" w:styleId="Style16">
    <w:name w:val="Название Знак"/>
    <w:basedOn w:val="Style13"/>
    <w:qFormat/>
    <w:rPr>
      <w:sz w:val="4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3"/>
      <w:szCs w:val="1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1EADF07239A55460502D984B6EC8CD4F223442251AC9EBAE20FUDb7F" TargetMode="External"/><Relationship Id="rId3" Type="http://schemas.openxmlformats.org/officeDocument/2006/relationships/hyperlink" Target="consultantplus://offline/ref=0A11EADF07239A55460502D984B6EC8CD4FA25492102FB9CEBB701D2FF5930B11CCCAFC55BCE3674U1bEF" TargetMode="External"/><Relationship Id="rId4" Type="http://schemas.openxmlformats.org/officeDocument/2006/relationships/hyperlink" Target="consultantplus://offline/ref=0A11EADF07239A55460502D984B6EC8CD4FA25492102FB9CEBB701D2FF5930B11CCCAFC55BCE377EU1bDF" TargetMode="External"/><Relationship Id="rId5" Type="http://schemas.openxmlformats.org/officeDocument/2006/relationships/hyperlink" Target="consultantplus://offline/ref=0A11EADF07239A55460502D984B6EC8CD4FA25492102FB9CEBB701D2FF5930B11CCCAFC55BCE367DU1b8F" TargetMode="External"/><Relationship Id="rId6" Type="http://schemas.openxmlformats.org/officeDocument/2006/relationships/hyperlink" Target="consultantplus://offline/ref=0A11EADF07239A55460502D984B6EC8CD4FA25492102FB9CEBB701D2FF5930B11CCCAFC55BCE377EU1bDF" TargetMode="External"/><Relationship Id="rId7" Type="http://schemas.openxmlformats.org/officeDocument/2006/relationships/hyperlink" Target="consultantplus://offline/ref=0A11EADF07239A55460502D984B6EC8CD4FA25492102FB9CEBB701D2FF5930B11CCCAFC55BCE3674U1b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0:00Z</dcterms:created>
  <dc:creator>Сельсовет</dc:creator>
  <dc:description/>
  <dc:language>en-US</dc:language>
  <cp:lastModifiedBy>user</cp:lastModifiedBy>
  <cp:lastPrinted>2019-07-16T14:15:00Z</cp:lastPrinted>
  <dcterms:modified xsi:type="dcterms:W3CDTF">2019-09-11T09:20:00Z</dcterms:modified>
  <cp:revision>2</cp:revision>
  <dc:subject/>
  <dc:title/>
</cp:coreProperties>
</file>