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Бархатов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08 » июля  2019 года                                                                       № 5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27.09.2018г. № 59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242424"/>
          <w:sz w:val="28"/>
          <w:szCs w:val="28"/>
        </w:rPr>
        <w:t>ПОСТАНОВЛЯЮ</w:t>
      </w:r>
      <w:r>
        <w:rPr>
          <w:bCs/>
          <w:color w:val="242424"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 Утвердить   муниципальную программу «Повышение качества жизни на территории Бархатовского сельсовета» согласно приложению №1.</w:t>
      </w:r>
    </w:p>
    <w:p>
      <w:pPr>
        <w:pStyle w:val="Normal"/>
        <w:jc w:val="both"/>
        <w:rPr/>
      </w:pPr>
      <w:r>
        <w:rPr>
          <w:bCs/>
          <w:color w:val="242424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следующие постановления администрации Бархатовского сельсове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от 27.09.2018г. № 59 «Об утверждении муниципальной программы «Повышение качества жизни на территории Бархатовского сельсовет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color w:val="242424"/>
          <w:sz w:val="28"/>
          <w:szCs w:val="28"/>
        </w:rPr>
        <w:t>4. Настоящее постановление вступает в силу со дня его официального опубликования в «Ведомостях Бархатовского сельсовета» и на официальном сайте в сети интернет администрации Бархатовского сельсовета и применяется к правоотношениям, возникшим при реализации муниципальной программы, предлагаемой к исполнению с 01.01.2020 года.</w:t>
      </w:r>
    </w:p>
    <w:p>
      <w:pPr>
        <w:pStyle w:val="Normal"/>
        <w:widowControl/>
        <w:autoSpaceDE w:val="true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рхатовского сельсовета                                              И.В.По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</w:t>
      </w:r>
    </w:p>
    <w:p>
      <w:pPr>
        <w:pStyle w:val="Normal"/>
        <w:jc w:val="right"/>
        <w:rPr/>
      </w:pPr>
      <w:r>
        <w:rPr>
          <w:sz w:val="28"/>
          <w:szCs w:val="28"/>
        </w:rPr>
        <w:t>на территории Бархатовского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г. №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</w:t>
      </w:r>
      <w:r>
        <w:rPr>
          <w:b/>
          <w:bCs/>
          <w:color w:val="000000"/>
          <w:sz w:val="28"/>
          <w:szCs w:val="28"/>
        </w:rPr>
        <w:t xml:space="preserve">Повышение качества жизни на территории Бархатов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1. ПАСПОРТ</w:t>
      </w:r>
    </w:p>
    <w:p>
      <w:pPr>
        <w:pStyle w:val="23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«Повышение качества жизни на территории Бархатовского сельсовета» </w:t>
      </w:r>
    </w:p>
    <w:p>
      <w:pPr>
        <w:pStyle w:val="23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на территории Бархатовского сельсовета</w:t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ание для разработк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Бархатовского сельсовета от 21.08.2013 №33 «Об утверждении Порядка принятия решений о разработке муниципальных программ Бархатовского сельсовета, их формировании и реализации»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архатовского сельсовета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одпрограмм и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архатовского сельсовета, обеспечение первичных мер пожарной безопасности, профилактика терроризма и экстремизма, энергосбережение и энергоэффективность, мероприятия поселенческого характера.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Бархатовского сельсовет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терроризма и экстремизм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энергосбережению и энергоэффектив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селенческого характера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– 2022 годы без деления на этапы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упивших жалоб к общему количеству взрослого населения сельсовета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 3333000,0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2020 году – 1111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2021 году – 1111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2022 году – 1111000,00 руб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142" w:firstLine="7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6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социально-экономического развития поселения и анализ социальных, финансово-эконмических и прочих рисков реализации программы.</w:t>
      </w:r>
    </w:p>
    <w:p>
      <w:pPr>
        <w:pStyle w:val="Normal"/>
        <w:shd w:fill="FFFFFF" w:val="clear"/>
        <w:ind w:left="-142" w:firstLine="7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Бархатовского сельсовета находится в южной части Березовского района. Муниципальное образование Бархатовский сельсовет является самостоятельным муниципальным образованием, находящимся в границах Березовского района Красноярского края. Границы муниципального образования Бархатовский сельсовет установлены в соответствии с Законом Красноярского края «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» от 18.02.2005 г. № 13-3025. </w:t>
      </w:r>
    </w:p>
    <w:p>
      <w:pPr>
        <w:pStyle w:val="Normal"/>
        <w:shd w:fill="FFFFFF" w:val="clear"/>
        <w:ind w:left="-142" w:firstLine="7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архатовского сельсовета находится три населенных пун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 Бархатово, д. Челноково, д. Киндяково. </w:t>
      </w:r>
    </w:p>
    <w:p>
      <w:pPr>
        <w:pStyle w:val="Normal"/>
        <w:shd w:fill="FFFFFF" w:val="clear"/>
        <w:ind w:left="-142" w:firstLine="7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м центром Бархатовского сельсовета является с.Бархатово, расположенное от центра Березовского района п. Березовка на расстоянии 25 км. </w:t>
      </w:r>
    </w:p>
    <w:p>
      <w:pPr>
        <w:pStyle w:val="Normal"/>
        <w:shd w:fill="FFFFFF" w:val="clear"/>
        <w:ind w:left="-142" w:firstLine="7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 Бархатовского сельсовета связаны с районным центром автомобильными дорогами.</w:t>
      </w:r>
    </w:p>
    <w:p>
      <w:pPr>
        <w:pStyle w:val="Normal"/>
        <w:shd w:fill="FFFFFF" w:val="clear"/>
        <w:ind w:left="-142" w:firstLine="7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муниципального образования Бархатовский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8"/>
          <w:szCs w:val="28"/>
        </w:rPr>
        <w:t>ельсовет граничат с северной стороны с землями Есаульского сельсовета, с северо-востока с городом Сосновоборск, с восточной и юго-восточной стороны с Красноярским лесхозом, с запада с землями АПК «Сибирская губерния» и со стороны востока с землями Вознесенкого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графия Бархатовского сельсовета представлена рекой Есауловка и впадающей в нее р. Батоюш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ка Есауловка пересекает территорию Бархатовского сельсовета с юга на север, являясь композиционной осью и местом расположения населенных пунктов. На расстоянии трех километров от деревни Челноково расположено месторождение природных полезных ископаемых. Река Есауловка привлекает огромное количество туристов и отдыхающих. В период полноводия проводятся сплавы. Живописное место реки является предметом проведения слетов и конферен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занимаемая площадь Бархатовского сельсовета составляет 7724 га, из них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льскохозяйственных угодий 1681 га, прочие земли 6043 г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Качество и уровень жизни населения средний, потому что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)низкая обеспеченность населения жильем, отсутствие жилья для молодых специалистов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)экономически активного населения 50% по отношению к числу проживающих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)почти 60% дотационность бюджета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4)недостаток собственных средств поселения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5)отсутствие налаженного рынка сбыта реализации продукции с ЛПХ, низкие цены на данную продукцию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6)низкая заработная плата по отношению к ценам за услуги и ценам на продукты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)отсутствие промышленных предприятий, наличием практически одного сельскохозяйственного ОАО «Птицефабрика Бархатовская», мало ИП и других предприятий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z w:val="28"/>
          <w:szCs w:val="28"/>
        </w:rPr>
        <w:t>Численность населения на 01.01.2016г составила 3011 человек, в том числе детей 522 человека, количество лиц взрослого населения составляет 2489 человек, или 83 % от всего населения муниципального образования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отток молодежи из населенных пунктов сельсовета, что остро ощущается на возрасте и численности трудоспособного населения. 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z w:val="28"/>
          <w:szCs w:val="28"/>
        </w:rPr>
        <w:t>Большинство жителей с.Бархатово проживают в квартирах и домах с холодным и горячим водоснабжением, душем, ванной и туалетом. Население в д.Челноково и д.Киндяково проживает в частных домах. Водоснабжение населения осуществляется в с.Бархатово и д.Киндяково из г.Сосновоборска. В деревни Челноково имеется водопровод, в который поступает вода из водонапорной башни и 2–х скважин. Часть населения в частном секторе пользуется водой из подземных источников через насосы и колодц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еревни Киндяково разработан проект генеральной застройки, детальная планировка и предоставление земельных участков в новых микрорайонах застройки. На территории 73 га, необходимо подвести сеть дорог, инженерных коммуникаций, энергообеспечение. </w:t>
      </w:r>
    </w:p>
    <w:p>
      <w:pPr>
        <w:pStyle w:val="TextBody"/>
        <w:spacing w:lineRule="auto" w:line="240"/>
        <w:ind w:firstLine="624"/>
        <w:rPr/>
      </w:pPr>
      <w:r>
        <w:rPr>
          <w:bCs/>
        </w:rPr>
        <w:t xml:space="preserve">Энергоснабжение </w:t>
      </w:r>
      <w:r>
        <w:rPr/>
        <w:t>осуществляется воздушными ЛЭП напряжением 35 кВ, 10 кВ, воздушными ЛЭП 0,4 кВ, которые являются собственностью Администрации Бархатовского сельсовета. Трансформаторные подстанции и линии электропередач находятся в хорошем состоянии. Линии электропередач обслуживают организации МУП «Энергия» и РЭС-7.</w:t>
      </w:r>
    </w:p>
    <w:p>
      <w:pPr>
        <w:pStyle w:val="Normal"/>
        <w:widowControl/>
        <w:autoSpaceDE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тарифов на энергоносители, актуальность проблемы экономного пользования энергоресурсов в социальной сфере и других сферах поселкового хозяйства, непрерывно повышается.</w:t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sz w:val="28"/>
          <w:szCs w:val="28"/>
        </w:rPr>
        <w:t xml:space="preserve">Система энергоснабжения и энергопотребления на территории муниципального образования Бархатовский сельсовет имеет раздробленную структуру. Собственность источников энергоснабжения, передаточных устройств и собственность потребителей раздроблена между собственниками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Техническое состояние источников энергоснабжения и передающих устройств, учитывая финансовое положение, требует на данный момент больших материальных вложений для приведения объектов в нормативное состояние и реализации энергосберегающих мероприяти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widowControl/>
        <w:autoSpaceDE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итики энергосбережения на территории муниципального образования Бархатовский сельсовет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 </w:t>
      </w:r>
    </w:p>
    <w:p>
      <w:pPr>
        <w:pStyle w:val="Normal"/>
        <w:shd w:fill="FFFFFF" w:val="clear"/>
        <w:ind w:firstLine="62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Бархатовского Сельсовета закладываются средства на благоустройство. 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Бархатово имеется 12 многоквартирных домов, вокруг которых ремонтируются детские площадки, качели, песочницы наполняются песком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работают 6 дворников по уборке территории возле многоквартирных домов. В весеннее время ежегодно очищаются сточные канавы, ливневые лотки, в летний период проводится обкос территории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а благоустройство территории расходуются из местного бюджета, а также привлекаются средства краевого бюджета путем вступления в программы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обустроена детская площадка во дворе многоквартирных домов по ул. Ленина на сумму 630 153,40 руб. В 2013 году проведены работы по благоустройству детской площадки по ул. Школьная на сумму 720 322,00 рубля. В 2019 году обустроена детская площадка в д. Киндяково по ул. Березовая 1а на сумму 269714,40 рублей.</w:t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Бархатовского сельсовета нет полигона для хранения ТБО, бытовые отходы собираются в контейнер, вывозятся на полигон г. Красноярска. До 2019 года вывозом ТБО из с. Бархатово от многоквартирных домов осуществляла Управляющая компания «Вега» и МУП "ЖКК Бархатовского сельсовета" от частного сектора с. Бархатово. </w:t>
      </w:r>
      <w:r>
        <w:rPr>
          <w:color w:val="000000"/>
          <w:sz w:val="28"/>
          <w:szCs w:val="28"/>
        </w:rPr>
        <w:t>В д. Киндяково и д.Челноково организован вывоз ТБО за счет сборов с населения.</w:t>
      </w:r>
    </w:p>
    <w:p>
      <w:pPr>
        <w:pStyle w:val="Normal"/>
        <w:shd w:fill="FFFFFF" w:val="clear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9 года сбором ТБО на территории Бархатовского сельсовета занимается региональный оператор ООО «Росттех».</w:t>
      </w:r>
    </w:p>
    <w:p>
      <w:pPr>
        <w:pStyle w:val="Normal"/>
        <w:shd w:fill="FFFFFF" w:val="clear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низкого воспитательного уровня жителей в весенне - летний периоды возникают несанкционированные свалки на краю поселков и вдоль водоемов, которые постоянно очищаются силами и средствами местного бюджета.</w:t>
      </w:r>
    </w:p>
    <w:p>
      <w:pPr>
        <w:pStyle w:val="Normal"/>
        <w:shd w:fill="FFFFFF" w:val="clear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территории Бархатовского Сельсовета имеется 2 кладбища. В Бархатово кладбище соединено с поселком асфальтовой дорогой, кладбище огорожено, один раз в год проводится очистка кладбища от мусора.</w:t>
      </w:r>
    </w:p>
    <w:p>
      <w:pPr>
        <w:pStyle w:val="Normal"/>
        <w:shd w:fill="FFFFFF" w:val="clear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11 году увеличили площадь захоронения на 5га, в 2015 году произведено ограждение вновь выделенного участка.</w:t>
      </w:r>
    </w:p>
    <w:p>
      <w:pPr>
        <w:pStyle w:val="Normal"/>
        <w:shd w:fill="FFFFFF" w:val="clear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ладбище 2-х деревень Челноково и Киндяково находится на горе между населенными пунктами. К кладбищу проложена гравийная дорога 1700 метров от основной асфальтовой дороги. За 2017-19 годы планируется дорогу подсыпать, проводить грейдирование с устройством окуве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рхатовского сельсовета расположено предприятие ОАО «Птицефабрика Бархатовская», которому в безвозмездное пользование в 2018 году администрацией Бархатовского сельсовета передан пожарный автомобиль для тушения пожаров на территории сель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ов на территории 3-х поселений пожарный экипаж выезжает немедленно и локализует очаг возгорания. При необходимости через диспетчера ОАО «Птицефабрики Бархатовская» вызываются пожарные п. Березовка (районный центр) и города Сосновобор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пожарным автомобилем осуществляется на предприятии ОАО «Птицефабрика Бархатовская» из 7-ми пожарных гидрантов, находящихся по улицам на водопроводных сетях, в д. Челноково из 3-х пожарных гидрантов, в д. Киндяково на территории котель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и осенний периоды забор воды для тушения пожаров производится из водоемов по специальным подъездным путям (обустроены противопожарные пирс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Бархатовского Сельсовета закладываются средства на обеспечение первичных мер пожарной безопасности за счет средств краев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администрации находятся линии уличного освещения, переданные в 2015 году ОАО «Птицефабрикой Бархатовская». В настоящее время заключен договор с Красноярскэнергосбытом, установлены счетч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ое переплетение программных мероприятий, таких как повышение энергосбережения и создание комфортных и безопасных условий функционирования объектов муниципальной собственности (так как если делать электропроводку, ставить окна или проводить другие подобные работы, необходимо сразу делать и косметический ремонт здания), требует весомых капиталовложений. Этим обусловлена невозможность решения проблемы поддержания муниципального имущества в надлежащем техническом состоянии в рамках о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– дефицит бюджетных средств (недополучение доходов в бюджет муниципального образования)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может привести к нарушению планируемых сроков реализации Программы, невыполнению ее цели и задач, не достижению плановых значений показате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Цели, задачи муниципальной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муниципальной программы - 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</w:r>
    </w:p>
    <w:p>
      <w:pPr>
        <w:pStyle w:val="TextBody"/>
        <w:spacing w:lineRule="auto" w:line="240"/>
        <w:ind w:firstLine="624"/>
        <w:rPr/>
      </w:pPr>
      <w:r>
        <w:rPr/>
        <w:t>Эта цель достигается путем решения следующих основных задач:</w:t>
      </w:r>
    </w:p>
    <w:p>
      <w:pPr>
        <w:pStyle w:val="ConsPlusNonformat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Бархатовского сельсовета.</w:t>
      </w:r>
    </w:p>
    <w:p>
      <w:pPr>
        <w:pStyle w:val="ConsPlusNonformat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ConsPlusNonformat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ке терроризма и экстремизма.</w:t>
      </w:r>
    </w:p>
    <w:p>
      <w:pPr>
        <w:pStyle w:val="ConsPlusNonformat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роприятия по энергосбережению и энергоэффективности.</w:t>
      </w:r>
    </w:p>
    <w:p>
      <w:pPr>
        <w:pStyle w:val="ConsPlusNonformat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мероприятий поселенческого характера.</w:t>
      </w:r>
    </w:p>
    <w:p>
      <w:pPr>
        <w:pStyle w:val="ConsPlusNonformat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ab/>
        <w:t>«Механизм реализации мероприятий программы предусматривает: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ов по мероприятиям;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исполнения мероприятий согласно разработанных планов;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-графика закупок необходимых для выполнения соответствующих мероприятий;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и финансирования мероприятий являются средства местного бюджета, также могут привлекаться денежные средства краевого и федерального бюджетов;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о исполнению данных мероприятий осуществляет администрация Бархатовского сельсовета.».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ноз конечных результатов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привести к повышению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отдельных мероприятий позвол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среды проживания населения Бархатовского сель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е меры пожарной безопасности, что приведет к достижению социально и экономически приемлемому уровню пожарной безопасности в населенных пунктах поселения, к созданию системы противодействия угрозам пожарной опасности, обеспечению благоприятных условий для функционирования добровольной пожарной охраны, сокращению количества пожа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информационному оповещению населения территории сельсовета о профилактике терроризма и экстремизма с помощью изготовленных памя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высить уровень энергосбережения и энерго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мероприятия поселенческого характера для жителей поселения (1,9 мая, день пожилого человека, день села, сельские новогодние елки для взрослых 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1 к настояще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аспределении планируемых расходов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по годам реализации Программы приведены в приложении № 2 к настоящей Программ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7. Информация о ресурсном обеспечении прогнозной оценке расходов на реализацию Программы с учетом источников финанс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19 по 2021 годов, составит 3333000,00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9 году – 1111000,00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0 году – 1111000,00 руб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111000,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Программы с учетом источников финансирования, в разрезе мероприятий приведены в приложении № 3 к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</w:t>
        <w:tab/>
        <w:tab/>
        <w:tab/>
        <w:t xml:space="preserve">   И.В.Поп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"Повышение качества жизни на территории Бархатовского сельсовет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1217"/>
        <w:gridCol w:w="1193"/>
        <w:gridCol w:w="1276"/>
        <w:gridCol w:w="131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02"/>
      </w:tblGrid>
      <w:tr>
        <w:trPr>
          <w:trHeight w:val="8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6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624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лагоустройство Барха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 проездов в их общей протяж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территор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тарых и аварийных деревье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территории кладбищ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сбора мусора на территории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 среди населения по профилактике пожа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 Мероприятия по профилактике терроризма и экстрем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по профилактике терроризма и экстрем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Мероприятия по энергосбережению и энерго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на объектах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окон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рганизация и осуществление мероприятий поселенческ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 (1,9 мая, 1 октября,  сельская новогодняя елка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хатовского сельсовета</w:t>
        <w:tab/>
        <w:tab/>
        <w:tab/>
        <w:tab/>
        <w:tab/>
        <w:tab/>
        <w:tab/>
        <w:tab/>
        <w:tab/>
        <w:tab/>
        <w:tab/>
        <w:tab/>
        <w:t>И.В.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1" name="Группа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55" style="position:absolute;margin-left:50.7pt;margin-top:574.4pt;width:6pt;height:0pt" coordorigin="1014,11488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68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62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56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36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0.7pt;margin-top:574.4pt;width:6pt;height:0pt" coordorigin="1014,11488" coordsize="120,0">
              <v:shape id="shape_0" ID="AutoShape 1" stroked="t" o:allowincell="f" style="position:absolute;left:-12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5" stroked="t" o:allowincell="f" style="position:absolute;left:-6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6" stroked="t" o:allowincell="f" style="position:absolute;left: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37pt;mso-position-vertical:bottom;mso-position-vertical-relative:page;margin-left:151.7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both"/>
      <w:outlineLvl w:val="2"/>
    </w:pPr>
    <w:rPr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60" w:firstLine="360"/>
      <w:jc w:val="both"/>
      <w:outlineLvl w:val="3"/>
    </w:pPr>
    <w:rPr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bCs/>
      <w:color w:val="00000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jc w:val="both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60" w:hanging="0"/>
      <w:jc w:val="center"/>
      <w:outlineLvl w:val="7"/>
    </w:pPr>
    <w:rPr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51"/>
      <w:jc w:val="both"/>
    </w:pPr>
    <w:rPr>
      <w:color w:val="000000"/>
      <w:sz w:val="25"/>
      <w:szCs w:val="25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309"/>
      <w:jc w:val="both"/>
    </w:pPr>
    <w:rPr>
      <w:color w:val="000000"/>
      <w:sz w:val="25"/>
      <w:szCs w:val="25"/>
    </w:rPr>
  </w:style>
  <w:style w:type="paragraph" w:styleId="34">
    <w:name w:val="Основной текст 3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uto" w:line="360"/>
      <w:ind w:left="72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4:00Z</dcterms:created>
  <dc:creator>User</dc:creator>
  <dc:description/>
  <dc:language>en-US</dc:language>
  <cp:lastModifiedBy>Meneger2</cp:lastModifiedBy>
  <cp:lastPrinted>2019-08-14T09:45:00Z</cp:lastPrinted>
  <dcterms:modified xsi:type="dcterms:W3CDTF">2019-10-08T02:24:00Z</dcterms:modified>
  <cp:revision>2</cp:revision>
  <dc:subject/>
  <dc:title>Красноярский край</dc:title>
</cp:coreProperties>
</file>