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16"/>
      </w:tblGrid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архат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»___20___г.  №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Берез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«__»____  20__г. 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2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ГЛАШЕНИЕ № ________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рхатовского сельсовета Березовского района Красноярского края, действующая от имени муниципального образования Бархатовский сельсовет Березовского района Красноярского края, именуемая в дальнейшем «Поселение»  в лице главы Бархатовского сельсов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пова Иван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с одной стороны, и администрация Березовского района Красноярского края, действующая от имени муниципального образования Березовский район, именуемая в дальнейшем «Муниципальный район» в лице главы Березовского райо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вецова Виктора Андр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его на   основании Устава, с другой стороны, вместе именуемые «Стороны», в соответствии с  Федеральным законом от 6 октября 2003 года № 131-ФЗ  «Об общих принципах организации местного самоуправления в Российской Федерации»,  Федерального закона от 27.05.2014 N 136-ФЗ (последняя редакция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, Перечня поручений №25ГП Губернатора Красноярского края по итогам совещания по вопросам повышения заработной платы от 04 марта 2017г., в целях выполнения Указа Президента Российской Федерации от 07.05.2012 №957 «О мероприятиях по реализации государственной социальной политики»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селение передает Муниципальному району осуществление части полномочий по созданию условий для организации досуга и обеспечения жителей поселения услугами организаций культуры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редства на оплату труда основного и административно-управленческого персонала, с учетом начислений на заработную плату и стимулирующих выплат, в вид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Поселение оставляет на своем балансе помещения: сельского дома культуры «Юность»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62524, Красноярский край, Березовский район, с. Бархатово, ул. Ленина,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ельского клуба д. Киндяково по адресу: 662524, Красноярский край, Березовский район, д. Киндяково, ул. Березовая, д.1а, несет расходы по содержанию и обслуживанию здания и помещения (соответственно) (оплата коммунальных услуг, услуг связи, обслуживания пожарной сигнализации.)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анное здание и помещение клубов для исполнения полномочий по организации в области культуры будет использоваться сотрудниками филиалов МБУК «Централизованная клубная система Березовского района» (далее «ЦКС Березовского района») по вышеуказанным адресам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уководители филиалов МБУК «ЦКС Березовского района» несут материальную ответственность за предоставленные Бархатовским сельсоветом для выполнения его деятельности основные средства и материальные запасы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существление полномочий считае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сполнение полномочий возложено на Муниципальный отдел культуры администрации Березовского района и МБУК «ЦКС Березовского района».</w:t>
      </w:r>
    </w:p>
    <w:p>
      <w:pPr>
        <w:pStyle w:val="Normal"/>
        <w:shd w:fill="FFFFFF" w:val="clear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район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поселения перечисления межбюджетного трансферта на осуществления полномочий, предусмотренных в пункте 1.1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ого трансферта, передаваемого для осуществления полномочий, в случае существенного изменения обстоятельств, влияющих на определение размера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ый район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осуществлять полномочия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ть межбюджетный трансферт, передаваемый из бюджета поселения в бюджет муниципального района на осуществление полномочий, предусмотренных в пункте 1.1. настоящего Соглашения, в соответствии их с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предоставлять поселению отчетность по осуществлению полномочий по расходованию межбюджетного трансферта, переданного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ргана местного самоуправления поселения информацию по вопросам осуществления полномочий, предусмотренных в пункте 1.1.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лен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муниципального района надлежащего осуществления полномочий, осуществление которых передано ему поселением в соответствии с настоящим Соглашением,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существлением полномочий и целевым расходованием финансовых средств, переданных на их осущест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ересмотра Порядка определения ежегодного объема межбюджетных трансфертов, передаваемого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запросы органам местного самоуправления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еление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передавать финансовые средства на осуществление переда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консультативную и методическую помощь органам местного самоуправления муниципального района по вопросам осуществл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осуществления передаваем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полномочий, указанных в пункте 1.1. настоящего Соглашения поселение из своего бюджета предоставляет бюджету муниципального района в 2020 году межбюджетный трансферт на оплату труда работников культуры с учетом начислений на оплату труда и стимулирующий фонд в сумме 4 454 974,00 рублей (Четыре миллиона четыреста пятьдесят четыре тысячи девятьсот семьдесят четыре рубля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й трансферт перечисляется поселением ежемесячно до 3 числа текущего месяца в размере 1/12 части годовой суммы на лицевой счет финансового управления администрации Березовского района 041930052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ереданных полномочий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Уполномоченный орган местного самоуправления осуществляет контроль за осуществлением переданных полномочий и за целевым использованием финансовых средств, переданных для осуществления полномочий в форме получения ежемесячных отчетов, запросов необход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органов местного самоуправления Березовского района наступает в случае неосуществления либо ненадлежащего осуществления органами местного самоуправления Березовского района полномочий, осуществление которых передано в соответствии с настоящим Соглашением. В этом случае органы местного самоуправления Березовского района уплачивают неустойку в размере 1/300 ставки рефинансирования Центрального Банка России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Березовского района несут ответственность за осуществление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органов местного самоуправления поселения возникает в случае неисполнения или ненадлежащего исполнения обязанности по финансированию осуществления органами местного самоуправления Березовского района переданных полномочий. В этом случае органы местного самоуправления поселения уплачивают неустойку в размере 1/300 ставки рефинансирования Центрального банка России от суммы субвенций за отчетный год, а также возмещают району понесенные им убытки, в том числе в части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, основания и порядок прекращения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ается на срок с 01.01.2020 года по 31.12.2020 года. И ежегодно вводится в действие решением представительного органа местного самоуправления о бюджете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 одностороннем порядке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 дополнений в настоящее Соглашение осуществляется в письменном виде за подписью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связанные с исполнением настоящего Соглашения, разреш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района               Администрация Бархатовского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                                           сельсовета Берез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                             Адрес: 662520</w:t>
        <w:tab/>
        <w:tab/>
        <w:tab/>
        <w:tab/>
        <w:tab/>
        <w:t xml:space="preserve">       Адрес: 6625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</w:t>
        <w:tab/>
        <w:tab/>
        <w:tab/>
        <w:tab/>
        <w:t xml:space="preserve">       Красноярский кр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район,                                            Березовский райо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Березовка, </w:t>
        <w:tab/>
        <w:tab/>
        <w:tab/>
        <w:tab/>
        <w:tab/>
        <w:t xml:space="preserve">       с. Бархатово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19                                             ул. Чкалова,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                                      Банковские реквизи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К 040407001                                                   БИК 040407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ение Красноярск г.Красноярск               Отделение Красноярск г.Краснояр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101810600000010001                                р/с 40204810300000000535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расноярскому краю</w:t>
        <w:tab/>
        <w:t xml:space="preserve">                 УФК по Красноярскому кр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нансовое управление администрации        (Администрация Бархат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резовского района л/с 04193005260)            сельсовета л/с 0319300530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04000169 КПП 240401001                    ИНН  2404000610 КПП240401001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4605000                                              ОКТМО 04605402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  <w:tab/>
        <w:tab/>
        <w:tab/>
        <w:tab/>
        <w:tab/>
        <w:tab/>
        <w:t xml:space="preserve">       Гл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района </w:t>
        <w:tab/>
        <w:tab/>
        <w:tab/>
        <w:tab/>
        <w:t xml:space="preserve">       Бархат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А. Швецов</w:t>
        <w:tab/>
        <w:tab/>
        <w:tab/>
        <w:t xml:space="preserve">      __________И.В.По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отдела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О.С. Шия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B0760093</dc:creator>
  <dc:description/>
  <cp:keywords/>
  <dc:language>en-US</dc:language>
  <cp:lastModifiedBy>A</cp:lastModifiedBy>
  <cp:lastPrinted>2019-10-15T15:34:00Z</cp:lastPrinted>
  <dcterms:modified xsi:type="dcterms:W3CDTF">2019-10-29T06:53:00Z</dcterms:modified>
  <cp:revision>2</cp:revision>
  <dc:subject/>
  <dc:title>Утверждено</dc:title>
</cp:coreProperties>
</file>