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26"/>
      </w:tblGrid>
      <w:tr>
        <w:trPr>
          <w:trHeight w:val="620" w:hRule="atLeas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Бархат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г.  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Берез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_ № </w:t>
            </w:r>
          </w:p>
        </w:tc>
      </w:tr>
      <w:tr>
        <w:trPr>
          <w:trHeight w:val="620" w:hRule="atLeast"/>
          <w:cantSplit w:val="true"/>
        </w:trPr>
        <w:tc>
          <w:tcPr>
            <w:tcW w:w="4782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ШЕНИЕ № ________</w:t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муниципального образования Бархатовский                                   сельсовет органам местного самоуправления муниципального образования Березовский район в части полномочий </w:t>
      </w:r>
      <w:r>
        <w:rPr>
          <w:b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ическому обслуживанию в области культур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рхатовского сельсовета Березовского района Красноярского края, действующая от имени муниципального образования Бархатовский сельсовет Березовского района Красноярского края, именуемая в дальнейшем «Поселение»  в лице главы Бархатовского сельсове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пова Иван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с одной стороны, и администрация Березовского района Красноярского края, действующая от имени муниципального образования Березовский район, именуемая в дальнейшем «Муниципальный район» в лице главы Березовского райо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вецова Виктора Андре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го на   основании Устава, с другой стороны, вместе именуемые «Стороны», в соответствии с  Федеральным законом от 6 октября 2003 года № 131-ФЗ  «Об общих принципах организации местного самоуправления в Российской Федерации»,  Федерального закона от 27.05.2014 N 136-ФЗ (последняя редакция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Перечня поручений №25ГП Губернатора Красноярского края по итогам совещания по вопросам повышения заработной платы от 04 марта 2017г., в целях выполнения Указа Президента Российской Федерации от 07.05.2012 №957 «О мероприятиях по реализации государственной социальной политики»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Поселение передает Муниципальному району осуществление части полномочий по созданию условий для </w:t>
      </w:r>
      <w:r>
        <w:rPr>
          <w:rFonts w:cs="Times New Roman" w:ascii="Times New Roman" w:hAnsi="Times New Roman"/>
          <w:sz w:val="28"/>
          <w:szCs w:val="28"/>
        </w:rPr>
        <w:t>организации технического обслуживания в области культуры, а имен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редства на оплату труда </w:t>
      </w:r>
      <w:r>
        <w:rPr>
          <w:rFonts w:cs="Times New Roman" w:ascii="Times New Roman" w:hAnsi="Times New Roman"/>
          <w:sz w:val="28"/>
          <w:szCs w:val="28"/>
        </w:rPr>
        <w:t>технического персонал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ачислений на заработную плату, в виде межбюджетных трансферт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олномочий возложено на Муниципальное казенное учреждение Березовского района Красноярского края «По транспорту, техническому и хозяйственному обслуживанию муниципальных учреждений»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район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поселения перечисления межбюджетного трансферта на осуществления полномочий, предусмотренных в пункте 1.1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ересмотра Порядка определения ежегодного объема межбюджетного трансферта, передаваемого для осуществления полномочий, в случае существенного изменения обстоятельств, влияющих на определение размера межбюджетного трансф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район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осуществлять полномочия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ать межбюджетный трансферт, передаваемый из бюджета поселения в бюджет муниципального района на осуществление полномочий, предусмотренных в пункте 1.1. настоящего Соглашения, в соответствии их с целевым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редоставлять поселению отчетность по осуществлению полномочий по расходованию межбюджетного трансферта, переданного на их осущест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ргана местного самоуправления поселения информацию по вопросам осуществления полномочий, предусмотренных в пункте 1.1.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елени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существлением полномочий и целевым расходованием финансовых средств, переданных на их осущест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ересмотра Порядка определения ежегодного объема межбюджетных трансфертов, передаваемого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запросы органам местного самоуправления муниципального района по вопросам осуществл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еление обя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 в полном объеме передавать финансовые средства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консультативную и методическую помощь органам местного самоуправления муниципального района по вопросам осуществл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осуществ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осуществления полномочий, указанных в пункте 1.1. настоящего Соглашения поселение из своего бюджета предоставляет бюджету муниципального района в 2020 году    межбюджетный    трансферт  на оплату труда работников с учетом начислений в сумме 324864,00рублей (Триста двадцать четыре тысячи восемьсот шестьдесят четыре рубля)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й трансферт перечисляется Поселением ежемесячно до 3 числа текущего месяца в размере 1/12 части годовой суммы на лицевой счет финансового управления администрации Березовского района 04193005260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ереданных полномочий и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Уполномоченный орган местного самоуправления осуществляет контроль за осуществлением переданных полномочий и за целевым использованием финансовых средств, переданных для осуществления полномочий в форме получения ежемесячных отчетов, запросов необходи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органов местного самоуправления Березовского района наступает в случае неосуществления либо ненадлежащего осуществления органами местного самоуправления Березовского района полномочий, осуществление которых передано в соответствии с настоящим Соглашением. В этом случае органы местного самоуправления Березовского района уплачивают неустойку в размере 1/300 ставки рефинансирования Центрального Банка России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Березовского района несут ответственность за осуществление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органов местного самоуправления поселения возникает в случае неисполнения или ненадлежащего исполнения обязанности по финансированию осуществления органами местного самоуправления Березовского района переданных полномочий. В этом случае органы местного самоуправления поселения уплачивают неустойку в размере 1/300 ставки рефинансирования Центрального банка России от суммы субвенций за отчетный год, а также возмещают району понесенные им убытки, в том числе в части неуст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, основания и порядок прекращения действия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заключается на срок с 01.01.2019 года по 31.12.2019 года. И ежегодно вводится в действие решением представительного органа местного самоуправления о бюджете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 одностороннем порядке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тридцат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и дополнений в настоящее Соглашение осуществляется в письменном виде за подписью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оры, связанные с исполнением настоящего Соглашения, разреш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района               Администрация Бархатовского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                                           сельсовета Березов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                                                                                                    Адрес: 662520</w:t>
        <w:tab/>
        <w:tab/>
        <w:tab/>
        <w:tab/>
        <w:tab/>
        <w:t xml:space="preserve">       Адрес:6625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</w:t>
        <w:tab/>
        <w:tab/>
        <w:tab/>
        <w:tab/>
        <w:t xml:space="preserve">       Красноярский кра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район,                                            Березовский рай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Березовка, </w:t>
        <w:tab/>
        <w:tab/>
        <w:tab/>
        <w:tab/>
        <w:tab/>
        <w:t xml:space="preserve">       с. Бархатово,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. Центральная,19                                             ул. Чкалова,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                                     Банковские реквизи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407001                                                   БИК 040407001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ение Красноярск г.Красноярск               Отделение Красноярск г.Краснояр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101810600000010001                                р/с 402048103000000005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Красноярскому краю</w:t>
        <w:tab/>
        <w:t xml:space="preserve">                 УФК по Красноярскому кр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нансовое управление администрации        (Администрация Бархат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зовского района л/с 04193005260)            сельсовета л/с 0319300530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04000169 КПП 240401001                    ИНН 2404000610  КПП 240401001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4605000                                               ОКТМО 046054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  <w:tab/>
        <w:tab/>
        <w:tab/>
        <w:tab/>
        <w:tab/>
        <w:tab/>
        <w:t xml:space="preserve">       Гл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ого района </w:t>
        <w:tab/>
        <w:tab/>
        <w:tab/>
        <w:tab/>
        <w:t xml:space="preserve">       Бархат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А. Швецов</w:t>
        <w:tab/>
        <w:tab/>
        <w:tab/>
        <w:t xml:space="preserve">      __________И.В.По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о транспортному, техн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зяйственному обслужива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С.С.Збо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14:00Z</dcterms:created>
  <dc:creator>B0760093</dc:creator>
  <dc:description/>
  <cp:keywords/>
  <dc:language>en-US</dc:language>
  <cp:lastModifiedBy>A</cp:lastModifiedBy>
  <cp:lastPrinted>2019-10-15T15:41:00Z</cp:lastPrinted>
  <dcterms:modified xsi:type="dcterms:W3CDTF">2019-10-24T03:14:00Z</dcterms:modified>
  <cp:revision>2</cp:revision>
  <dc:subject/>
  <dc:title>Утверждено</dc:title>
</cp:coreProperties>
</file>