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</w:t>
      </w:r>
    </w:p>
    <w:p>
      <w:pPr>
        <w:pStyle w:val="Normal"/>
        <w:ind w:left="2127" w:hanging="2127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БЕРЕЗ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 О С Т А Н О В Л Е Н И Е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абря 2019г.                               с.Бархатово                                     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рхат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7.09.2018г. № 59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вышение качества жизн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хатовского сельсов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Руководствуясь статьей 179 Бюджетного Кодексом РФ, Уставом Бархатовского сельсовета, Положением о бюджетном процессе в Бархатовском сельсовете, Постановлением Администрации Бархатовского сельсовета «Об утверждении Порядка принятия решений о разработке муниципальных программ Бархатовского сельсовета, их формировании и реализации» № 33 от 21.08.20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720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ести в Постановление администрации Бархатовского сельсовета от 27.09.2018г. № 59 «Об утверждении муниципальной программы «Повышение качества жизни на территории Бархатовского сельсове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 Муниципальной программе Бархатовского сельсовета «Повышение качества жизни на территории Бархатовского сельсове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деле 1 «Паспорт муниципальной программы» строку «Объемы и источники финансирования муниципальной программы по годам ее реализаци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229"/>
      </w:tblGrid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Из средств местного бюджета 2421607,40 руб.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году – 679607.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– 871000,0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-  871000,00 ру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Из средств краевого бюджета 347855,00 руб.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 2019 году </w:t>
            </w:r>
            <w:r>
              <w:rPr>
                <w:sz w:val="28"/>
                <w:szCs w:val="28"/>
              </w:rPr>
              <w:t>– 347855,0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а граждан – 10000,00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раздел 7 «Информация о ресурсном обеспечении прогнозной оценке расходов на реализацию Программы с учетом источников финансирования» абзац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финансирования на реализацию Программы за счет средств местного бюджета, по прогнозным данным, за период с 2019 по 2021 годов, составит 2 421607.40 в том числе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2019 году – 679 607,40 руб.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2020 году – 871 000,00 руб.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71 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я 2, 3 к муниципальной программе Бархатовского сельсовета «Повышение качества жизни и прочие мероприятия на территории Бархатовского сельсовета» изложить в новой редакции согласно приложениям 1, 2 к настоящему постановлению.</w:t>
      </w:r>
    </w:p>
    <w:p>
      <w:pPr>
        <w:pStyle w:val="Heading2"/>
        <w:numPr>
          <w:ilvl w:val="0"/>
          <w:numId w:val="2"/>
        </w:numPr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Постановление вступает в силу со дня его опубликования в Ведомостях органов местного самоуправления муниципального образования Бархатовский сельсовет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  <w:sz w:val="28"/>
          <w:szCs w:val="28"/>
        </w:rPr>
        <w:t>Глава Бархатовского сельсовета</w:t>
        <w:tab/>
        <w:tab/>
        <w:tab/>
        <w:t xml:space="preserve">     И.В.Попов                         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32:00Z</dcterms:created>
  <dc:creator>Богинская</dc:creator>
  <dc:description/>
  <cp:keywords/>
  <dc:language>en-US</dc:language>
  <cp:lastModifiedBy>Barhatovo</cp:lastModifiedBy>
  <cp:lastPrinted>2019-12-25T12:17:00Z</cp:lastPrinted>
  <dcterms:modified xsi:type="dcterms:W3CDTF">2019-12-25T05:17:00Z</dcterms:modified>
  <cp:revision>71</cp:revision>
  <dc:subject/>
  <dc:title>БАРХАТОВСКИЙ СЕЛЬСКИЙ СОВЕТ ДЕПУТАТОВ</dc:title>
</cp:coreProperties>
</file>