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19г.                                                             № 5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бюджете Бархатовского сельсовета на 2020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лановый период 2021-2022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местного бюджета на 2020 год и плановый период 2021-2022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местного бюджета Бархатовского сельсовета на 2020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рогнозируемый общий объем доходов местного бюджета в сумме 15340195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бщий объем расходов местного бюджета в сумме 15364426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</w:t>
      </w:r>
      <w:r>
        <w:rPr>
          <w:sz w:val="28"/>
          <w:szCs w:val="28"/>
        </w:rPr>
        <w:t xml:space="preserve"> местного бюджета в сумме 24231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источники внутреннего финансирования дефицита местного бюджета на 2020 год в сумме 24231,00 рублей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Бархатовского сельсовета на 2021 год и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15100498,00 рублей на 2021 год и в сумме 15134475,00 рублей на 202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1 год в сумме 15196547,25 рублей, в том числе условно утвержденные расходы в сумме 361722,25 рублей и на 2022 год в сумме 15218349,50 рублей, в том числе условно утвержденные расходы в сумме 724024,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96049,25 рублей на 2021 год и в сумме 83874,50 рублей на 202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21 год в сумме 96049,25 рублей и на 2022 год в сумме 83874,50 рублей согласно приложению №1 к настоящему Решению.</w:t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Доходы местного бюджета на 2020 год и плановый период 2021-2022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местного бюджета на 2020 год и плановый период 2021-2022 годов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Распределение на 2020 год и плановый период 2021-2022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0 год и плановый период 2021-2022 годов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 на 2020 год и на плановый период 2021-2022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плановый период 2021-2022 годов согласно приложению 7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нормативные обязательства в бюджете Бархатовского сельсовета на 2020 год и плановый период 2021-2022 годов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зменение показателей сводной бюджетной росписи местного бюджета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администрация Бархатовского сельсовета вправе в ходе исполнения настоящего Решения вносить изменения в сводную бюджетную роспись доходов и расходов местного бюджета на 2020 год и плановый период 2021-2022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несения изменений и дополнений в настоящее Решени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уменьшения, увеличения суммы средств межбюджетных трансфертов из краевого бюдж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) с соответствующим увеличением объема средств субвенций, субсидий, предоставляемых местным бюджетам из краевого бюджета, - на сумму средств, </w:t>
      </w:r>
      <w:r>
        <w:rPr>
          <w:sz w:val="28"/>
        </w:rPr>
        <w:t xml:space="preserve">для финансирования расходов на повышение размеров оплаты труда отдельным категориям работников бюджетной сферы края, </w:t>
        <w:br/>
        <w:t>в том числе для которых указами Президента Российской Федерации предусмотрено повышение оплаты тру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 пределах общего объема средств, предусмотренных настоящим Решением для финансирования мероприятий в рамках одной муниципальной программы Бархатовского сельсовета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а 3 процента с 1 октября 2020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1 - 2022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щая предельная штатная численность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едельная штатная численность муниципальных служащих, принятая к финансовому обеспечению в 2020 году и плановом периоде 2021 - 2022 годов, составляет 7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ндексация заработной платы работников муниципальных бюджетных и казенных учрежде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 бюджетных учреждений за исключением заработной платы отдельных категорий работников, увеличение оплаты труда которых осуществляется в соответствии </w:t>
        <w:br/>
        <w:t xml:space="preserve">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0 году на 3 процента с 1 октября 2020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1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2 годов на коэффициент, равный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Резервный фонд 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расходной части местного бюджета предусматривается резервный фонд администрации Бархатовского сельсовета на 2020 год и плановый период 2021-2022 годов в сумме 150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обенности исполнения местного бюджета в 2020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не использованные по состоянию на 1 января 2020 года остатки межбюджетных трансфертов,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20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статки средств местного бюджета на 1 января 2020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0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0 года обязательствам, производится главными распорядителями средств местного бюджета за счет утвержденных им бюджетных ассигнований на 2020 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доходов местного бюдже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тацию на выравнивание уровня бюджетной обеспеченности на 2020 год в сумме 5640295,00 рублей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краевого бюджета – 982375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средств районного бюджета – 465792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0-2021 годы в сумме 5443822,00 рублей ежегодно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краевого бюджета – 785902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айонного бюджета – 4657920,0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тацию на обеспечение сбалансированности бюджета из средств районного бюджета Березовского района на 2019 год и плановый период 2020-2021 годов в сумме 2596345,00 рублей ежегодно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по обеспечению сбалансированности бюджетов по заработной плате работникам культуры по Указам Президента Российской Федерации- 1625103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межбюджетные трансферты по обеспечению сбалансированности бюджетов по оплате минимального размера оплаты труда работникам бюджетной сферы – 101242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межбюджетные трансферты по обеспечению сбалансированности бюджетов – 870000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субвенции</w:t>
        </w:r>
      </w:hyperlink>
      <w:r>
        <w:rPr>
          <w:sz w:val="28"/>
          <w:szCs w:val="28"/>
        </w:rPr>
        <w:t xml:space="preserve">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марта 1998 года № 53-ФЗ «О воинской обязанности и военной службе» в 2020 году в сумме 3490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1 г. в сумме 352100,00 рублей, в 2022 году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2020 году в сумме 13835,00 рублей, в 2021-2022 году в сумме 13835,00 рублей ежегодно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Дорожный фонд Барха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Бархатовского сельсовета на 2020 год в сумме 301300,00 рублей, на плановый период 2021-2022 годов в сумме 280900,00 рублей и 292500,00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Муниципальные внутренние заимствования Бархатовского сель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архатовского сельсовета на 2020 год и плановый период 2021-2022 годов согласно приложению № 8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Бюджетные кред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хатовского сельсовета вправе привлекать для</w:t>
      </w:r>
    </w:p>
    <w:p>
      <w:pPr>
        <w:pStyle w:val="Normal"/>
        <w:jc w:val="both"/>
        <w:rPr/>
      </w:pPr>
      <w:r>
        <w:rPr>
          <w:sz w:val="28"/>
          <w:szCs w:val="28"/>
        </w:rPr>
        <w:t>покрытия временных кассовых разрывов, возникающих при            исполнении бюджета в 2020 году и плановом периоде 2021-2022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от других бюджетов бюджетной системы Российской Федерации на возвратной основе с уплатой процентов за пользование бюджетным кредитом в размере не более одной четвертой ставки рефинансирования Банка России, действующей на дату привлечения бюджетного кред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Муниципальный долг Бархатовского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становить верхний предел муниципального внутреннего долга Бархатовского сельсовета по долговым обязательствам Бархатовского сель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1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2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3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Установить, что в 2020 году и плановом периоде 2021 - 2022 годов муниципальные гарантии Бархатовского сельсовета не предоставляются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sz w:val="28"/>
          <w:szCs w:val="28"/>
        </w:rPr>
        <w:t xml:space="preserve">3.Бюджетные ассигнования на исполнение муниципальных гарантий Бархатовского сельсовета по возможным гарантийным случаям на 2020 год </w:t>
        <w:br/>
        <w:t>и плановый период 2021 - 2022 годов не предусмотрены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Обслуживание счета местного бюдж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на основании соглашений, заключенных между администрацией Бархатовского сельсовета и казначейством Краснояр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подлежит официальному опубликованию и вступает в силу с 1 января 2020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Администрация Бархатовского сельсовета ежеквартально представляет для публикации в средствах массовой информации сведения о ходе исполнения местного бюджета в 2020 году по основным параметр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828"/>
      </w:tblGrid>
      <w:tr>
        <w:trPr/>
        <w:tc>
          <w:tcPr>
            <w:tcW w:w="5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Чумаков___________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Бархат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И.В.Попов                               </w:t>
            </w:r>
          </w:p>
        </w:tc>
      </w:tr>
    </w:tbl>
    <w:p>
      <w:pPr>
        <w:pStyle w:val="Heading1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6423;fld=134;dst=109352" TargetMode="External"/><Relationship Id="rId3" Type="http://schemas.openxmlformats.org/officeDocument/2006/relationships/hyperlink" Target="consultantplus://offline/main?base=LAW;n=11706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6:00Z</dcterms:created>
  <dc:creator>user</dc:creator>
  <dc:description/>
  <cp:keywords/>
  <dc:language>en-US</dc:language>
  <cp:lastModifiedBy>Barhatovo</cp:lastModifiedBy>
  <cp:lastPrinted>2019-12-23T15:26:00Z</cp:lastPrinted>
  <dcterms:modified xsi:type="dcterms:W3CDTF">2019-12-23T08:35:00Z</dcterms:modified>
  <cp:revision>154</cp:revision>
  <dc:subject/>
  <dc:title>                             РОССИЙСКАЯ ФЕДЕРАЦИЯ</dc:title>
</cp:coreProperties>
</file>