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Красноярский край Березов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Бархат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ru-RU" w:eastAsia="en-US"/>
        </w:rPr>
      </w:pPr>
      <w:r>
        <w:rPr>
          <w:rFonts w:eastAsia="Calibri"/>
          <w:b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 23 » декабря 2019 года</w:t>
        <w:tab/>
        <w:tab/>
        <w:t>с. Бархатово</w:t>
        <w:tab/>
        <w:tab/>
        <w:tab/>
        <w:t>№ 56-7</w:t>
      </w:r>
    </w:p>
    <w:p>
      <w:pPr>
        <w:pStyle w:val="Normal"/>
        <w:snapToGrid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 утверждении Положения о порядке включения в стаж муниципальной службы для назначения пенсии за выслугу лет муниципальным служащим иных периодов трудовой деятельности</w:t>
              <w:tab/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02.03.2007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 руководствуясь Уставом Бархатовского сельсовета, Бархатовский сельский Совет депутатов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ru-RU" w:eastAsia="en-US"/>
        </w:rPr>
        <w:t>РЕШИЛ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 Утвердить Положение о порядке включения в стаж муниципальной службы для назначения пенсии за выслугу лет муниципальным служащим иных периодов трудовой деятельности согласно приложению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Контроль за исполнением настоящего Решения возложить на Главу Бархатовского сельсовет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Решение вступает в силу со дня, следующего за днем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архатовского</w:t>
        <w:tab/>
        <w:tab/>
        <w:tab/>
        <w:tab/>
        <w:t xml:space="preserve">Глава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ab/>
        <w:tab/>
        <w:tab/>
        <w:t xml:space="preserve">Бархатовского сельсовета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_____________ А.В. Чумаков</w:t>
        <w:tab/>
        <w:tab/>
        <w:tab/>
        <w:tab/>
        <w:t>____________И.В. Поп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6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Решению </w:t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хатовского сельского Совета депутатов от ______ 20 __ г. № ______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РЯДКЕ ВКЛЮЧЕНИЯ В СТАЖ МУНИЦИПАЛЬНОЙ СЛУЖБЫ ДЛЯ НАЗНАЧЕНИЯ ПЕНСИИ ЗА ВЫСЛУГУ ЛЕТ МУНИЦИПАЛЬНЫМ СЛУЖАЩИМ ИНЫХ ПЕРИОДОВ ТРУДОВОЙ ДЕЯТЕ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Настоящее Положение устанавливает процедуру включения в стаж муниципальной службы для назначения пенсии за выслугу лет муниципальным служащим иных периодов трудовой деятельности, предшествовавших муниципальной службе в Бархатовском сельсовете, помимо периодов замещения должностей, указанных в части 1 статьи 25 Федерального закона от 2 марта 2007 года № 25-ФЗ «О муниципальной службе в Российской Федерации», периодов замещения должностей, перечень которых утвержден Указом Президента Российской Федерации от 20 сентября 2010 года № 1141 «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Настоящее Положение предусматривает право на включение в стаж муниципальной службы в Бархатовском сельсовете для назначения пенсии за выслугу лет муниципальным служащим иных периодов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3. К иным периодам трудовой деятельности относятся периоды работы на отдельных должностях руководителей и специалистов в муниципальных учреждениях и муниципальных предприятиях в муниципальном учреждении, опыт и знание работы в которых были необходимы муниципальным служащим для выполнения должностных обязанностей в соответствии с должностной инструкцией по замещаем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2. ПОРЯДОК ВКЛЮЧЕНИЯ В СТАЖ МУНИЦИПАЛЬНОЙ СЛУЖБЫ ИНЫХ ПЕРИОДОВ ТРУДОВОЙ ДЕЯТЕЛЬНО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. Рассмотрение вопросов, связанных с включением в стаж муниципальной службы в Бархатовском сельсовете для назначения пенсии за выслугу лет муниципальным служащим иных периодов трудовой деятельности, осуществляет постоянно действующий коллегиальный орган (комиссия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оложение о порядке работы постоянно действующего коллегиального органа (комиссии) и ее состав утверждается постановлением Администрации Бархатовского сельсовета в отношении муниципальных служащих Администрации Бархатовского сельсовета, в отношении муниципальных служащих Бархатовского сельского Совета депутатов распоряжением Бархатовского сельского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3. Основанием для рассмотрения вопроса о включении иных периодов трудовой деятельности в стаж муниципальной службы для назначения пенсии за выслугу лет является заявление муниципального служащего, согласно форме, установленной приложением к настоящему Порядку, которое подается одновременно с заявлением о назначении пенсии за выслугу ле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Муниципальный служащий прилагает к заявлению следующие документы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копию должностной инструкции или справки о должностных обязанностях по должности, период замещения которой предлагается к зачету в стаж муниципальной служб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огласие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5. Срок рассмотрения документов – тридцать дней со дня регистрации заявления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6. Основанием для принятия решения о включении в стаж муниципальной службы иных периодов трудовой деятельности являю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оответствие направления деятельности или выполняемой трудовой функции, связанной с исполнением должностных обязанностей в иные периоды работы, предлагаемые к включению в стаж муниципальной службы, направлению деятельности или выполняемой трудовой функции по замещаемой должности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) наличие опыта и знаний, приобретенных муниципальным служащим на отдельных должностях руководителей и специалистов предприятий, учреждений и организаций, для выполнения должностных обязанностей в соответствии с должностной инструкцией и квалификационными требованиям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едставление документов муниципальным служащим, предусмотренных пунктом 2.4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7. Основанием для отказа во включении в стаж муниципальной службы иных периодов трудовой деятельности являю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пыт и знания, приобретенные в иные периоды осуществления трудовой деятельности, не являются основополагающими и обязательными для выполнения должностных обязанностей по замещаемой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ранее осуществляемая трудовая деятельность не отражает отраслевую специфику и соответствующий квалификационный уровень по специальности в соответствии с замещаемой должностью муниципальной служб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епредставление или представление неполного перечня документов, указанных в пункте 2.4 настоящего Поряд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8. Решение о включении в стаж муниципальной службы Бархатовского сельсовета для назначения пенсии за выслугу лет муниципальным служащим Бархатовского сельского Совета депутатов иных периодов трудовой деятельности принимается председателем Бархатовского сельского Совета депутатов и оформляется распоряжением Бархатовского сельского Совета депу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9. Решение о включении в стаж муниципальной службы для назначения пенсии за выслугу лет муниципальным служащим Администрации Бархатовского сельсовета иных периодов трудовой деятельности принимается Главой Бархатовского сельсовета и оформляется распоряжением Администрации Бархат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0. Иные периоды трудовой деятельности для включения в стаж муниципальной службы Бархатовского сельсовета для назначения пенсии за выслугу лет муниципальным служащим исчисляются в годах, месяцах, днях на основании сведений о трудовой деятельности, трудовом стаже, содержащихся в трудовой книжке, военном билете, справке военного комиссариата и иных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1. Записи в трудовой книжке об иных периодах трудовой деятельности, учитываемых для включения в стаж муниципальной службы в Бархатовском сельсовете для назначения пенсии за выслугу лет муниципальным служащим, должны быть оформлен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2. При включении в стаж муниципальной службы Бархатовского сельсовета для назначения пенсии за выслугу лет муниципальным служащим иных периодов трудовой деятельности на отдельных должностях руководителей и специалистов в муниципальных учреждениях и муниципальных предприятиях в Бархатовском сельсовете периоды работы в указанных должностях в совокупности не должны превышать пя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3. Включение муниципальным служащим иных периодов трудовой деятельности в стаж муниципальной службы Бархатовского сельсовета для назначения пенсии за выслугу лет осуществляется при наличии стажа муниципальной службы в органе местного самоуправления Бархатовского сельсовета не менее 10 ле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ru-RU"/>
        </w:rPr>
        <w:t>к Порядку включения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аж муниципальной службы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назначения пенсии за выслугу лет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м служащим иных периодов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овой деятельно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</w:t>
      </w:r>
      <w:r>
        <w:rPr>
          <w:i/>
          <w:sz w:val="28"/>
          <w:szCs w:val="28"/>
          <w:lang w:val="ru-RU"/>
        </w:rPr>
        <w:t>(наименование органа местного самоуправления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фамилия, имя, отчество заявителя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частью первой статьи 10 Закона Красноярского края от 24.04.2008 № 5-1565 «Об особенностях правового регулирования муниципальной службы в Красноярском крае», статьей 25 Федерального закона от 2 марта 2007 года № 25-ФЗ «О муниципальной службе в Российской Федерации», прошу включить в стаж муниципальной службы периоды работы на отдельных должностях руководителей и специалистов на предприятиях, в учреждениях и организациях, опыт и знание работы в которых были необходимы муниципальным служащим для исполнения обязанностей по замещаемой должности муниципальной службы, а именно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(ы) работы в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лное наименование предприятия, учреждения, организации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лжности 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 указанием конкретного опыта и знаний (трудовых функций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 «____» __________________ 20___ г. по «____» _______________ 20___ г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аявлению прилагаю следующие документы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                                         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(дата)                                                           (подпись заявителя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R Cyr MT;Times New Roman" w:hAnsi="Times NR Cyr MT;Times New Roman" w:cs="Times NR Cyr MT;Times New Roman"/>
      <w:b/>
      <w:bCs/>
      <w:sz w:val="28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b w:val="false"/>
      <w:i w:val="false"/>
      <w:color w:val="00000A"/>
      <w:sz w:val="28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51">
    <w:name w:val="Основной текст (5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7">
    <w:name w:val="Интернет-ссылка"/>
    <w:qFormat/>
    <w:rPr>
      <w:color w:val="000080"/>
      <w:u w:val="single"/>
      <w:lang w:val="ru-RU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R Cyr MT;Times New Roman" w:hAnsi="Times NR Cyr MT;Times New Roman" w:cs="Times NR Cyr MT;Times New Roman"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ind w:firstLine="540"/>
      <w:jc w:val="both"/>
    </w:pPr>
    <w:rPr>
      <w:i/>
      <w:iCs/>
      <w:sz w:val="28"/>
      <w:szCs w:val="28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8"/>
      <w:ind w:firstLine="540"/>
      <w:jc w:val="both"/>
    </w:pPr>
    <w:rPr>
      <w:b/>
      <w:bCs/>
      <w:sz w:val="28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Style23"/>
    <w:qFormat/>
    <w:pPr/>
    <w:rPr/>
  </w:style>
  <w:style w:type="paragraph" w:styleId="Style2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39:00Z</dcterms:created>
  <dc:creator>KovylyDL</dc:creator>
  <dc:description/>
  <cp:keywords/>
  <dc:language>en-US</dc:language>
  <cp:lastModifiedBy>A</cp:lastModifiedBy>
  <cp:lastPrinted>2019-12-17T11:26:00Z</cp:lastPrinted>
  <dcterms:modified xsi:type="dcterms:W3CDTF">2019-12-30T03:39:00Z</dcterms:modified>
  <cp:revision>2</cp:revision>
  <dc:subject/>
  <dc:title>проект</dc:title>
</cp:coreProperties>
</file>