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ХА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   13    » февраля   2020 года                      с. Бархатово                                   № 1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Бархато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сенне – зимний и весенне – лет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опасный период 2020 – 2024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обеспечения первичных мер по пожарной безопасности,</w:t>
      </w:r>
      <w:r>
        <w:rPr>
          <w:sz w:val="28"/>
          <w:szCs w:val="28"/>
        </w:rPr>
        <w:t xml:space="preserve"> своевременного предупреждения и ликвидации чрезвычайных ситуаций, </w:t>
      </w:r>
      <w:r>
        <w:rPr>
          <w:rStyle w:val="Emphasis"/>
          <w:i w:val="false"/>
          <w:sz w:val="28"/>
          <w:szCs w:val="28"/>
        </w:rPr>
        <w:t>согласно Федерального закона от 21.12.1994 № 69-ФЗ «О пожарной безопасности»,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ярского края «О пожарной безопасности в Красноярском крае» от 24.12.2004 № 13-2821</w:t>
      </w:r>
      <w:r>
        <w:rPr>
          <w:rStyle w:val="Emphasis"/>
          <w:i w:val="false"/>
          <w:sz w:val="28"/>
          <w:szCs w:val="28"/>
        </w:rPr>
        <w:t>, руководствуясь Уставом Бархатовского сельсовета,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ТАНОВЛЯЮ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комиссию по обеспечению пожарной безопасности, предупреждению и ликвидации последствий чрезвычайных ситуаций, связанных с пожарами на 2020-2022 годы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И.В. Попов -   глава Бархат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робович М.В.  -      зам главы Бархат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.Л. Мурзина –  специалист администрации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В. Марышева -   главный бухгалтер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.А Бахтин -          директора ОАО «Птицефабрика Бархатовская»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.И. Тыльцев -       </w:t>
            </w:r>
            <w:r>
              <w:rPr>
                <w:sz w:val="28"/>
                <w:szCs w:val="28"/>
              </w:rPr>
              <w:t>директор СПК «Ресурс» 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.Н.Яблоков  -         директор ООО «Вег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обеспечению первичных мер пожарной безопасности в границах населенных пунктов муниципального образования Бархатовский сельсовет на 2020-2022 годы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Для подготовки, планирования и проведения эвакуационных мероприятий, связанных с пожарами  в весенне-летний пожароопасный период, руководствоваться постановлением администрации Бархатовского сельсовета от 25.03.2010  №11</w:t>
      </w:r>
      <w:r>
        <w:rPr/>
        <w:t xml:space="preserve"> </w:t>
      </w:r>
      <w:r>
        <w:rPr>
          <w:sz w:val="28"/>
          <w:szCs w:val="28"/>
        </w:rPr>
        <w:t>«Об эвакуационных органах администрации Бархатовского сельсовета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предприятий и учреждений всех форм собственности, лесопользователям, находящимся на территории муниципального образования Бархатовский сельсовет, на основании закона Красноярского края «О пожарной безопасности в Красноярском крае» от 10.02.2000 № 9-630 для тушения массовых пожаров предоставлять в установленном порядке необходимую технику, ГСМ, силы и средства для выполнения действий по тушению пожаро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ab/>
        <w:t xml:space="preserve">5. </w:t>
      </w:r>
      <w:r>
        <w:rPr>
          <w:rStyle w:val="Emphasis"/>
          <w:i w:val="false"/>
          <w:sz w:val="28"/>
          <w:szCs w:val="28"/>
        </w:rPr>
        <w:t>Провести сходы граждан с включением в повестку вопроса «О соблюдении мер пожарной безопасности в жилых домах в осенне-зимний  и весенне - летний  периоды 2020-2024 годы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ab/>
        <w:t>6.</w:t>
      </w:r>
      <w:r>
        <w:rPr>
          <w:rStyle w:val="Emphasis"/>
          <w:i w:val="false"/>
          <w:sz w:val="28"/>
          <w:szCs w:val="28"/>
        </w:rPr>
        <w:t>Утвердить перечень первичных средств пожаротушения для индивидуальных жилых домов (квартир, коттеджей), а так же утвердить перечень и места хранения первичных средств пожаротушения общего использования, согласно приложению №2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ab/>
        <w:t>7.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sz w:val="28"/>
          <w:szCs w:val="28"/>
        </w:rPr>
        <w:t>Рекомендовать владельцам индивидуальных жилых домов (коттеджей) укомплектовать свои дома (квартиры) первичными средствами пожаротушения, согласно утвержденного перечн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8"/>
          <w:szCs w:val="28"/>
        </w:rPr>
        <w:tab/>
        <w:t>8. Рекомендовать социальному работнику совместно с ОГПН по Березовскому району (по согласованию) и участковым уполномоченным ОВД по Березовскому району (по согласованию) провести мероприятия по проверке состояния печного отопления и электрооборудования у одиноко проживающих граждан и неблагополучных сем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>9. Довести до сведения г</w:t>
      </w:r>
      <w:r>
        <w:rPr>
          <w:sz w:val="28"/>
          <w:szCs w:val="28"/>
        </w:rPr>
        <w:t xml:space="preserve">раждан о необходимости незамедлительно сообщать по телефонам: 94-2-20, 94-3-38; </w:t>
      </w:r>
      <w:r>
        <w:rPr>
          <w:iCs/>
          <w:sz w:val="28"/>
          <w:szCs w:val="28"/>
        </w:rPr>
        <w:t>2-15-01, 2-14-22; 8-391-31-2-27-13, 94-2-58, 94-2-43, 94-2-09, 94-2-88 о возникновении пожаров в населенных пунктах и лесных массивах, расположенных вблиз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10. Признать постановление администрации Бархатовского сельсовета от 24.12.2018 №83 «</w:t>
      </w:r>
      <w:r>
        <w:rPr>
          <w:bCs/>
          <w:sz w:val="28"/>
          <w:szCs w:val="28"/>
        </w:rPr>
        <w:t xml:space="preserve">Об обеспечении пожарной безопасности на территории Бархатовского сельсовета в осенне - зимний и весенне - летний  пожароопасный период 2018 - 2020 года» </w:t>
      </w:r>
      <w:r>
        <w:rPr>
          <w:iCs/>
          <w:sz w:val="28"/>
          <w:szCs w:val="28"/>
        </w:rPr>
        <w:t>утратившим сил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1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2. </w:t>
      </w:r>
      <w:r>
        <w:rPr>
          <w:sz w:val="28"/>
          <w:szCs w:val="28"/>
        </w:rPr>
        <w:t xml:space="preserve">Постановление вступает в силу со дня официального опубликования в «Ведомостях органов местного самоуправления муниципального образования Бархатовский сельсовет» и на официальном  сайте в сети интер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                                                          Попов И.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 1                                                       к Постановлению администрац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                                                                              от «    » ________ 2020 №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первичных мер пожарной безопасно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муниципального образова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овет 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9"/>
        <w:gridCol w:w="2270"/>
        <w:gridCol w:w="10"/>
        <w:gridCol w:w="2832"/>
      </w:tblGrid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наружного противопожарного водоснабжения (пожарных гидрантов), расположенных на территори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04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1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с последующей ревизией пожарных гидрантов  в с. Бархатово  д. Киндяково,        д. Челнок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хатовского сельсовета 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 по проведению противопожарной пропаганды и обучения населения мерам пожарной без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октябрь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 2021 г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мятку для населения по противопожарной безопасности в и опубликовать  "Ведомостях", вручить памятки жителям сельсов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 мест проживания неблагополучных семей с целью профилактики пожаров, происходящих по социальным причин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г.- ноябрь 2021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Бархатов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 представитель органов полиции (по согласованию)</w:t>
            </w:r>
          </w:p>
        </w:tc>
      </w:tr>
      <w:tr>
        <w:trPr>
          <w:trHeight w:val="3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 и взять на учет дома, квартиры, в которых проживают неблагополучные многодетные семьи, инвалиды, люди преклонного возраста  с последующим рассмотрением вопроса оказания адресной помощи в ремонте печного отопления и электрос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 2020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2020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Бархатов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 представитель органов полиции (по согласованию)</w:t>
            </w:r>
          </w:p>
        </w:tc>
      </w:tr>
      <w:tr>
        <w:trPr>
          <w:trHeight w:val="2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смотр жилого фонда,  муниципальной собственности, арендованного муниципального имущества в целях соблюдения требований пожарной безопасности и сохранности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5.2020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администрации Бархатовского сельсовета  </w:t>
            </w:r>
          </w:p>
        </w:tc>
      </w:tr>
      <w:tr>
        <w:trPr>
          <w:trHeight w:val="14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от ситуаци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 Попов И.В.- глава Бархатовского сельсовета</w:t>
            </w:r>
          </w:p>
        </w:tc>
      </w:tr>
      <w:tr>
        <w:trPr>
          <w:trHeight w:val="25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дачи достоверной информации с места ЧС в подразделения ГП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Ч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зтна Т.Л. – специалист администрации Бархатовского сельсовета.</w:t>
            </w:r>
          </w:p>
        </w:tc>
      </w:tr>
      <w:tr>
        <w:trPr>
          <w:trHeight w:val="15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стройство минерализованной полосы в д. Челноково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2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к постановлению администрации</w:t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овского сельсовета</w:t>
      </w:r>
    </w:p>
    <w:p>
      <w:pPr>
        <w:pStyle w:val="ConsPlusNonformat"/>
        <w:widowControl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»  __________  2020 №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ых  жилых домов (квартир, коттедже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жилого строения должно бы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мкость с водой не менее 200 литров (при плюсовых температурах воздуха) в комплекте с  ведрами (не менее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щик с песком (объемом не   менее 0.3 куб.м.) в комплекте с совковой лопа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гнетушитель объемом не менее 10 ли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лопата штыковая-1ш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лом -1 ш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асбестовое полотно, либо грубошерстное покрывало из негорючего материала размером 2х2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общего ис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ста хранения в населенных пунктах Бархатовского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.Бархатово – администрация Бархатовского сельсовета :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лопата штыковая-1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нец противопожарный-2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ро -3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пор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отопомпа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д.Челноково  ул.Ленина, 68-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лопата штыковая-2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ро -3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пор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д.Киндяково ул. Березовая 1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лопата штыковая-2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ро -3шт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п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ConsultantPlus</dc:creator>
  <dc:description/>
  <dc:language>en-US</dc:language>
  <cp:lastModifiedBy>-</cp:lastModifiedBy>
  <cp:lastPrinted>2020-02-13T10:14:00Z</cp:lastPrinted>
  <dcterms:modified xsi:type="dcterms:W3CDTF">2020-04-27T13:16:00Z</dcterms:modified>
  <cp:revision>2</cp:revision>
  <dc:subject/>
  <dc:title>РЕШЕНИЕ</dc:title>
</cp:coreProperties>
</file>