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ХА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ЕЗ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 март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2020г.                 с. Бархатово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 23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одгот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в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Барха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Федеральными законами от 21.12.1994г. №69-ФЗ «О пожарной безопасности» и от 06.10.2003 № 131-ФЗ «Об общих принципах организации местного самоуправления в Российской Федерации». Положением об организации обучения населения Красноярского края мерам пожарной безопасности, утвержденного постановлением Совета администрации края от 04.05.2008г. №218-п (в редакции от 30.08.2010г.),руководствуясь Уставом Бархатовского сельсовета,  </w:t>
      </w:r>
      <w:r>
        <w:rPr>
          <w:rStyle w:val="Emphasis"/>
          <w:b/>
          <w:i w:val="false"/>
          <w:sz w:val="28"/>
          <w:szCs w:val="28"/>
        </w:rPr>
        <w:t>ПОСТАНОВЛЯЮ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рганизации и проведения обучения населения мерам пожарной безопасности на территории Бархатовского сельсовета, согласно приложению №1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е постановление подлежит размещению на официальном сайте Бархатовского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 момента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хатовского сельсовета                                                           И.В. Поп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хатовского сельсовета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_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>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1.1  Порядок организации и проведения обучения населения мерам пожарной безопасности на территории Бархатовского сельсовета (далее - порядок) разработан в соответствии с Федеральным законом от 21 декабря 1994года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апреля 2012года №390 «О противопожарном режиме», другими законами и нормативными правовыми актами Российской Федерации и Красноярского края, регулирующими правоотношения в сфере пожарной безопасности.</w:t>
      </w:r>
    </w:p>
    <w:p>
      <w:pPr>
        <w:pStyle w:val="Normal"/>
        <w:ind w:left="1084" w:hanging="0"/>
        <w:jc w:val="both"/>
        <w:rPr/>
      </w:pPr>
      <w:r>
        <w:rPr>
          <w:sz w:val="28"/>
          <w:szCs w:val="28"/>
        </w:rPr>
        <w:t>1.2.     Настоящий порядок устанавливает единые требования к организации обучения населения мерам пожарной безопасности на территории Бархатовского сельсовета, определяет его основные цели и задачи, а так 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left="1084" w:hanging="0"/>
        <w:jc w:val="both"/>
        <w:rPr/>
      </w:pPr>
      <w:r>
        <w:rPr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    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обучения</w:t>
      </w:r>
    </w:p>
    <w:p>
      <w:pPr>
        <w:pStyle w:val="Normal"/>
        <w:ind w:left="10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 задачами обучения населения мерам пожарной безопасности на территории Бархатовского сельсовета являются: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 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доврачебной медицинской помощи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  Снижение числа пожаров и степени тяжести последствий от них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Бархатовского сельсовета;</w:t>
      </w:r>
    </w:p>
    <w:p>
      <w:pPr>
        <w:pStyle w:val="Normal"/>
        <w:ind w:left="1084" w:hanging="0"/>
        <w:jc w:val="both"/>
        <w:rPr/>
      </w:pPr>
      <w:r>
        <w:rPr>
          <w:sz w:val="28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1.7.   Совершенствование форм и методов противопожарной пропаганды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ы населения и формы обучения</w:t>
      </w:r>
    </w:p>
    <w:p>
      <w:pPr>
        <w:pStyle w:val="Normal"/>
        <w:ind w:left="10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Граждане, состоящие в трудовых отношениях (далее – работающие население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 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Обучение работающего население предусматривает: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  Проведение противопожарного инструктажа и занятий по месту работы, повышения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 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ющего, а также даты проведения инструктажа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 Проведение лекций, бесед, просмотров учебных фильмов на противопожарные темы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2.4.   Привлечение на учения и тренировки в организациях и по месту проживания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 Занятия, как правило, должны проводится в специально оборудованных кабинетах (помещениях) с использованием современных технических средств обучения и наглядных пособий (плакатов, натураль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5.1. 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 Проведения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5.3.  Проведение лекций, бесед на противопожарные темы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5.4.  Привлечение на учения и тренировки по месту проживания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5.5. 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усматривает: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а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 Проведение лекций, бесед, просмотров учебных фильмов на противопожарные темы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6.3. 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ind w:left="1084" w:hanging="0"/>
        <w:jc w:val="both"/>
        <w:rPr/>
      </w:pPr>
      <w:r>
        <w:rPr>
          <w:sz w:val="28"/>
          <w:szCs w:val="28"/>
        </w:rPr>
        <w:t>3.6.4. 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6.5. 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6.6.  Участие в учениях и тренировках по эвакуации из зданий образовательных учреждений, общежитий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7.  Обучение мерам пожарной безопасности проводится в форме:</w:t>
      </w:r>
    </w:p>
    <w:p>
      <w:pPr>
        <w:pStyle w:val="Normal"/>
        <w:ind w:left="1084" w:hanging="0"/>
        <w:jc w:val="both"/>
        <w:rPr/>
      </w:pPr>
      <w:r>
        <w:rPr>
          <w:sz w:val="28"/>
          <w:szCs w:val="28"/>
        </w:rPr>
        <w:t>Занятий по специальным программам противопожарного инструктажа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й, бесед, учебных фильмов, самостоятельной подготовки, учений и тренировок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8. 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9. 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0.  Обучение граждан в форме противопожарного инструктажа проводится по месту их работы (учебы), постоянного или временного их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1. 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2. 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3.  Учение и тренировки по отработке практических действий при пожарах в жилищном фонде, в организациях проводится по планам</w:t>
        <w:tab/>
        <w:t xml:space="preserve">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Березовского района Красноярского края, органами местного самоуправления и организациями.</w:t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сти и быстрой эвакуации людей проводятся не реже одного раза в шесть месяцев.</w:t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center"/>
        <w:rPr/>
      </w:pPr>
      <w:r>
        <w:rPr>
          <w:b/>
          <w:sz w:val="28"/>
          <w:szCs w:val="28"/>
        </w:rPr>
        <w:t>4. Ответственность и расходные обязательства по обучению.</w:t>
      </w:r>
    </w:p>
    <w:p>
      <w:pPr>
        <w:pStyle w:val="Normal"/>
        <w:tabs>
          <w:tab w:val="clear" w:pos="708"/>
          <w:tab w:val="left" w:pos="2280" w:leader="none"/>
        </w:tabs>
        <w:ind w:left="10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7:00Z</dcterms:created>
  <dc:creator>ConsultantPlus</dc:creator>
  <dc:description/>
  <dc:language>en-US</dc:language>
  <cp:lastModifiedBy>-</cp:lastModifiedBy>
  <cp:lastPrinted>2020-03-30T08:20:00Z</cp:lastPrinted>
  <dcterms:modified xsi:type="dcterms:W3CDTF">2020-04-07T08:37:00Z</dcterms:modified>
  <cp:revision>2</cp:revision>
  <dc:subject/>
  <dc:title>РЕШЕНИЕ</dc:title>
</cp:coreProperties>
</file>