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БЕРЕЗОВСКОГО РАЙОН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2020г.</w:t>
        <w:tab/>
        <w:tab/>
        <w:tab/>
        <w:tab/>
        <w:t xml:space="preserve"> с.Бархатово</w:t>
        <w:tab/>
        <w:tab/>
        <w:tab/>
        <w:tab/>
        <w:t>№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23.09.2019г. № 75 «Об утвержд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вышение качества жизни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хатовского сельсовет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Бархатовского сельсовета от 23.09.2019г. № 75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местного бюджета 3422250,0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120025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1111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11110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1648842,0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в 2020 году </w:t>
            </w:r>
            <w:r>
              <w:rPr>
                <w:rFonts w:cs="Arial" w:ascii="Arial" w:hAnsi="Arial"/>
                <w:sz w:val="24"/>
                <w:szCs w:val="24"/>
              </w:rPr>
              <w:t>– 1648842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а граждан – 210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Программы за счет средств местного бюджета, по прогнозным данным, за период с 2020 по 2022 годов, составит 3422250.00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1200 25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– 1111 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111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Бархатовского сельсовета</w:t>
        <w:tab/>
        <w:tab/>
        <w:tab/>
        <w:t>И.В.Попов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3"/>
        <w:gridCol w:w="1677"/>
        <w:gridCol w:w="517"/>
        <w:gridCol w:w="643"/>
        <w:gridCol w:w="1160"/>
        <w:gridCol w:w="517"/>
        <w:gridCol w:w="902"/>
        <w:gridCol w:w="775"/>
        <w:gridCol w:w="902"/>
        <w:gridCol w:w="640"/>
      </w:tblGrid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остановлению от 25.06.2020 г.  № 58</w:t>
            </w:r>
          </w:p>
        </w:tc>
      </w:tr>
      <w:tr>
        <w:trPr>
          <w:trHeight w:val="124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к муниципальной программе "Повышение качества жизни на территории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мероприяти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H6"/>
            <w:r>
              <w:rPr>
                <w:rFonts w:cs="Arial" w:ascii="Arial" w:hAnsi="Arial"/>
                <w:sz w:val="24"/>
                <w:szCs w:val="24"/>
              </w:rPr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 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планового периода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 на территории Бархатовского сельсов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59 092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81 092,00  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59 092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81 092,00  </w:t>
            </w:r>
          </w:p>
        </w:tc>
      </w:tr>
      <w:tr>
        <w:trPr>
          <w:trHeight w:val="76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Бархатовского сельсов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55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95 000,00  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79008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10 000,00  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79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85 75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85 750,00  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79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7900S6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 25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 250,00  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 092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3 092,00  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8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416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 416,00  </w:t>
            </w:r>
          </w:p>
        </w:tc>
      </w:tr>
      <w:tr>
        <w:trPr>
          <w:trHeight w:val="54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3 092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3 092,00  </w:t>
            </w:r>
          </w:p>
        </w:tc>
      </w:tr>
      <w:tr>
        <w:trPr>
          <w:trHeight w:val="5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84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84,00  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8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и энергоэффектив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34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8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8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рхатовского сельсовет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69"/>
        <w:gridCol w:w="836"/>
        <w:gridCol w:w="1517"/>
        <w:gridCol w:w="1109"/>
        <w:gridCol w:w="1375"/>
        <w:gridCol w:w="1240"/>
      </w:tblGrid>
      <w:tr>
        <w:trPr>
          <w:trHeight w:val="31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остановлению от 25.06. 2020г.№58</w:t>
            </w:r>
          </w:p>
        </w:tc>
      </w:tr>
      <w:tr>
        <w:trPr>
          <w:trHeight w:val="126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к муниципальной программе "Повышение качества жизни  на территории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0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Повышение качества жизни на территории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мероприятие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ый исполнитель, соисполнитель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.), годы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и прочие мероприятия на территории Барха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59 092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81 092,00  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00 25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22 25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8 842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48 842,00  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Бархатовского сельсов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55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95 00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9 25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99 25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85 75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85 750,00  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 092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3 092,00  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00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3 092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3 092,00  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и энергоэффектив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рхатовского сельсове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0-06-25T14:34:00Z</cp:lastPrinted>
  <dcterms:modified xsi:type="dcterms:W3CDTF">2020-06-25T07:45:00Z</dcterms:modified>
  <cp:revision>86</cp:revision>
  <dc:subject/>
  <dc:title>БАРХАТОВСКИЙ СЕЛЬСКИЙ СОВЕТ ДЕПУТАТОВ</dc:title>
</cp:coreProperties>
</file>