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2847" w:firstLine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2020г.</w:t>
        <w:tab/>
        <w:tab/>
        <w:tab/>
        <w:tab/>
        <w:t xml:space="preserve"> с.Бархатово</w:t>
        <w:tab/>
        <w:tab/>
        <w:tab/>
        <w:tab/>
        <w:t>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хат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23.09.2019г. № 72 «Об утвержд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ое развитие транспор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Бархато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Бархатовского сельсовета от 23.09.2019г. № 72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Бархатовского сельсовета «Комплексное развитие транспортной инфраструктуры Бархатовского сельсовет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3764643,82 рублей, в том числе по годам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од–1587643,82 рублей,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–311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 – 311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– 311000,00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7 года – 1244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средства краевого бюджета- 1300000,00 рублей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дорожного фонда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од– 287743,82 рублей,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–311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 – 311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– 311000,00 рублей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7 года – 1244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финансирования подлежат уточнению с учетом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раздел 8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на реализацию Программы за счет средств местного бюджета, по прогнозным данным, за период с 2020 по 2027 годов, составит 2464643,82руб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год– 28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43,82 рублей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год –311000,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од - 311000,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год– 311700,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4-2027 года – 1244000,00 рубле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Бархатовского сельсовета</w:t>
        <w:tab/>
        <w:tab/>
        <w:tab/>
        <w:t>И.В.Попов</w:t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26"/>
        <w:gridCol w:w="1152"/>
        <w:gridCol w:w="512"/>
        <w:gridCol w:w="514"/>
        <w:gridCol w:w="511"/>
        <w:gridCol w:w="514"/>
        <w:gridCol w:w="1026"/>
        <w:gridCol w:w="1027"/>
        <w:gridCol w:w="1026"/>
        <w:gridCol w:w="890"/>
      </w:tblGrid>
      <w:tr>
        <w:trPr>
          <w:trHeight w:val="31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к постановлению от 25.06.2020 г. №59 </w:t>
            </w:r>
          </w:p>
        </w:tc>
      </w:tr>
      <w:tr>
        <w:trPr>
          <w:trHeight w:val="124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мероприятие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</w:tr>
      <w:tr>
        <w:trPr>
          <w:trHeight w:val="2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H6"/>
            <w:r>
              <w:rPr>
                <w:rFonts w:cs="Arial" w:ascii="Arial" w:hAnsi="Arial"/>
                <w:sz w:val="24"/>
                <w:szCs w:val="24"/>
              </w:rPr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9" w:right="10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87 643,82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09 643,82  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87 643,82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09 643,82  </w:t>
            </w:r>
          </w:p>
        </w:tc>
      </w:tr>
      <w:tr>
        <w:trPr>
          <w:trHeight w:val="79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97 643,82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39 643,82  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97 643,82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39 643,82  </w:t>
            </w:r>
          </w:p>
        </w:tc>
      </w:tr>
      <w:tr>
        <w:trPr>
          <w:trHeight w:val="127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 000,00  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рхатовского сельсовета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2"/>
        <w:gridCol w:w="960"/>
        <w:gridCol w:w="1236"/>
        <w:gridCol w:w="1236"/>
        <w:gridCol w:w="1649"/>
        <w:gridCol w:w="1511"/>
      </w:tblGrid>
      <w:tr>
        <w:trPr>
          <w:trHeight w:val="31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остановлению от 25.06.2020г. №59</w:t>
            </w:r>
          </w:p>
        </w:tc>
      </w:tr>
      <w:tr>
        <w:trPr>
          <w:trHeight w:val="126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Комплексное развитие транспортной инфраструктуры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мероприят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ый исполнитель, соисполнитель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.), годы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19-2021</w:t>
            </w:r>
          </w:p>
        </w:tc>
      </w:tr>
      <w:tr>
        <w:trPr>
          <w:trHeight w:val="73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транспортной инфраструктуры Бархатов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87 643,82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09 643,82  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7 643,82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9 643,82  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97 643,82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39 643,82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 643,82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1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9 643,82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00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000,0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архатов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0-04-08T08:27:00Z</cp:lastPrinted>
  <dcterms:modified xsi:type="dcterms:W3CDTF">2020-06-25T08:14:00Z</dcterms:modified>
  <cp:revision>81</cp:revision>
  <dc:subject/>
  <dc:title>БАРХАТОВСКИЙ СЕЛЬСКИЙ СОВЕТ ДЕПУТАТОВ</dc:title>
</cp:coreProperties>
</file>