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 июня 2020 года</w:t>
        <w:tab/>
        <w:tab/>
        <w:tab/>
        <w:tab/>
        <w:tab/>
        <w:tab/>
        <w:tab/>
        <w:t xml:space="preserve">№60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Передвижке ассигнован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Ф, Решением Бархатовского сельского Совета депутатов от 23.12.2019г. № 56-1 «О бюджете Бархатовского сельсовета на 2020 год и плановый период 2021-2022гг.», руководствуюсь Уставом Бархатовского сельсовета Березовского района Красноярского края,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винуть ассигнования бюджета Бархатовского сельсовета с раздела 0104 целевой статьи 8510080230 вида расхода 244 в сумме 50 000,00 рубля на раздел 0104 целевую статью 8510080230 вид расхода 853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Бархатовского сельсовета </w:t>
        <w:tab/>
        <w:tab/>
        <w:tab/>
        <w:tab/>
        <w:tab/>
        <w:tab/>
        <w:t>И.В.Поп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0-06-29T13:33:00Z</cp:lastPrinted>
  <dcterms:modified xsi:type="dcterms:W3CDTF">2020-06-29T06:34:00Z</dcterms:modified>
  <cp:revision>67</cp:revision>
  <dc:subject/>
  <dc:title/>
</cp:coreProperties>
</file>