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  <w:tab/>
        <w:tab/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с.Барха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0 года</w:t>
        <w:tab/>
        <w:tab/>
        <w:tab/>
        <w:tab/>
        <w:tab/>
        <w:tab/>
        <w:tab/>
        <w:t>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Heading1"/>
        <w:ind w:right="-1050" w:hanging="0"/>
        <w:jc w:val="both"/>
        <w:rPr>
          <w:szCs w:val="28"/>
        </w:rPr>
      </w:pPr>
      <w:r>
        <w:rPr>
          <w:szCs w:val="28"/>
        </w:rPr>
        <w:t>составления проекта бюджета</w:t>
      </w:r>
    </w:p>
    <w:p>
      <w:pPr>
        <w:pStyle w:val="Heading1"/>
        <w:ind w:right="-1050" w:hanging="0"/>
        <w:jc w:val="both"/>
        <w:rPr>
          <w:szCs w:val="28"/>
        </w:rPr>
      </w:pPr>
      <w:r>
        <w:rPr>
          <w:szCs w:val="28"/>
        </w:rPr>
        <w:t>Бархатовского сельсовета</w:t>
      </w:r>
    </w:p>
    <w:p>
      <w:pPr>
        <w:pStyle w:val="Heading1"/>
        <w:ind w:right="-1050" w:hanging="0"/>
        <w:jc w:val="both"/>
        <w:rPr>
          <w:szCs w:val="28"/>
        </w:rPr>
      </w:pPr>
      <w:r>
        <w:rPr>
          <w:szCs w:val="28"/>
        </w:rPr>
        <w:t>на очередной финансовый год и</w:t>
      </w:r>
    </w:p>
    <w:p>
      <w:pPr>
        <w:pStyle w:val="Heading1"/>
        <w:ind w:right="-1050" w:hanging="0"/>
        <w:jc w:val="both"/>
        <w:rPr>
          <w:szCs w:val="28"/>
        </w:rPr>
      </w:pPr>
      <w:r>
        <w:rPr>
          <w:szCs w:val="28"/>
        </w:rPr>
        <w:t>плановый период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567" w:leader="none"/>
        </w:tabs>
        <w:ind w:right="-105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Бюджетного кодекса Российской Федерации, Положением о бюджетном процессе в Бархатовском сельсовете, руководствуясь ст. 31 Устава Бархатовского сельсовета Березовского района Красноярского края,</w:t>
      </w:r>
    </w:p>
    <w:p>
      <w:pPr>
        <w:pStyle w:val="ConsPlusTitle"/>
        <w:ind w:right="-105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ind w:right="-105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Ю:</w:t>
      </w:r>
    </w:p>
    <w:p>
      <w:pPr>
        <w:pStyle w:val="Heading1"/>
        <w:ind w:right="-1050" w:hanging="0"/>
        <w:jc w:val="both"/>
        <w:rPr/>
      </w:pPr>
      <w:r>
        <w:rPr>
          <w:bCs/>
          <w:szCs w:val="28"/>
        </w:rPr>
        <w:t xml:space="preserve">1. Утвердить Порядок составления проекта бюджета </w:t>
      </w:r>
      <w:r>
        <w:rPr>
          <w:szCs w:val="28"/>
        </w:rPr>
        <w:t>Бархатовского сельсовета</w:t>
      </w:r>
      <w:r>
        <w:rPr>
          <w:bCs/>
          <w:szCs w:val="28"/>
        </w:rPr>
        <w:t xml:space="preserve"> на очередной финансовый год и плановый период (приложение).</w:t>
      </w:r>
    </w:p>
    <w:p>
      <w:pPr>
        <w:pStyle w:val="Normal"/>
        <w:ind w:right="-105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изнать утратившими силу: Постановление администрации Бархатовского сельсовета от 10.09.2014 г. №46;</w:t>
      </w:r>
      <w:r>
        <w:rPr>
          <w:i/>
          <w:sz w:val="28"/>
          <w:szCs w:val="28"/>
        </w:rPr>
        <w:t xml:space="preserve"> </w:t>
      </w:r>
    </w:p>
    <w:p>
      <w:pPr>
        <w:pStyle w:val="Style11"/>
        <w:spacing w:before="0" w:after="0"/>
        <w:ind w:right="-1050" w:hanging="0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5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В. Попов</w:t>
      </w: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Бархатовского сельсовета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ня 2020г.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БАРХАТОВ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05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составления проекта бюджета Бархатовского сельсовета на очередной финансовый год и плановый период (далее - Порядок) регулирует бюджетные правоотношения участников бюджетного процесса муниципального образования и устанавливает регламент составления проекта бюджета Бархатовского сельсовета на очередной финансовый год и плановый период (далее - Регламент).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ядок утвержден в целях обеспечения системности бюджетного планирования, упорядочения работы по составлению проекта бюджета Бархатовского сельсовета на очередной финансовый год и плановый период, создания условий для обеспечения сбалансированности и устойчивости бюджетной системы Бархатовского сельсовета, предсказуемости и преемственности бюджетной, налоговой политики, исполнения действующих и принимаемых обязательств Бархатовского сельсовета.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работка параметров проекта бюджета Бархатовского сельсовета осуществляется в соответствии с бюджетным законодательством Российской Федерации и основывается на: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м Послании Президента Российской Федерации Федеральному Собранию Российской Федерации;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х направлениях бюджетной и налоговой политики Бархатовского сельсовета на очередной финансовый год и на плановый период;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е социально-экономического развития Бархатовского сельсовета на очередной финансовый год и плановый период;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Бархатовского сельсовета.</w:t>
      </w:r>
    </w:p>
    <w:p>
      <w:pPr>
        <w:pStyle w:val="Normal"/>
        <w:autoSpaceDE w:val="false"/>
        <w:ind w:right="-1050" w:hanging="0"/>
        <w:jc w:val="both"/>
        <w:rPr/>
      </w:pPr>
      <w:r>
        <w:rPr>
          <w:sz w:val="28"/>
          <w:szCs w:val="28"/>
        </w:rPr>
        <w:tab/>
        <w:t>4. Для целей Порядка все термины и понятия применяются в значениях, установленных Бюджетным кодексом Российской Федерации.</w:t>
      </w:r>
    </w:p>
    <w:p>
      <w:pPr>
        <w:pStyle w:val="ConsPlus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05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Составление проекта бюджета Бархатовского сельсовета на очередной финансовый год и плановый период</w:t>
      </w:r>
    </w:p>
    <w:p>
      <w:pPr>
        <w:pStyle w:val="ConsPlusNormal"/>
        <w:ind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ставление проекта бюджета Бархатовского сельсовета на очередной финансовый год и плановый период осуществляется Администрация Бархатовского сельсовета в сроки, установленные Регламентом, согласно приложению 1 к Порядку.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Бухгалтер администрации Бархатовского сельсовета готовит: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 социально-экономического развития Бархатовского сельсовета с пояснительной запиской;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едварительные итоги социально-экономического развития Бархатовского сельсовета за истекший период текущего финансового года;</w:t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жидаемые итоги социально-экономического развития Бархатовского сельсовета за текущий финансовый год;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ценку ожидаемого поступления администрируемых налоговых и неналоговых доходов бюджета Бархатовского сельсовета за текущий финансовый год;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огноз поступлений администрируемых налоговых и неналоговых доходов на очередной финансовый год и плановый период с пояснительной запиской;</w:t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050" w:hanging="0"/>
        <w:jc w:val="both"/>
        <w:rPr/>
      </w:pPr>
      <w:r>
        <w:rPr>
          <w:sz w:val="28"/>
          <w:szCs w:val="28"/>
        </w:rPr>
        <w:tab/>
        <w:t>3. Заместитель главы Бархатовского сельсовета предоставляет:</w:t>
      </w:r>
    </w:p>
    <w:p>
      <w:pPr>
        <w:pStyle w:val="Normal"/>
        <w:autoSpaceDE w:val="false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муниципальных программ, предлагаемых к финансированию за счет средств бюджета Бархатовского сельсовета в очередном финансовом году и плановом периоде, в разрезе подпрограмм, ответственных исполнителей, соисполнителей;</w:t>
      </w:r>
    </w:p>
    <w:p>
      <w:pPr>
        <w:pStyle w:val="Normal"/>
        <w:autoSpaceDE w:val="false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прогнозируемого объема ассигнований Дорожного фонда </w:t>
        <w:tab/>
        <w:t>Бархатовского сельсовета на очередной финансовый год и плановый период по укрупненным направлениям расходов.</w:t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аспорта муниципальных программ Бархатовского сельсовета с учетом изменений, подлежащих внесению в установленном порядке в утвержденные муниципальные программы Бархатовского сельсовета, и (или) муниципальных программ Бархатовского сельсовета, подлежащих утверждению в установленном порядке к реализации начиная с очередного финансового года.</w:t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едущий специалист по правовым вопросам готовит:</w:t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екты правовых актов о внесении изменений и дополнений в муниципальные правовые акты, регламентирующие порядок расчета и уплаты администрируемых доходов бюджета;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 и плановом периоде.</w:t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Главные распорядители бюджетных средств готовят: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ценку объема расходов бюджета Бархатовского сельсовета по главному распорядителю бюджетных средств на обеспечение исполнения публичных нормативных обязательств Бархатовского сельсовета на очередной финансовый год и плановый период по видам выплат, установленных соответствующими муниципальными правовыми актами Бархатовского сельсовета;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ценку ожидаемого исполнения бюджета Бархатовского сельсовета за текущи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едложения по оптимизации состава расходных обязательств и объема ассигнований, необходимых для их исполнения (в пределах бюджета главного распорядителя);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распределение предельного объема бюджетных ассигнований по кодам бюджетной классификации в программном комплексе по планированию бюджета;</w:t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right="-1050" w:hanging="0"/>
        <w:jc w:val="both"/>
        <w:rPr/>
      </w:pPr>
      <w:r>
        <w:rPr>
          <w:sz w:val="28"/>
          <w:szCs w:val="28"/>
        </w:rPr>
        <w:tab/>
        <w:t>6. Главный бухгалтер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формирование основных параметров проекта бюджета Бархат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2 к Порядку;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ставление перечня публичных нормативных обязательств Бархатовского сельсовета на очередной финансовый год и плановый период;</w:t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оставление прогноза поступления налоговых и неналоговых доходов и источников финансирования дефицита бюджета на очередной финансовый год и плановый период</w:t>
      </w:r>
    </w:p>
    <w:p>
      <w:pPr>
        <w:pStyle w:val="Normal"/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работку основных направлений бюджетной и налоговой политики Бархатовского сельсовета на очередной финансовый год и плановый период.</w:t>
      </w:r>
    </w:p>
    <w:p>
      <w:pPr>
        <w:pStyle w:val="Normal"/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огноз доходов бюджета составляется бухгалтером администрации на основе показателей прогноза социально-экономического развития Бархатовского сельсовета в соответствии с законодательством о налогах и сборах и бюджетным законодательством Российской Федерации, а также законами Российской Федерации, законами Красноярского края, правовыми актами органов местного самоуправления Бархатовского сельсовета, устанавливающими неналоговые доходы.</w:t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возмездные поступления из бюджета Красноярского края включаются в прогноз доходов проекта бюджета Бархатовского сельсовета в соответствии с проектом закона о бюджете Красноярского края на очередной финансовый год и плановый период.</w:t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Администрация Бархатовского сельсовета в пределах установленных полномочий вправе запрашивать дополнительную информацию, необходимую при составлении проекта бюджета Бархатовского сельсовета.</w:t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Главный бухгалтер на основе разработанных прогнозных показателей проекта бюджета Бархатовского сельсовета и представленных в соответствии с настоящим Порядком материалов составляет проект бюджета Бархатовского сельсовета</w:t>
        <w:tab/>
      </w:r>
    </w:p>
    <w:p>
      <w:pPr>
        <w:pStyle w:val="ConsPlusNormal"/>
        <w:ind w:right="-10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бюджета Бархатовского сельсовета в форме проекта Решения Бархатовского сельского Совета депутатов с документами и материалами в соответствии с Положением о бюджетном процессе в Бархатовском сельсовете представляется главным бухгалтером главе администрации Бархатовского сельсовета для принятия решения о внесении указанного проекта на рассмотрение Бархатовскому сельскому Совету депутатов.</w:t>
      </w:r>
    </w:p>
    <w:p>
      <w:pPr>
        <w:pStyle w:val="ConsPlus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составления проекта бюджета Бархат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5"/>
      <w:bookmarkEnd w:id="1"/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СТАВЛЕНИЮ ПРОЕКТА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РХАТОВСКОГО СЕЛЬСОВЕТА НА ОЧЕРЕДНОЙ ФИНАНСОВЫЙ ГОД И ПЛАНОВЫЙ ПЕРИ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787"/>
        <w:gridCol w:w="1174"/>
        <w:gridCol w:w="1417"/>
        <w:gridCol w:w="1134"/>
        <w:gridCol w:w="42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, материалы, доку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(нормативный правовой 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да представляетс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и составление документов и материалов, необходимых для формирования проекта бюджета на очередной финансовый год и плановый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гноз социально-экономического развития Бархатовского сельсовета с пояснительной записко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варительные итоги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хатовского сельсовета</w:t>
            </w:r>
            <w:r>
              <w:rPr>
                <w:rFonts w:cs="Times New Roman" w:ascii="Times New Roman" w:hAnsi="Times New Roman"/>
                <w:szCs w:val="22"/>
              </w:rPr>
              <w:t xml:space="preserve"> за истекший период текущего финансового года и ожидаемые итоги социально-экономического развития Бархатовского сельсовета за текущи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 октя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лаве администрации -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формирования проекта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зработка основных направлений налогов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хатовского сельсовета</w:t>
            </w:r>
            <w:r>
              <w:rPr>
                <w:rFonts w:cs="Times New Roman" w:ascii="Times New Roman" w:hAnsi="Times New Roman"/>
                <w:szCs w:val="22"/>
              </w:rPr>
              <w:t xml:space="preserve">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 сентя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лаве администрации -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формирования проекта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зработка основных направлений бюджетн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хатовского сельсовета</w:t>
            </w:r>
            <w:r>
              <w:rPr>
                <w:rFonts w:cs="Times New Roman" w:ascii="Times New Roman" w:hAnsi="Times New Roman"/>
                <w:szCs w:val="22"/>
              </w:rPr>
              <w:t xml:space="preserve">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 сентя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лаве администрации -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формирования проекта бюджет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программ, предлагаемых к финансированию за счет средств бюджета Бархатовского сельсовета в очередном финансовом году и плановом периоде, в разрезе подпрограмм, ответственных исполнителей, соисполнител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179, 179.3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 октя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ому бухгалтеру администрации для формирования проекта бюдж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спорта муниципальных программ  Бархатовского сельсовета с учетом изменений, подлежащих внесению в установленном порядке в утвержденные муниципальные программы, и (или) муниципальных программ Бархатовского сельсовета, подлежащих утверждению в установленном порядке к реализации начиная с очередного финансового год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Бюджетного коде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 ноябр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ому бухгалтеру администрации для формирования проекта бюджет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публичных норматив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хатовского сельсовета</w:t>
            </w:r>
            <w:r>
              <w:rPr>
                <w:rFonts w:cs="Times New Roman" w:ascii="Times New Roman" w:hAnsi="Times New Roman"/>
                <w:szCs w:val="22"/>
              </w:rPr>
              <w:t xml:space="preserve"> на очередной финансовый год и плановый период с расчетом объема бюджетных ассигнований, необходимых для исполнения каждого публичного нормативного обязательства на очередной финансовый год и плановый период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184.1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, Специалист кадр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25 сентя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ому бухгалтеру администрации для формирования проекта бюдж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е администрации в составе документов к проекту бюджета на очередной финансовый год и планов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ие перечня публично нормативных обязательств на очередной финансовый год и планов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 кадров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 октября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доходной части и источников финансирования дефицита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гноз поступлений налоговых и неналоговых доходов и источников внутреннего финансирования дефицита бюджета Бархат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160.1, 160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 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1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ому бухгалтеру администрации для формирования проекта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ение изменений и дополнений в муниципальные правовые акты о местных налогах и сборах, неналоговых доходах, вступающих в силу в очередном финансовом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64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ущий специалист по правовым вопрос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я до 1 сентября, разработка и принятие муниципальных правовых актов - не позднее 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по объемам безвозмездных поступле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бухгалт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и поступлении данных от финансового управления администрации Березовского района , средств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расходной части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главными распорядителями бюджетных средств соответствующих расходов бюджета на очередной финансовый год и плановый период в разрезе классификации расходов бюдже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. 15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74.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сельсовета, главный бухгалте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о 01 октябр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лаве сельсовета - для формирования проекта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ценка ожидаем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хатовского сельсовета</w:t>
            </w:r>
            <w:r>
              <w:rPr>
                <w:rFonts w:cs="Times New Roman" w:ascii="Times New Roman" w:hAnsi="Times New Roman"/>
                <w:szCs w:val="22"/>
              </w:rPr>
              <w:t xml:space="preserve"> за текущи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бухгалт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лаве сельсовета - для формирования проекта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спределение прогнозируемого объема ассигнований Дорожного фонда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хатовского сельсовета н</w:t>
            </w:r>
            <w:r>
              <w:rPr>
                <w:rFonts w:cs="Times New Roman" w:ascii="Times New Roman" w:hAnsi="Times New Roman"/>
                <w:szCs w:val="22"/>
              </w:rPr>
              <w:t>а очередной финансовый год и плановый период по укрупненным направлениям расход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сельсовет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0 октябр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лаве сельсовета для соглас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лавному бухгалтеру - для формирования проекта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полномочий, передав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хатовским сельсоветом</w:t>
            </w:r>
            <w:r>
              <w:rPr>
                <w:rFonts w:cs="Times New Roman" w:ascii="Times New Roman" w:hAnsi="Times New Roman"/>
                <w:szCs w:val="22"/>
              </w:rPr>
              <w:t xml:space="preserve"> Березовскому району на основании соглашений на очередно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едущий специалист по правовым вопрос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 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ому бухгалтеру - для формирования проекта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зработка основных параметров проек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атовского сельсовета </w:t>
            </w:r>
            <w:r>
              <w:rPr>
                <w:rFonts w:cs="Times New Roman" w:ascii="Times New Roman" w:hAnsi="Times New Roman"/>
                <w:szCs w:val="22"/>
              </w:rPr>
              <w:t>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бухгалт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лаве сельсовета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роекта решения о бюджете на очередной финансовый год и плановый пери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проекта решения о бюджете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бухгалт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 - ноябрь в соответствии с проектами федерального и краев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ставление проек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хатовского сельсовета</w:t>
            </w:r>
            <w:r>
              <w:rPr>
                <w:rFonts w:cs="Times New Roman" w:ascii="Times New Roman" w:hAnsi="Times New Roman"/>
                <w:szCs w:val="22"/>
              </w:rPr>
              <w:t xml:space="preserve">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бухгалт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лаве сельсов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убличных слушаний по проекту бюдж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Бархатовского сельсов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орядком организации и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рхатовский сельский Совет депута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проекта решения о бюджете Бархатовского сельсовета на очередной финансовый год и плановый период на проверк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Бархатовского сельсов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о-счетный орган Березов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несение проекта решения о бюджете Бархатовского сельсовета на очередной финансовый год и плановый период на рассмотрение Бархатовскому сельскому Совету депутатов с документами и материал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185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 Бархатовского сельсо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озднее 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рхатовский сельский Совет депутат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проекта бюджет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атовского сельсовета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22"/>
      <w:bookmarkEnd w:id="2"/>
      <w:r>
        <w:rPr>
          <w:rFonts w:cs="Times New Roman" w:ascii="Times New Roman" w:hAnsi="Times New Roman"/>
          <w:sz w:val="24"/>
          <w:szCs w:val="24"/>
        </w:rPr>
        <w:t>ОСНОВНЫЕ ПАРАМЕТ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БЮДЖЕТА БАРХАТ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215"/>
        <w:gridCol w:w="1215"/>
        <w:gridCol w:w="1191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: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од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условно утверждаемых расходов на плановый пери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/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DF16066417D0CB45BAB47F0AE7B141D04CBCBE5E5B9447A7EF46EE71D4F9DA861B961F36E918Dk0Z2E" TargetMode="External"/><Relationship Id="rId3" Type="http://schemas.openxmlformats.org/officeDocument/2006/relationships/hyperlink" Target="consultantplus://offline/ref=8A9DF16066417D0CB45BAB47F0AE7B141D04CBCBE5E5B9447A7EF46EE71D4F9DA861B961F36E918Bk0ZCE" TargetMode="External"/><Relationship Id="rId4" Type="http://schemas.openxmlformats.org/officeDocument/2006/relationships/hyperlink" Target="consultantplus://offline/ref=6149FB46697B3A4A22303347C9D6052A4FF95D239CAF667E3632AE132BB35A683DEABB0D7FFDAD36N362B" TargetMode="External"/><Relationship Id="rId5" Type="http://schemas.openxmlformats.org/officeDocument/2006/relationships/hyperlink" Target="consultantplus://offline/ref=6149FB46697B3A4A22303347C9D6052A4FF95D239CAF667E3632AE132BB35A683DEABB0E7CFDNA6BB" TargetMode="External"/><Relationship Id="rId6" Type="http://schemas.openxmlformats.org/officeDocument/2006/relationships/hyperlink" Target="consultantplus://offline/ref=6149FB46697B3A4A22303347C9D6052A4FF95D239CAF667E3632AE132BB35A683DEABB0D7FFDAD39N367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5:00Z</dcterms:created>
  <dc:creator>Богинская</dc:creator>
  <dc:description/>
  <cp:keywords/>
  <dc:language>en-US</dc:language>
  <cp:lastModifiedBy>Barhatovo</cp:lastModifiedBy>
  <cp:lastPrinted>2020-06-29T14:23:00Z</cp:lastPrinted>
  <dcterms:modified xsi:type="dcterms:W3CDTF">2020-06-29T07:23:00Z</dcterms:modified>
  <cp:revision>89</cp:revision>
  <dc:subject/>
  <dc:title>  БАРХАТОВСКИЙ СЕЛЬСКИЙ СОВЕТ ДЕПУТАТОВ                     </dc:title>
</cp:coreProperties>
</file>