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сентября 2020г.</w:t>
        <w:tab/>
        <w:tab/>
        <w:tab/>
        <w:tab/>
        <w:tab/>
        <w:tab/>
        <w:tab/>
        <w:tab/>
        <w:t>№ 6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№ 56-1 от</w:t>
      </w:r>
    </w:p>
    <w:p>
      <w:pPr>
        <w:pStyle w:val="Normal"/>
        <w:rPr/>
      </w:pPr>
      <w:r>
        <w:rPr>
          <w:sz w:val="28"/>
          <w:szCs w:val="28"/>
        </w:rPr>
        <w:t>23 декабря 2019 года «О бюджете</w:t>
      </w:r>
    </w:p>
    <w:p>
      <w:pPr>
        <w:pStyle w:val="Normal"/>
        <w:rPr/>
      </w:pPr>
      <w:r>
        <w:rPr>
          <w:sz w:val="28"/>
          <w:szCs w:val="28"/>
        </w:rPr>
        <w:t>Бархатовского сельсовета на 2020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руководствуясь Уставом Бархатовского сельсовета, в целях обеспечения устойчивого функционирования и эффективного распределения бюджетных средств, Бархатовский сельский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Статью 7 «Индексация размеров денежного вознаграждения лиц, замещающих муниципальные должности, и должностных окладов муниципальных служащих»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«Статья 7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а 20 процентов с 1 июня 2020 год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а 3 процента с 1 октября 2020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1 - 2022 годов на коэффициент, равный 1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ю 9. «Индексация заработной платы работников муниципальных бюджетных и казенных учреждений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«Статья 9. Индексация заработной платы работников муниципальных бюджетных и казенных учрежден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ников бюджетных учреждений за исключением заработной платы отдельных категорий работников, увеличение оплаты труда которых осуществляется в соответствии </w:t>
        <w:br/>
        <w:t xml:space="preserve">с указами Президента Российской Федерации, предусматривающими мероприятия по повышению заработной платы, а также в связи </w:t>
        <w:br/>
        <w:t>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а 10 процентов с 1 июня 2020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20 году на 3 процента с 1 октября 2020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1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2 годов на коэффициент, равный 1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. В доходной част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величить доходы местного бюджета на сумму 620785,92 рублей</w:t>
      </w:r>
    </w:p>
    <w:p>
      <w:pPr>
        <w:pStyle w:val="ConsPlusCell"/>
        <w:jc w:val="both"/>
        <w:rPr/>
      </w:pPr>
      <w:r>
        <w:rPr/>
        <w:t>-по коду 01420235118100000150 «Субвенции на осуществление первичного воинского учета» -20785,92 рублей (изменение кассового плана финансового управления от 22.07.2020г. № 836);</w:t>
      </w:r>
    </w:p>
    <w:p>
      <w:pPr>
        <w:pStyle w:val="ConsPlusCell"/>
        <w:jc w:val="both"/>
        <w:rPr/>
      </w:pPr>
      <w:r>
        <w:rPr/>
        <w:t>- по коду 01420249999100101150 «Дотации на обеспечение сбалансированности бюджетов»- 600000,00 рублей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татья 3. Программные расходы бюдже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.1. Уменьшить ассигнования бюджета по МП «Повышение качества жизни на территории Бархатовского сельсовета»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По мероприятию «Благоустройство» на сумму 150000,00 рублей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по разделу 0503 целевой статьи 0790081010 вид расхода 244 «Закупка товаров работ и услуг» (уличное освещение)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3.2. Увеличить расходы бюджета по МП «Комплексное развитие коммунальной инфраструктуры»- 350000,00 рублей (ремонт тепловых сетей)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3.3. Уменьшить ассигнования бюджета по МП «Обустройство пешеходного перехода вблизи образовательного учреждения на территории Бархатовского сельсовета на 2018-2020 годы»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По мероприятию «Оснащение участка улично-дорожной сети в зоне пешеходных переходов ограждениями, обустройство тротуаров» -30000,00 рублей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татья 4. Непрограммные расходы бюджета</w:t>
      </w:r>
    </w:p>
    <w:p>
      <w:pPr>
        <w:pStyle w:val="Style10"/>
        <w:rPr/>
      </w:pPr>
      <w:r>
        <w:rPr>
          <w:sz w:val="28"/>
          <w:szCs w:val="28"/>
        </w:rPr>
        <w:t xml:space="preserve">4.1. Увеличить расходы администрации Бархатовского сельсовета на сумму 170785,92 рублей, в том числ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раздел 0203 целевую статью 8510051180 вид расхода 244 «Закупка товаров работ и услуг» - 20785,92 рублей (обеспечение деятельности работника ВУС)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раздел 0104 целевую статью 8510080230 вид расхода 244 «Закупка товаров работ и услуг» - 150000,00 рубл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4.2. Передвинуть ассигнования:</w:t>
      </w:r>
    </w:p>
    <w:p>
      <w:pPr>
        <w:pStyle w:val="Style10"/>
        <w:rPr/>
      </w:pPr>
      <w:r>
        <w:rPr>
          <w:sz w:val="28"/>
          <w:szCs w:val="28"/>
        </w:rPr>
        <w:t>-с раздела 0104 целевой статьи 85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450 вид расхода 244 «Закупка товаров работ и услуг»- 118344,00 рублей (за содействие развитию налогового потенциала) на раздел 0104 целевую статью 85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450 вид расхода 121 «Заработная плата» - 90894,00 рублей; вид расхода 129 «Начисление на оплату труда» - 27450,00 рублей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- с раздела 0104 целевой статьи 8510080230 вид расхода 121 «Заработная плата» на раздел 0104 целевую статью 8510080230 вид расхода 244 «Закупка товаров работ и услуг» - 118344,00 рублей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sz w:val="28"/>
          <w:szCs w:val="28"/>
        </w:rPr>
        <w:t xml:space="preserve">Статья 5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У</w:t>
      </w:r>
      <w:r>
        <w:rPr>
          <w:bCs/>
          <w:sz w:val="28"/>
          <w:szCs w:val="28"/>
        </w:rPr>
        <w:t>твердить доходы местного бюджета на 2020 год в сумме 22211766,82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5.2</w:t>
      </w:r>
      <w:r>
        <w:rPr>
          <w:b w:val="false"/>
          <w:bCs w:val="false"/>
        </w:rPr>
        <w:t>. Утвердить общий объем расходов местного бюджета на 2020 год в сумме 22199434,10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5.3</w:t>
      </w:r>
      <w:r>
        <w:rPr>
          <w:b w:val="false"/>
          <w:bCs w:val="false"/>
        </w:rPr>
        <w:t>. Утвердить профицит местного бюджета на 2020 год в сумме 12332,72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4. Утвердить источники внутреннего финансирования дефицита местного бюджета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5.5</w:t>
      </w:r>
      <w:r>
        <w:rPr>
          <w:b w:val="false"/>
          <w:bCs w:val="false"/>
        </w:rPr>
        <w:t>. Утвердить ведомственную структуру расходов местного бюджета согласно приложению № 3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5.6. Утвердить распределение бюджетных ассигнований по разделам, подразделам бюджетной классификации на 2020 год и плановый период 2021-2022 годов согласно приложению № 4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5.7. 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5.8. Утвердить дорожный фонд в сумме 2604925,50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9. 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6.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19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Чернова____________</w:t>
            </w:r>
          </w:p>
        </w:tc>
        <w:tc>
          <w:tcPr>
            <w:tcW w:w="3919" w:type="dxa"/>
            <w:tcBorders/>
          </w:tcPr>
          <w:p>
            <w:pPr>
              <w:pStyle w:val="Heading7"/>
              <w:rPr/>
            </w:pPr>
            <w:r>
              <w:rPr/>
              <w:t>Глава Бархат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И.В.П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17:00Z</dcterms:created>
  <dc:creator>user</dc:creator>
  <dc:description/>
  <cp:keywords/>
  <dc:language>en-US</dc:language>
  <cp:lastModifiedBy>A</cp:lastModifiedBy>
  <cp:lastPrinted>2020-09-17T11:28:00Z</cp:lastPrinted>
  <dcterms:modified xsi:type="dcterms:W3CDTF">2020-09-24T03:17:00Z</dcterms:modified>
  <cp:revision>2</cp:revision>
  <dc:subject/>
  <dc:title>РОССИЙСКАЯ ФЕДЕРАЦИЯ</dc:title>
</cp:coreProperties>
</file>