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оссийская Федерация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архатовского сельсове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резовского района Красноярского края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. Бархатово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___________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ПОСТАНОВЛЕНИЕ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04» февраля 2021                                                                              № 10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а платы за содержание и ремонт жилого помещения </w:t>
      </w:r>
    </w:p>
    <w:p>
      <w:pPr>
        <w:pStyle w:val="Style21"/>
        <w:jc w:val="both"/>
        <w:rPr/>
      </w:pPr>
      <w:r>
        <w:rPr>
          <w:sz w:val="28"/>
          <w:szCs w:val="28"/>
        </w:rPr>
        <w:t>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в многоквартирных домах на территории Бархатовского сельсовет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ООО «Служба коммунальных услуг Развитие», руководствуясь Уставом Бархатовского сельсовета Березовского района Краснояр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нваря 2021 года по 07 июля 2021 года плату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, в размере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официального опубликования в </w:t>
      </w:r>
      <w:r>
        <w:rPr>
          <w:sz w:val="28"/>
          <w:szCs w:val="28"/>
        </w:rPr>
        <w:t xml:space="preserve">газете «Ведомости Бархатовского сельсовета» и размещения на официальном сайте Администрации Бархатовского сельсовета в информационно-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И.В. Попов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41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0 от «04»  февраля 202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75"/>
        <w:gridCol w:w="3120"/>
        <w:gridCol w:w="220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Гагарина, д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,5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Гагарина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,10</w:t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Ленина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,28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Ленина 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,04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Ленина 2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,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Ленина 1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,50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Школьная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,1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bCs/>
      <w:sz w:val="24"/>
      <w:szCs w:val="24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1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7:00Z</dcterms:created>
  <dc:creator>Yana1</dc:creator>
  <dc:description/>
  <cp:keywords/>
  <dc:language>en-US</dc:language>
  <cp:lastModifiedBy>user</cp:lastModifiedBy>
  <cp:lastPrinted>2021-02-08T11:49:00Z</cp:lastPrinted>
  <dcterms:modified xsi:type="dcterms:W3CDTF">2021-02-15T02:23:00Z</dcterms:modified>
  <cp:revision>5</cp:revision>
  <dc:subject/>
  <dc:title>АДМИНИСТРАЦИЯ   ПОСЕЛКА  БЕРЕЗОВКА</dc:title>
</cp:coreProperties>
</file>