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1г.                                 с.Бархатово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20г. № 8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9.09.2020г. № 88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Комплексное развитие транспортной инфраструктуры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835610,00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1год–4183710,00 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2год –31960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3год – 33230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них средства краевого бюджета- 3874610,00 рублей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Средства местного дорожного фонда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1год– 309100,00 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2год –31960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3год – 3323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ирования подлежат уточнению с учетом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8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на реализацию Программы за счет средств местного бюджета, по прогнозным данным, за период с 2021 по 2023 годов, составит 961000,00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год –3091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год - 3196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год– 3323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Бархатовского сельсовета</w:t>
        <w:tab/>
        <w:tab/>
        <w:tab/>
        <w:t xml:space="preserve">                   А.В.Красников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39"/>
        <w:gridCol w:w="1246"/>
        <w:gridCol w:w="692"/>
        <w:gridCol w:w="555"/>
        <w:gridCol w:w="554"/>
        <w:gridCol w:w="276"/>
        <w:gridCol w:w="1108"/>
        <w:gridCol w:w="969"/>
        <w:gridCol w:w="970"/>
        <w:gridCol w:w="968"/>
      </w:tblGrid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от  28.06.2021 г. №111</w:t>
            </w:r>
          </w:p>
        </w:tc>
      </w:tr>
      <w:tr>
        <w:trPr>
          <w:trHeight w:val="124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6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83 71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6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3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35 610,00  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83 71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6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3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54 149,07  </w:t>
            </w:r>
          </w:p>
        </w:tc>
      </w:tr>
      <w:tr>
        <w:trPr>
          <w:trHeight w:val="79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12 249,0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 6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3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84 149,07  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12 249,0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 6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3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84 149,07  </w:t>
            </w:r>
          </w:p>
        </w:tc>
      </w:tr>
      <w:tr>
        <w:trPr>
          <w:trHeight w:val="127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 000,00  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3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учреждений для обеспечения безопасности дорожного дви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1 460,9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1 460,93  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1 460,9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1 460,93 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9"/>
        <w:gridCol w:w="1449"/>
        <w:gridCol w:w="1451"/>
        <w:gridCol w:w="1265"/>
        <w:gridCol w:w="1265"/>
        <w:gridCol w:w="1574"/>
      </w:tblGrid>
      <w:tr>
        <w:trPr>
          <w:trHeight w:val="31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от 28.06.2021 г. №111</w:t>
            </w:r>
          </w:p>
        </w:tc>
      </w:tr>
      <w:tr>
        <w:trPr>
          <w:trHeight w:val="12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Комплексное развитие транспортной инфраструктуры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ый исполнитель, соисполнитель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1-2023</w:t>
            </w:r>
          </w:p>
        </w:tc>
      </w:tr>
      <w:tr>
        <w:trPr>
          <w:trHeight w:val="7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83 71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3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54 149,07  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3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142"/>
              <w:jc w:val="center"/>
              <w:rPr/>
            </w:pPr>
            <w:r>
              <w:rPr/>
              <w:t xml:space="preserve">954 039,07  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74 61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0 11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12 249,07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3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84 149,07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 139,07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3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4 039,07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0 11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0 11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участков улично-дорожной сети вблизи образовательных учреждений для обеспечения безопасности дорожного движения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1 460,93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460,93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60,93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960,93 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 500,00  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1-06-28T14:25:00Z</cp:lastPrinted>
  <dcterms:modified xsi:type="dcterms:W3CDTF">2021-06-28T07:34:00Z</dcterms:modified>
  <cp:revision>80</cp:revision>
  <dc:subject/>
  <dc:title>БАРХАТОВСКИЙ СЕЛЬСКИЙ СОВЕТ ДЕПУТАТОВ</dc:title>
</cp:coreProperties>
</file>