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  <w:gridCol w:w="4755"/>
      </w:tblGrid>
      <w:tr>
        <w:trPr/>
        <w:tc>
          <w:tcPr>
            <w:tcW w:w="10031" w:type="dxa"/>
            <w:tcBorders/>
          </w:tcPr>
          <w:p>
            <w:pPr>
              <w:pStyle w:val="Normal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4755" w:type="dxa"/>
            <w:tcBorders/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ожение № 1 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Решению Бархатовского сельского 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а депутатов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8.02.2013 № 55-2</w:t>
            </w:r>
          </w:p>
        </w:tc>
      </w:tr>
    </w:tbl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ind w:left="9204" w:firstLine="708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</w:p>
    <w:p>
      <w:pPr>
        <w:pStyle w:val="Defaul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ЕСТР муниципального недвижимого имущества Бархатовского сельсовета</w:t>
      </w:r>
    </w:p>
    <w:p>
      <w:pPr>
        <w:pStyle w:val="Defaul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616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557"/>
        <w:gridCol w:w="21"/>
        <w:gridCol w:w="1678"/>
        <w:gridCol w:w="1276"/>
        <w:gridCol w:w="6"/>
        <w:gridCol w:w="1071"/>
        <w:gridCol w:w="32"/>
        <w:gridCol w:w="1300"/>
        <w:gridCol w:w="20"/>
        <w:gridCol w:w="1380"/>
        <w:gridCol w:w="18"/>
        <w:gridCol w:w="1422"/>
        <w:gridCol w:w="2128"/>
        <w:gridCol w:w="1704"/>
        <w:gridCol w:w="19"/>
        <w:gridCol w:w="1819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недвижимого имущества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рес </w:t>
            </w:r>
          </w:p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местоположение) недвижимого имущества </w:t>
            </w:r>
          </w:p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дастровый номер муниципального недвижимого имущества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, протяженность и (или) иные параметры, характеризующие физические свойства недвижимого имущества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 балансовой стоимости недвижимого имущества  и начисленной амортизации (износе)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едения о кадастровой стоимости недвижимого имущества </w:t>
            </w:r>
          </w:p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возникновения  и прекращения права муниципальной собственности  на недвижимое имущество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квизиты  документов – оснований возникновения  (прекращения) права муниципальной собственности на недвижимое имущество 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едения о правообладателе  муниципального  недвижимого имущества </w:t>
            </w:r>
          </w:p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ведения об установленных в отношении муниципального недвижимого имущества ограничениях (обременениях) с указанием основания и даты их возникновения и прекраще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sz w:val="22"/>
                <w:szCs w:val="22"/>
                <w:lang w:val="en-US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sz w:val="22"/>
                <w:szCs w:val="22"/>
              </w:rPr>
              <w:t>1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/>
              <w:t>Водопроводные сети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/>
              <w:t>с. Бархато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24</w:t>
            </w:r>
            <w:r>
              <w:rPr>
                <w:sz w:val="22"/>
                <w:szCs w:val="22"/>
              </w:rPr>
              <w:t>:04:000000:0000:04:205:002:00210130:00001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9645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 438,51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01.2008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становление администрации Бархатовского сельсовета № 2 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Бархатовского сельсовета</w:t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енда ООО «Вега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ти Канализации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Бархато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:04:000000:0000:04:205:002:000210130:00002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5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3 033,59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01.2008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становление администрации Бархатовского сельсовета </w:t>
            </w:r>
          </w:p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 xml:space="preserve">2 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Бархатовского сельсовета</w:t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енда ООО «Вега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sz w:val="22"/>
                <w:szCs w:val="22"/>
              </w:rPr>
              <w:t xml:space="preserve">Тепловые  </w:t>
            </w:r>
            <w:r>
              <w:rPr>
                <w:sz w:val="22"/>
                <w:szCs w:val="22"/>
                <w:lang w:val="en-US"/>
              </w:rPr>
              <w:t xml:space="preserve">                                     </w:t>
            </w:r>
            <w:r>
              <w:rPr>
                <w:sz w:val="22"/>
                <w:szCs w:val="22"/>
              </w:rPr>
              <w:t>сети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Бархато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sz w:val="22"/>
                <w:szCs w:val="22"/>
              </w:rPr>
              <w:t>24:04:000000:0000:04:205:002:000210130:00003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21,9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 906 543,47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,01,2008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становление администрации Бархатовского сельсовета </w:t>
            </w:r>
          </w:p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 xml:space="preserve">2 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Бархатовского сельсовета</w:t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енда ООО «Вега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ружение (водонапорная башня)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Челноко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:04:000000:0000:04:205:001:003761710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5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/>
              <w:t>302468,28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04.201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ление администрации Бархатовского сельсовета № 17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Бархатовского сельсовета</w:t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зяйственное ведение МУП «ЖКК Бархатовского сельсовета»</w:t>
            </w:r>
          </w:p>
        </w:tc>
      </w:tr>
      <w:tr>
        <w:trPr>
          <w:trHeight w:val="13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sz w:val="22"/>
                <w:szCs w:val="22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sz w:val="22"/>
                <w:szCs w:val="22"/>
              </w:rPr>
              <w:t>5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проводные сети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Челноко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:04:000000:0000:04:205:002:000869780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9,6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7 525,0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04.201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ление администрации Бархатовского сельсовета № 17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Бархатовского сельсовета</w:t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зяйственное ведение МУП «ЖКК Бархатовского сельсовета»</w:t>
            </w:r>
          </w:p>
        </w:tc>
      </w:tr>
      <w:tr>
        <w:trPr>
          <w:trHeight w:val="14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ти канализации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Киндяко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:04:0000000:0:19478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14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358 470,0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sz w:val="22"/>
                <w:szCs w:val="22"/>
              </w:rPr>
              <w:t>16.05.201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ление администрации Бархатовского сельсовета № 24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Бархатовского сельсовета</w:t>
            </w:r>
          </w:p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зяйственное ведение</w:t>
            </w:r>
          </w:p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П «ЖКК Бархатовского сельсовета»</w:t>
            </w:r>
          </w:p>
        </w:tc>
      </w:tr>
      <w:tr>
        <w:trPr>
          <w:trHeight w:val="11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проводные сети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Киндяко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:04:0000000:0:19479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32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873 550,0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5.201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ление администрации Бархатовского сельсовета № 24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Бархатовского сельсовета</w:t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зяйственное ведение МУП «ЖКК Бархатовского сельсовета»</w:t>
            </w:r>
          </w:p>
        </w:tc>
      </w:tr>
      <w:tr>
        <w:trPr>
          <w:trHeight w:val="13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sz w:val="22"/>
                <w:szCs w:val="22"/>
              </w:rPr>
              <w:t xml:space="preserve">                                                                           </w:t>
            </w:r>
            <w:r>
              <w:rPr>
                <w:sz w:val="22"/>
                <w:szCs w:val="22"/>
              </w:rPr>
              <w:t>8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пловые сети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Киндяко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sz w:val="22"/>
                <w:szCs w:val="22"/>
              </w:rPr>
              <w:t>24:04:0000000:0:19480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8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8 350,0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5.201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ление администрации Бархатовского сельсовета № 24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Бархатовского сельсовета</w:t>
            </w:r>
          </w:p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зяйственное ведение МУП «ЖКК Бархатовского сельсовета»</w:t>
            </w:r>
          </w:p>
        </w:tc>
      </w:tr>
      <w:tr>
        <w:trPr>
          <w:trHeight w:val="26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Бархатово, ул. Ленина, район гаражей за ветпунктом, бокс № 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:04:0000000:0:19333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,6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/>
              <w:t>302468,28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4.201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иска из реестра муниципальной собственности № 203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рхатовский сельсовет</w:t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ое помещение Дом быта, музыкальная школа в т.числе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Бархатово, ул. Чкалова 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:205:001:010509460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6,3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01.2008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ление администрации Бархатовского сельсовета № 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рхатовский сельсовет</w:t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зарегистрировано</w:t>
            </w:r>
          </w:p>
        </w:tc>
      </w:tr>
      <w:tr>
        <w:trPr>
          <w:trHeight w:val="4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ое помещение</w:t>
            </w:r>
          </w:p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Бархатово, ул. Чкалова 1, пом.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:205:001:010509460:0001:20001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,1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01.2008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ление администрации Бархатовского сельсовета № 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рхатовский сельсовет</w:t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еративное управление МОУДОД «Бархатовская детская музыкальная школа»</w:t>
            </w:r>
          </w:p>
        </w:tc>
      </w:tr>
      <w:tr>
        <w:trPr>
          <w:trHeight w:val="16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жилое помещение 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Бархатово, ул. Чкалова 1, пом.2,3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:205:001:010509460:0001:20002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8,3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01.2008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ление администрации Бархатовского сельсовета № 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рхатовский сельсовет</w:t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зарегистрировано</w:t>
            </w:r>
          </w:p>
        </w:tc>
      </w:tr>
      <w:tr>
        <w:trPr>
          <w:trHeight w:val="12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ое помещение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Бархатово, ул. Чкалова 1, пом.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:205:001:010509460:0001:20006 (1100147)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5 кв.м.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01.2008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sz w:val="22"/>
                <w:szCs w:val="22"/>
              </w:rPr>
              <w:t>Постановление администрации Бархатовского сельсовета № 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рхатовский сельсовет</w:t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зарегистрировано</w:t>
            </w:r>
          </w:p>
        </w:tc>
      </w:tr>
      <w:tr>
        <w:trPr>
          <w:trHeight w:val="18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ое помещение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Бархатово, ул. Ленина, зд.3-а, пом. 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:04:000000:0000:04:205:002:000062240:0001:20007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кв.м.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01.2008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ление администрации Бархатовского сельсовета № 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рхатовский сельсовет</w:t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еративное управление администрация Бархатовского сельсовета</w:t>
            </w:r>
          </w:p>
        </w:tc>
      </w:tr>
      <w:tr>
        <w:trPr>
          <w:trHeight w:val="21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ое помещение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Бархатово, ул. Ленина, зд.3-а, пом. 8</w:t>
            </w:r>
          </w:p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:04:000000:0000:04:205:002:000062240:0001:20008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8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01.2008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sz w:val="22"/>
                <w:szCs w:val="22"/>
              </w:rPr>
              <w:t>Постановление администрации Бархатовского сельсовета № 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рхатовский сельсовет</w:t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еративное управление администрация Бархатовского сельсовета</w:t>
            </w:r>
          </w:p>
        </w:tc>
      </w:tr>
      <w:tr>
        <w:trPr>
          <w:trHeight w:val="7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ое помещение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Бархатово, ул. Ленина, зд.3-а, пом. 6</w:t>
            </w:r>
          </w:p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:04:000000:0000:04:205:002:000062240:0001:20006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5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01.2008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ление администрации Бархатовского сельсовета № 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рхатовский сельсовет</w:t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еративное управление администрация Бархатовского сельсовета</w:t>
            </w:r>
          </w:p>
        </w:tc>
      </w:tr>
      <w:tr>
        <w:trPr>
          <w:trHeight w:val="20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ое помещение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Бархатово, ул. Ленина, зд.3-а, пом. 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:04:000000:0000:04:205:002:000062240:0001:20002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2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01.2008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ление администрации Бархатовского сельсовета № 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рхатовский сельсовет</w:t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еративное управление администрация Бархатовского сельсовета-</w:t>
            </w:r>
          </w:p>
        </w:tc>
      </w:tr>
      <w:tr>
        <w:trPr>
          <w:trHeight w:val="16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ргово-обслуживающий комплекс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Бархатово, ул. Ленина, 4</w:t>
            </w:r>
          </w:p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:205:002:000179130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,1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5.2009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ление Бархатовского сельсовета № 16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рхатовский сельсовет</w:t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еративное управление Администрация</w:t>
            </w:r>
          </w:p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рхатовского сельсовета</w:t>
            </w:r>
          </w:p>
        </w:tc>
      </w:tr>
      <w:tr>
        <w:trPr>
          <w:trHeight w:val="9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жарный пирс 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д. Киндяково</w:t>
            </w:r>
          </w:p>
          <w:p>
            <w:pPr>
              <w:pStyle w:val="Default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294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02,00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рхатовский сельсовет</w:t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зарегистрировано</w:t>
            </w:r>
          </w:p>
        </w:tc>
      </w:tr>
      <w:tr>
        <w:trPr>
          <w:trHeight w:val="9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жарный пирс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Бархатово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295</w:t>
            </w:r>
          </w:p>
          <w:p>
            <w:pPr>
              <w:pStyle w:val="Default"/>
              <w:rPr/>
            </w:pPr>
            <w:r>
              <w:rPr>
                <w:sz w:val="22"/>
                <w:szCs w:val="22"/>
              </w:rPr>
              <w:t>24:04:0000000:10511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 058,00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7.2015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ление администрации Бархатовского сельсовета  № 62 от 29.06.201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рхатовский сельсовет</w:t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ят с учета 16.01.2017</w:t>
            </w:r>
          </w:p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ключен из реестра Постановление № 23 от 04.05.2018</w:t>
            </w:r>
          </w:p>
        </w:tc>
      </w:tr>
      <w:tr>
        <w:trPr>
          <w:trHeight w:val="22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тельная модульная транспортабельная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Киндяково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Октябрьская, 3 «б»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10 500,0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10.2014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ление Бархатовского сельсовета  № 57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рхатовский сельсовет</w:t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зяйственное ведение МУП «ЖКК Бархатовского сельсовета»</w:t>
            </w:r>
          </w:p>
        </w:tc>
      </w:tr>
      <w:tr>
        <w:trPr>
          <w:trHeight w:val="4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Бархатово, ул. Ленина 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:046201001:116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673 кв.м.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483 998,9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6.2013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ление Бархатовского сельсовета Березовского района Красноярского края № 1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</w:t>
            </w:r>
          </w:p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рхатовский сельсовет</w:t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зарегистрировано</w:t>
            </w:r>
          </w:p>
        </w:tc>
      </w:tr>
      <w:tr>
        <w:trPr>
          <w:trHeight w:val="17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2"/>
                <w:szCs w:val="22"/>
              </w:rPr>
              <w:t>с. Бархатово, ул. Спортивная, 7/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:04:6201001:0110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876 кв.м.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3 860 395,28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1.2013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ление администрации Березовского района Красноярского края № 94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Бархатовского сельсовета</w:t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е бессрочное пользование</w:t>
            </w:r>
          </w:p>
        </w:tc>
      </w:tr>
      <w:tr>
        <w:trPr>
          <w:trHeight w:val="24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ое помещение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2"/>
                <w:szCs w:val="22"/>
              </w:rPr>
              <w:t>с. Бархатово, ул. Ленина,2, пом. 20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:04:000000:0000:04:205:001:010768060:0001:20020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2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2.2007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ление Бархатовской сельской администрации Березовского района Красноярского края № 1 от 10.01.2007</w:t>
            </w:r>
          </w:p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рхатовский сельсовет</w:t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ключение из реестра. Постановление № 69 от 31.10.2018</w:t>
            </w:r>
          </w:p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дано в безвозмездное пользование гос.имуществу</w:t>
            </w:r>
          </w:p>
        </w:tc>
      </w:tr>
      <w:tr>
        <w:trPr>
          <w:trHeight w:val="4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ния уличного освещения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Бархато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:00:0000000:417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2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677 000,0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6.2015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поряжение Правительства Красноярского края от 29.12.2014 № 1071-р, Акт приема передачи имущества от 14.01.2015Постановление администрации  Бархатовского сельсовета Березовского района Красноярского края  № 129 от 28.08.2015</w:t>
            </w:r>
          </w:p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Бархатовского сельсовета</w:t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еративное управление администрация Бархатовского сельсовета</w:t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Бархато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:04:6201001:1787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8 кв.м.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254 592,0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6.2015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поряжение Правительства Красноярского края от 29.12.2014 № 1071-р, Акт приема передачи имущества от 14.01.201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</w:t>
            </w:r>
          </w:p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рхатовский сельсовет</w:t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зарегистрировано</w:t>
            </w:r>
          </w:p>
        </w:tc>
      </w:tr>
      <w:tr>
        <w:trPr>
          <w:trHeight w:val="6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ноярский край, Березовский район, в 1700 м юго-западнее д. Челноко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2"/>
                <w:szCs w:val="22"/>
              </w:rPr>
              <w:t>24:04:0201002:93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 000 кв.м.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7.2015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ление администрации Бархатовского сельсовета Березовского района Красноярского края от 25.06.2015 № 58</w:t>
            </w:r>
          </w:p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Бархатовского сельсовета</w:t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енда ООО «Чистый мир», договор аренды № 12а от 07.09.2015</w:t>
            </w:r>
          </w:p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21.10.2015 по 01.09.2035</w:t>
            </w:r>
          </w:p>
        </w:tc>
      </w:tr>
      <w:tr>
        <w:trPr>
          <w:trHeight w:val="229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ноярский край, Березовский район, д. Киндяково, ул. Подгор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:04:0000000:10858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 160 кв.м.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10.2015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ление администрации Бархатовского сельсовета Березовского района Красноярского края от 17.09.2015 № 15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Бархатовского сельсовета</w:t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ят с учета по суду 30.01.2017</w:t>
            </w:r>
          </w:p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ключен из реестра Постановление № 23 от 04.05.2018</w:t>
            </w:r>
          </w:p>
        </w:tc>
      </w:tr>
      <w:tr>
        <w:trPr>
          <w:trHeight w:val="22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ноярский край, Березовский район, д. Киндяково, ул. Березов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:04:0000000:10862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 810 кв.м.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sz w:val="22"/>
                <w:szCs w:val="22"/>
              </w:rPr>
              <w:t>05.10.2015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ление администрации Бархатовского сельсовета Березовского района красноярского края от 17.09.2015 № 15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Бархатовского сельсовета</w:t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ят с учета. Исключен из реестра Постановление № 23 от 04.05.2018</w:t>
            </w:r>
          </w:p>
        </w:tc>
      </w:tr>
      <w:tr>
        <w:trPr>
          <w:trHeight w:val="20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ноярский край, Березовский район, с. Бархатово (кладбищ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:04:0301018:674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 250 кв.м.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10.2015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становление администрации Бархатовского сельсовета Березовского района Красноярского края от 14.10.2015 № 172 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Бархатовского сельсовета</w:t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е бессрочное пользовани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2"/>
                <w:szCs w:val="22"/>
              </w:rPr>
              <w:t>Красноярский край, Березовский район, д. Киндяково ул. Юго-западная, 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:04:0301006:396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328,00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6.2014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ление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образование Бархатовский сельсовет Березовского района Красноярского края</w:t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sz w:val="22"/>
                <w:szCs w:val="22"/>
              </w:rPr>
              <w:t xml:space="preserve">Не зарегистрировано </w:t>
            </w:r>
          </w:p>
        </w:tc>
      </w:tr>
      <w:tr>
        <w:trPr>
          <w:trHeight w:val="44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ноярский край, Березовский район, д. Киндяково, ул. Высотная, 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:04:0301006:595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397,00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476 363,03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04.2015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пись о регистрации права собственность № 24-24/005-24/001/026/20156-8807/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образование Бархатовский сельсовет Березовского района Красноярского края</w:t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ключен из реестра муниципального имущества. Постановление № 52 от 04.06.2019</w:t>
            </w:r>
          </w:p>
        </w:tc>
      </w:tr>
      <w:tr>
        <w:trPr>
          <w:trHeight w:val="10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участок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расноярский край, Березовский район,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:04:0301008:1033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,0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2 037 000,0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.08.2015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пись о регистрации права собственность № 24-24/005-24/005/004/2015-673/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 Бархатовского сельсовета</w:t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звозмездное пользование</w:t>
            </w:r>
          </w:p>
          <w:p>
            <w:pPr>
              <w:pStyle w:val="Default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НТ «Гольфстрим» дороги</w:t>
            </w:r>
          </w:p>
          <w:p>
            <w:pPr>
              <w:pStyle w:val="Default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8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ноярский край, Березовский район,  ориентир с/т Бархатовс кой п/т ф-ки , уч № 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:04:0301018:299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0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31 818,0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12.2015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пись о регистрации права Собственность за № 24-24/005-24/2005/0054/2015-2016/3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образование Бархатовский сельсовет Березовского района Красноярского края</w:t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зарегистрировано</w:t>
            </w:r>
          </w:p>
        </w:tc>
      </w:tr>
      <w:tr>
        <w:trPr>
          <w:trHeight w:val="2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2"/>
                <w:szCs w:val="22"/>
              </w:rPr>
              <w:t xml:space="preserve">Красноярский край, Березовский район, с. Бархатово, ул. Чкалова,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2"/>
                <w:szCs w:val="22"/>
              </w:rPr>
              <w:t>24:04:62010016:1898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ление администрации Березовского района № 1967 от 26.10.201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Бархатовского сельсовета Березовского района Красноярского края</w:t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е пользование</w:t>
            </w:r>
          </w:p>
        </w:tc>
      </w:tr>
      <w:tr>
        <w:trPr>
          <w:trHeight w:val="18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ое помещение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ноярский край, Березовский район, с. Бархатово, ул. Ленина, д.2, пом.22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:04:6101010:1748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5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ление администрации Бархатовского сельсовета от 30.11.2015 № 20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Бархатовского сельсовета Березовского района Красноярского края</w:t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еративное управление</w:t>
            </w:r>
          </w:p>
        </w:tc>
      </w:tr>
      <w:tr>
        <w:trPr>
          <w:trHeight w:val="17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ноярский край, Березовский район, с. Киндяково, ул. Октябрьская, пом.3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:04:6202001:714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8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1.2016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ление администрации Бархатовского сельсовета от 22.12.2015 № 21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Бархатовского сельсовета Березовского района Красноярского края</w:t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е бессрочное пользование Администрации Бархатовского сельсовета для эксплуатации модульной котельной</w:t>
            </w:r>
          </w:p>
        </w:tc>
      </w:tr>
      <w:tr>
        <w:trPr>
          <w:trHeight w:val="16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ноярский край, Березовский район, с. Киндяково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ладбищ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:04:0201001:45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23.0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2.2016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ление администрации Бархатовского сельсовета от 25.01.2016 № 4с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Бархатовского сельсовета Березовского района Красноярского края</w:t>
            </w:r>
          </w:p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е бессрочное пользование</w:t>
            </w:r>
          </w:p>
        </w:tc>
      </w:tr>
      <w:tr>
        <w:trPr>
          <w:trHeight w:val="12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ноярский край, Березовский район, с. Бархатово, ул. Ленина, д.2в, кв.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:04:6201001:1748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6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899949,88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4.201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идетельство о государственной  регистрации права собственности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образование Бархатовский сельсовет</w:t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й найм</w:t>
            </w:r>
          </w:p>
        </w:tc>
      </w:tr>
      <w:tr>
        <w:trPr>
          <w:trHeight w:val="1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ноярский край, Березовский район, с. Бархатово, ул. Гагарина, д.2, кв.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:04:6201001:1377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4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893827,56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4.2016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идетельство о государственной  регистрации права собственности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образование Бархатовский сельсовет</w:t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й найм</w:t>
            </w:r>
          </w:p>
        </w:tc>
      </w:tr>
      <w:tr>
        <w:trPr>
          <w:trHeight w:val="20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2"/>
                <w:szCs w:val="22"/>
              </w:rPr>
              <w:t>Красноярский край, Березовский район, с. Бархатово, ул. Ленина, д.2, кв.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:04:6201001:1530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1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889235,98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04.2016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идетельство о государственной  регистрации права собственности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образование Бархатовский сельсовет</w:t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й найм</w:t>
            </w:r>
          </w:p>
        </w:tc>
      </w:tr>
      <w:tr>
        <w:trPr>
          <w:trHeight w:val="1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ноярский край, Березовский район, с. Бархатово, ул. Ленина, д.2в, кв.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:04:6201001:1744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8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746897,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04.2016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видетельство о государственной  регистрации права собственности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образование Бархатовский сельсовет</w:t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й найм</w:t>
            </w:r>
          </w:p>
        </w:tc>
      </w:tr>
      <w:tr>
        <w:trPr>
          <w:trHeight w:val="2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ноярский край, Березовский район, с. Бархатово, ул. Ленина, д.18 кв.8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:04:6201001:1427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2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698281,71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04.2016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идетельство о государственной  регистрации права собственности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образование Бархатовский сельсовет</w:t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й найм</w:t>
            </w:r>
          </w:p>
        </w:tc>
      </w:tr>
      <w:tr>
        <w:trPr>
          <w:trHeight w:val="23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ноярский край, Березовский район, с. Бархатово, ул. Ленина, д.1 кв.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:04:6201001:1337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4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725469,63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04.2016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идетельство о государственной  регистрации права собственности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образование Бархатовский сельсовет</w:t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й найм</w:t>
            </w:r>
          </w:p>
        </w:tc>
      </w:tr>
      <w:tr>
        <w:trPr>
          <w:trHeight w:val="1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ноярский край, Березовский район, с. Бархатово, ул. Ленина, д.2в, кв.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:04:6201001:1761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6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667309,61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04.2016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идетельство о государственной  регистрации права собственности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образование Бархатовский сельсовет</w:t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й найм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ноярский край, Березовский район, с. Бархатово, ул. Гагарина, д.1, кв.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:04:6201001:1385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2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737713,84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04.2016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идетельство о государственной  регистрации права собственности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образование Бархатовский сельсовет</w:t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й найм</w:t>
            </w:r>
          </w:p>
        </w:tc>
      </w:tr>
      <w:tr>
        <w:trPr>
          <w:trHeight w:val="22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ноярский край, Березовский район, с. Бархатово, ул. Школьная, 1, кв.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:04:6201001:1854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4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982895,34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04.2016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идетельство о государственной  регистрации права собственности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образование Бархатовский сельсовет</w:t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й найм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ноярский край, Березовский район, с. Бархатово, ул. Гагарина, д.2, кв.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:04:6201001:1363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8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731591,73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04.2016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идетельство о государственной  регистрации права собственности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образование Бархатовский сельсовет</w:t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й найм</w:t>
            </w:r>
          </w:p>
        </w:tc>
      </w:tr>
      <w:tr>
        <w:trPr>
          <w:trHeight w:val="29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sz w:val="22"/>
                <w:szCs w:val="22"/>
              </w:rPr>
              <w:t>49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расноярский край, Березовский район, ориентир птицефабрика «Бархатовская» примерно в 5000 км. от ориентира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:04:0301008:1159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900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06.2016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домление о государственной регистрации права собственности муниципального образования на земельный участок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следствие отказа от права собственности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образование Бархатовский сельсовет</w:t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зарегистрировано</w:t>
            </w:r>
          </w:p>
        </w:tc>
      </w:tr>
      <w:tr>
        <w:trPr>
          <w:trHeight w:val="24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sz w:val="22"/>
                <w:szCs w:val="22"/>
              </w:rPr>
              <w:t>50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ноярский край, Березовский район, Бархатовский сельсовет, восточнее п. Подгор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2"/>
                <w:szCs w:val="22"/>
              </w:rPr>
              <w:t>24:04:0301017:308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39240,00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1.2017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ление Администрации Бархатовского сельсовета Березовского района красноярского края № 62с от 29.12.2016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 Бархатовский сельсовет</w:t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е бессрочное пользование администрация Бархатовского сельсовета</w:t>
            </w:r>
          </w:p>
        </w:tc>
      </w:tr>
      <w:tr>
        <w:trPr>
          <w:trHeight w:val="250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ская площадка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ноярский край, Березовский район, с. Бархатово, ул. Лени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4028,</w:t>
            </w:r>
          </w:p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8.201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ление администрации Бархатовского сельсовета Березовского района Красноярского края № 9 от 06.02.2017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образование Бархатовский сельсовет</w:t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sz w:val="22"/>
                <w:szCs w:val="22"/>
              </w:rPr>
              <w:t>52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ская площадка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ноярский край, Березовский район, с. Бархатово, ул. Школьная, 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442,</w:t>
            </w:r>
          </w:p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10.2013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ление администрации Бархатовского сельсовета Березовского района Красноярского края № 9 от 06.02.2017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образование Бархатовский сельсовет</w:t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тановка общественно</w:t>
            </w:r>
          </w:p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 транспорта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ноярский край, Березовский район, д. Киндяково, ул. Чапаева, д.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 786,</w:t>
            </w:r>
          </w:p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sz w:val="22"/>
                <w:szCs w:val="22"/>
              </w:rPr>
              <w:t>19.12.2016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ление администрации Бархатовского сельсовета Березовского района Красноярского края № 10 от 06.02.2017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образование Бархатовский сельсовет</w:t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тановка общественного транспорта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ноярский край, Березовский район, д. Челноково, ул. Ленина д.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 786,</w:t>
            </w:r>
          </w:p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12.2016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ление администрации Бархатовского сельсовета Березовского района Красноярского края № 10 от 06.02.2017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образование Бархатовский сельсовет</w:t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ноярский край, Березовский район, ориентир с/т Бархатовской п/т ф-ки, уч.№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:04:0301018:76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 кв.м.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4.2016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домление о государственной регистрации права собственности муниципального образования на земельный участок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следствие отказа от права собственности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образование Бархатовский сельсовет</w:t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зарегистрировано</w:t>
            </w:r>
          </w:p>
        </w:tc>
      </w:tr>
      <w:tr>
        <w:trPr>
          <w:trHeight w:val="30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участок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расноярский край, Березовский район, ориентир с/т Бархатовской п/т ф-ки, уч.№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:04:0301018:157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 кв.м.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.04.2016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ведомление о государственной регистрации права собственности муниципального образования на земельный участок</w:t>
            </w:r>
          </w:p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вследствие отказа от права собственности</w:t>
            </w:r>
          </w:p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ое образование Бархатовский сельсовет</w:t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зарегистрировано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участок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расноярский край, Березовский район, с. Бархато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:04:6201001:2034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40+/-28,09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94,8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.10.2017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становление администрации Бархатовского сельсовета № 62 от 29.06.201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ое образование Бархатовский сельсовет</w:t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зарегистрировано</w:t>
            </w:r>
          </w:p>
        </w:tc>
      </w:tr>
      <w:tr>
        <w:trPr>
          <w:trHeight w:val="14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участок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расноярский край, Березовский район, с. Бархато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color w:val="000000"/>
                <w:sz w:val="22"/>
                <w:szCs w:val="22"/>
              </w:rPr>
              <w:t>24:04:6201001:2033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89 +/- 30,29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73,1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.10.2017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становление администрации Бархатовского сельсовета № 62 от 29.06.2015</w:t>
            </w:r>
          </w:p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ое образование Бархатовский сельсовет</w:t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зарегистрировано</w:t>
            </w:r>
          </w:p>
        </w:tc>
      </w:tr>
      <w:tr>
        <w:trPr>
          <w:trHeight w:val="14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участок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расноярский край, Березовский район, с. Бархатово</w:t>
            </w:r>
          </w:p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:04:6201002:87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563 +/- 40,76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05,7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.10.2017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становление администрации Бархатовского сельсовета № 62 от 29.06.2015</w:t>
            </w:r>
          </w:p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ое образование Бархатовский сельсовет</w:t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зарегистрировано</w:t>
            </w:r>
          </w:p>
        </w:tc>
      </w:tr>
      <w:tr>
        <w:trPr>
          <w:trHeight w:val="5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участок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расноярский край, р-н Березовский, с/с Бархатовский, д. Киндяково, ул. Чапаева, 2а, 2</w:t>
            </w:r>
          </w:p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:04:6202001:37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353+/-24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5685,1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.06.2017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Березовского районного суда от 18.05.2017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ое образование Бархатовский сельсовет</w:t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зарегистрировано</w:t>
            </w:r>
          </w:p>
        </w:tc>
      </w:tr>
      <w:tr>
        <w:trPr>
          <w:trHeight w:val="5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61</w:t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Нежилое помещение</w:t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Красноярский край, Березовский район, д. Киндяково, ул.Березовая, зд.1а, пом.1</w:t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24:24:0000000:9729</w:t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819,3</w:t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2877471,72</w:t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24.08.2017</w:t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Постановление администрации Бархатовского сельсовета № 44 от 26.06.2017</w:t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Администрация Бархатовского сельсовета</w:t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перативное управление администрация Бархатовского сельсовета</w:t>
            </w:r>
          </w:p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8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  <w:t>6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Нежилое клуб</w:t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Красноярский край, Березовский район, с. Бархатово. ул. Ленина, 3</w:t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24:04:6201001:1280</w:t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804,5</w:t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17751260,32</w:t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23.08.2017</w:t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Постановление администрации Бархатовского сельсовета № 44 от 26.06.2017</w:t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Администрация Бархатовского сельсовета</w:t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перативное управление администрация Бархатовского сельсовета</w:t>
            </w:r>
          </w:p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99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63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Нежилое сооружение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Красноярский край, Березовский район, с. Бархатово, ул. Спортивная,9</w:t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24:04:0301005:122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766,2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20.07.2017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Постановление администрации Бархатовского сельсовета № 44 от 26.06.2017</w:t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Администрация Бархатовского сельсовета</w:t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Оперативное управление администрация Бархатовского сельсовета</w:t>
            </w:r>
          </w:p>
        </w:tc>
      </w:tr>
      <w:tr>
        <w:trPr>
          <w:trHeight w:val="7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64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Нежилое здание, КНС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Красноярский край, Березовский район, Бархатовский сельсовет, 2500 м северо-западнее территории Бархатовской птицефабрики</w:t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24:04:0301018:721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76,3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274114,6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11,04,2016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Постановление Верховного Совета РФ от 27.12.1991 № 3020-1</w:t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МО Бархатовский сельсовет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Казна, аренда птицефабрика Бархатовская</w:t>
            </w:r>
          </w:p>
        </w:tc>
      </w:tr>
      <w:tr>
        <w:trPr>
          <w:trHeight w:val="80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65</w:t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Нежилое здание</w:t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Красноярский край, Березовский район, с. Бархатово, ул. Ленина, зд. 4а</w:t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24:04:000000:0000:04:205:002:000178740</w:t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  <w:t>280,0</w:t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01.12.2005</w:t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Постановление Бархатовского сельсовета № 12 от 01.12.2005</w:t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МО Бархатовский сельсовет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Аренда ООО «Лифтремонт»</w:t>
            </w:r>
          </w:p>
        </w:tc>
      </w:tr>
      <w:tr>
        <w:trPr>
          <w:trHeight w:val="22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66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Нежилое здание, магазин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Красноярский край, Березовский район, д. Киндяково, ул.Чапаева д.55</w:t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24:04:6202003:249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67,1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329576,66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06.07.2016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Постановление администрации Бархатовского сельсовета № 52 от 06.07.2016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МО Бархатовский сельсовет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67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Сооружение подъездная асфальтированная дорога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Российская Федерация, Красноярский край, Березовский район, Бархатовский сельсовет, от 12 км. автодороги Красноярск-Железногорск до территории ООО «Сибирская Венеция»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 xml:space="preserve">24:04:0000000:11011 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1157,0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06.02.2016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Постановление администрации Бархатовского сельсовета № 52 от 06.07.2016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МО Бархатовский сельсовет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68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Сооружение железнодорожный  нерегулируемый переезд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 xml:space="preserve">Российская Федерация, Красноярский край, Березовский район, Бархатовский сельсовет, 12 км. автодороги Красноярск-Железногорск 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24:04:0000000:11004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122,7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06.02.2016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Постановление администрации Бархатовского сельсовета № 52 от 06.07.2016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МО Бархатовский сельсовет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Оперативное управление администрация Бархатовского сельсовета</w:t>
            </w:r>
          </w:p>
        </w:tc>
      </w:tr>
      <w:tr>
        <w:trPr>
          <w:trHeight w:val="19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69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Красноярский край, Березовский район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24:04:0301008:1524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3619,0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792416,24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21.06.2018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Уведомление о государственной регистрации права КУВД-001/2018-1603967</w:t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МО Бархатовский сельсовет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Безвозмездное пользование ДНТ Гольфстрим</w:t>
            </w:r>
          </w:p>
        </w:tc>
      </w:tr>
      <w:tr>
        <w:trPr>
          <w:trHeight w:val="17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7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Красноярский край, Березовский район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24:04:0301008:1499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1245,0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272605,2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21.06.2018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Уведомление о государственной регистрации права КУВД-001/2018-1603967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МО Бархатовский сельсовет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Безвозмездное пользование ДНТ Гольфстрим</w:t>
            </w:r>
          </w:p>
        </w:tc>
      </w:tr>
      <w:tr>
        <w:trPr>
          <w:trHeight w:val="18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7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Квартира доля в праве 1/2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Красноярский край, Березовский район, д. Киндяково, ул. Чапаева, 34-1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24:04:6202002:243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42,8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501265,5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30.11.2017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Постановление администрации Бархатовского сельсовета № 87 от 13.12.2017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Исключен из реестра муниципальной собственности Постановление от 05.12.2018 № 76</w:t>
            </w:r>
          </w:p>
        </w:tc>
      </w:tr>
      <w:tr>
        <w:trPr>
          <w:trHeight w:val="59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7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Красноярский край, Березовский район, МО«Бархатовский сельсовет», д. Киндяково</w:t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24:04:6202002:630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774,35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Постановление администрации Бархатовского сельсовета № 73 от 13.11.2018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МО Бархатовский сельсовет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15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73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Красноярский край, Березовский район, д. Киндяково</w:t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24:04:0000000:8509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13637+/-82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12843462,97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Постановление № 1993 от 23.11.2018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Администрация Бархатовского сельсовета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Постоянное (бессрочное) пользование</w:t>
            </w:r>
          </w:p>
        </w:tc>
      </w:tr>
      <w:tr>
        <w:trPr>
          <w:trHeight w:val="52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74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Красноярский край, Березовский район, ДНТ «Бархатный берег» ул. Грушевая</w:t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24:04:0301008:492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1666,0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363987,68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Уведомление о государственной регистрации права собственности субъекта Российской федерации или муниципального образования на земельный участок или земельную долю вследствие отказа от права собственности № КУВД 001/2018-8508682 от 16.01.2019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МО Бархатовский сельсовет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Договор безвозмездного пользования № 1 от 06.09.2019 ДНТ «Бархатный берег» с 06.09.2019 по 06.09.2024</w:t>
            </w:r>
          </w:p>
        </w:tc>
      </w:tr>
      <w:tr>
        <w:trPr>
          <w:trHeight w:val="1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75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 xml:space="preserve">Земельный участок 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Красноярский край, Березовский район, ДНТ «Бархатный Земельный участок берег» </w:t>
            </w:r>
          </w:p>
          <w:p>
            <w:pPr>
              <w:pStyle w:val="Default"/>
              <w:rPr/>
            </w:pPr>
            <w:r>
              <w:rPr/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24:04:0301008:1260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2163,0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472 572,24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Уведомление о государственной регистрации права собственности субъекта Российской федерации или муниципального образования на земельный участок или земельную долю вследствие отказа от права собственности № КУВД 001/2018-8508661 от 17.01.2019</w:t>
            </w:r>
          </w:p>
          <w:p>
            <w:pPr>
              <w:pStyle w:val="Default"/>
              <w:rPr/>
            </w:pPr>
            <w:r>
              <w:rPr/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МО Бархатовский сельсовет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Договор безвозмездного пользования № 1 от 06.09.2019 ДНТ «Бархатный берег» с 06.09.2019 по 06.09.2024</w:t>
            </w:r>
          </w:p>
        </w:tc>
      </w:tr>
      <w:tr>
        <w:trPr>
          <w:trHeight w:val="1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76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Красноярский край, Березовский район, ДНТ «Бархатный берег» ул. Виноградная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24:04:0301008:1725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1500,0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327 720,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Уведомление о </w:t>
            </w:r>
          </w:p>
          <w:p>
            <w:pPr>
              <w:pStyle w:val="Default"/>
              <w:rPr/>
            </w:pPr>
            <w:r>
              <w:rPr/>
              <w:t>государственной регистрации права собственности субъекта Российской федерации или муниципального образования на земельный участок или земельную долю вследствие отказа от права собственности № КУВД 001/2018-8508809 от 16.01.2019</w:t>
            </w:r>
          </w:p>
          <w:p>
            <w:pPr>
              <w:pStyle w:val="Default"/>
              <w:rPr/>
            </w:pPr>
            <w:r>
              <w:rPr/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МО Бархатовский сельсовет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Договор безвозмездного пользования № 1 от 06.09.2019 ДНТ «Бархатный берег» с 06.09.2019 по 06.09.2024</w:t>
            </w:r>
          </w:p>
        </w:tc>
      </w:tr>
      <w:tr>
        <w:trPr>
          <w:trHeight w:val="1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77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Красноярский край, Березовский район, ДНТ «Бархатный берег» ул. Речная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24:04:0301008:484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1753,0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38299544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Уведомление о </w:t>
            </w:r>
          </w:p>
          <w:p>
            <w:pPr>
              <w:pStyle w:val="Default"/>
              <w:rPr/>
            </w:pPr>
            <w:r>
              <w:rPr/>
              <w:t>государственной регистрации права собственности субъекта Российской федерации или муниципального образования на земельный участок или земельную долю вследствие отказа от права собственности от 16.01.2019</w:t>
            </w:r>
          </w:p>
          <w:p>
            <w:pPr>
              <w:pStyle w:val="Default"/>
              <w:rPr/>
            </w:pPr>
            <w:r>
              <w:rPr/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МО Бархатовский сельсовет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Договор безвозмездного пользования № 1 от 06.09.2019 ДНТ «Бархатный берег» с 06.09.2019 по 06.09.2024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78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 xml:space="preserve">Красноярский край, Березовский район, ДНТ «Бархатный берег» 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24:04:0301008:1885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1296,0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283150,08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Уведомление о </w:t>
            </w:r>
          </w:p>
          <w:p>
            <w:pPr>
              <w:pStyle w:val="Default"/>
              <w:rPr/>
            </w:pPr>
            <w:r>
              <w:rPr/>
              <w:t>государственной регистрации права собственности субъекта Российской федерации или муниципального образования на земельный участок или земельную долю вследствие отказа от права собственности КУВД 001/2018-8508939 от 16.01.2019</w:t>
            </w:r>
          </w:p>
          <w:p>
            <w:pPr>
              <w:pStyle w:val="Default"/>
              <w:rPr/>
            </w:pPr>
            <w:r>
              <w:rPr/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МО Бархатовский сельсовет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Договор безвозмездного пользования № 1 от 06.09.2019 ДНТ «Бархатный берег» с 06.09.2019 по 06.09.2024</w:t>
            </w:r>
          </w:p>
        </w:tc>
      </w:tr>
      <w:tr>
        <w:trPr>
          <w:trHeight w:val="1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79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Красноярский край, Березовский район, ДНТ «Бархатный берег», ул. Центральная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24:04:0301008:472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2940,0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642331,2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Уведомление о </w:t>
            </w:r>
          </w:p>
          <w:p>
            <w:pPr>
              <w:pStyle w:val="Default"/>
              <w:rPr/>
            </w:pPr>
            <w:r>
              <w:rPr/>
              <w:t>государственной регистрации права собственности субъекта Российской федерации или муниципального образования на земельный участок или земельную долю вследствие отказа от права собственности КУВД 001/2018-8508733 от 16.01.2019</w:t>
            </w:r>
          </w:p>
          <w:p>
            <w:pPr>
              <w:pStyle w:val="Default"/>
              <w:rPr/>
            </w:pPr>
            <w:r>
              <w:rPr/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МО Бархатовский сельсовет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Договор безвозмездного пользования № 1 от 06.09.2019 ДНТ «Бархатный берег» с 06.09.2019 по 06.09.2024</w:t>
            </w:r>
          </w:p>
        </w:tc>
      </w:tr>
      <w:tr>
        <w:trPr>
          <w:trHeight w:val="1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8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Красноярский край, Березовский район, ДНТ «Бархатный берег», ул. Цветочная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24:04:0301008:1416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2640,0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576787,2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Уведомление о </w:t>
            </w:r>
          </w:p>
          <w:p>
            <w:pPr>
              <w:pStyle w:val="Default"/>
              <w:rPr/>
            </w:pPr>
            <w:r>
              <w:rPr/>
              <w:t>государственной регистрации права собственности субъекта Российской федерации или муниципального образования на земельный участок или земельную долю вследствие отказа от права собственности 05/0066 от 16.01.2019</w:t>
            </w:r>
          </w:p>
          <w:p>
            <w:pPr>
              <w:pStyle w:val="Default"/>
              <w:rPr/>
            </w:pPr>
            <w:r>
              <w:rPr/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МО Бархатовский сельсовет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Договор безвозмездного пользования № 1 от 06.09.2019 ДНТ «Бархатный берег» с 06.09.2019 по 06.09.2024</w:t>
            </w:r>
          </w:p>
        </w:tc>
      </w:tr>
      <w:tr>
        <w:trPr>
          <w:trHeight w:val="1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8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Красноярский край, Березовский район, ДНТ «Бархатный берег»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24:04:0301008:1888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1408,0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307619,84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Уведомление о </w:t>
            </w:r>
          </w:p>
          <w:p>
            <w:pPr>
              <w:pStyle w:val="Default"/>
              <w:rPr/>
            </w:pPr>
            <w:r>
              <w:rPr/>
              <w:t>государственной регистрации права собственности субъекта Российской федерации или муниципального образования на земельный участок или земельную долю вследствие отказа от права собственности 05/0066 от 16.01.2019</w:t>
            </w:r>
          </w:p>
          <w:p>
            <w:pPr>
              <w:pStyle w:val="Default"/>
              <w:rPr/>
            </w:pPr>
            <w:r>
              <w:rPr/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МО Бархатовский сельсовет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Договор безвозмездного пользования № 1 от 06.09.2019 ДНТ «Бархатный берег» с 06.09.2019 по 06.09.2024</w:t>
            </w:r>
          </w:p>
        </w:tc>
      </w:tr>
      <w:tr>
        <w:trPr>
          <w:trHeight w:val="1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8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Красноярский край, Березовский район, ДНТ «Бархатный берег»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24:04:0301008:1884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1396,0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304998,08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Уведомление о </w:t>
            </w:r>
          </w:p>
          <w:p>
            <w:pPr>
              <w:pStyle w:val="Default"/>
              <w:rPr/>
            </w:pPr>
            <w:r>
              <w:rPr/>
              <w:t>государственной регистрации права собственности субъекта Российской федерации или муниципального образования на земельный участок или земельную долю вследствие отказа от права собственности 05/0079  16.01.2019</w:t>
            </w:r>
          </w:p>
          <w:p>
            <w:pPr>
              <w:pStyle w:val="Default"/>
              <w:rPr/>
            </w:pPr>
            <w:r>
              <w:rPr/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МО Бархатовский сельсовет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Договор безвозмездного пользования № 1 от 06.09.2019 ДНТ «Бархатный берег» с 06.09.2019 по 06.09.2024</w:t>
            </w:r>
          </w:p>
        </w:tc>
      </w:tr>
      <w:tr>
        <w:trPr>
          <w:trHeight w:val="499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83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Красноярский край, Березовский район, ДНТ «Бархатный берег», ул. Яблочная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24:04:0301008:1415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2841,0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620701,68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Уведомление о </w:t>
            </w:r>
          </w:p>
          <w:p>
            <w:pPr>
              <w:pStyle w:val="Default"/>
              <w:rPr/>
            </w:pPr>
            <w:r>
              <w:rPr/>
              <w:t>государственной регистрации права собственности субъекта Российской федерации или муниципального образования на земельный участок или земельную долю вследствие отказа от права собственности 05/0081  16.01.2019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МО Бархатовский сельсовет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Договор безвозмездного пользования № 1 от 06.09.2019 ДНТ «Бархатный берег» с 06.09.2019 по 06.09.2024</w:t>
            </w:r>
          </w:p>
        </w:tc>
      </w:tr>
      <w:tr>
        <w:trPr>
          <w:trHeight w:val="1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84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Красноярский край, Березовский район, ДНТ «Бархатный берег»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24:04:0301008:1887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1437,0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313955,76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Уведомление о </w:t>
            </w:r>
          </w:p>
          <w:p>
            <w:pPr>
              <w:pStyle w:val="Default"/>
              <w:rPr/>
            </w:pPr>
            <w:r>
              <w:rPr/>
              <w:t>государственной регистрации права собственности субъекта Российской федерации или муниципального образования на земельный участок или земельную долю вследствие отказа от права собственности КУВД 001/2018-8508919 от 14.01.2019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МО Бархатовский сельсовет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Не зарегистрировано</w:t>
            </w:r>
          </w:p>
        </w:tc>
      </w:tr>
      <w:tr>
        <w:trPr>
          <w:trHeight w:val="51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85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Красноярский край, Березовский район, ДНТ «Бархатный берег»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24:04:0301008:1878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1224,0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267419,5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Уведомление о </w:t>
            </w:r>
          </w:p>
          <w:p>
            <w:pPr>
              <w:pStyle w:val="Default"/>
              <w:rPr/>
            </w:pPr>
            <w:r>
              <w:rPr/>
              <w:t>государственной регистрации права собственности субъекта Российской федерации или муниципального образования на земельный участок или земельную долю вследствие отказа от права собственности КУВД 001/2018-8509011 от 14.01.2019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МО Бархатовский сельсовет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Не зарегистрировано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86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Красноярский край, Березовский район, ДНТ «Бархатный берег», улица Виноградная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24:04:0301008:1726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1610,0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351752,8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Уведомление о </w:t>
            </w:r>
          </w:p>
          <w:p>
            <w:pPr>
              <w:pStyle w:val="Default"/>
              <w:rPr/>
            </w:pPr>
            <w:r>
              <w:rPr/>
              <w:t>государственной регистрации права собственности субъекта Российской федерации или муниципального образования на земельный участок или земельную долю вследствие отказа от права собственности КУВД 001/2018-8508903 от 14.01.2019</w:t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МО Бархатовский сельсовет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Не зарегистрировано</w:t>
            </w:r>
          </w:p>
        </w:tc>
      </w:tr>
      <w:tr>
        <w:trPr>
          <w:trHeight w:val="21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87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Красноярский край, Березовский район, д. Киндяково, ул. Октябрьская, 3б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24:04:6202001:714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808,0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534734,4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Свидетельство о государственной регистрации права 24-24/005-24/005/004/2015-2427/1 от 20.01.2016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Администрация Бархатовского сельсовета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Постоянное бессрочное пользоваание</w:t>
            </w:r>
          </w:p>
        </w:tc>
      </w:tr>
      <w:tr>
        <w:trPr>
          <w:trHeight w:val="21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88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Красноярский край, Березовский район, с. Бархатово, ул. Ленина 32 «а»/1</w:t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24:04:6201001:1809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1500+/-27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203610,0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Выписка из Единого государственного реестра недвижимости об объекте недвижимости от 21.03.2019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МО Бархатовский сельсовет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Не зарегистрировано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89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Красноярский край, Березовский район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24:04:0301008:1009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545+/-16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114450,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Уведомление о государственной регистрации права собственности субъектов Российской федерации или муниципального образования на земельный участок или земельную долю № КУВД-001/2019-4525188/2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МО Бархатовский сельсовет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Не зарегистрировано</w:t>
            </w:r>
          </w:p>
        </w:tc>
      </w:tr>
      <w:tr>
        <w:trPr>
          <w:trHeight w:val="1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9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Красноярский край, Березовский район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24:04:0301008:950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3369+/-41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707490,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Уведомление о государственной регистрации права собственности субъектов Российской федерации или муниципального образования на земельный участок или земельную долю № КУВД-001/2019-4525180/2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МО Бархатовский сельсовет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Не зарегистрировано</w:t>
            </w:r>
          </w:p>
        </w:tc>
      </w:tr>
      <w:tr>
        <w:trPr>
          <w:trHeight w:val="1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9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Красноярский край, Березовский район, СПК «Мелиоратор», трапеция 4816-4 от контура 68 по левой стороне дороги Челноково-Вознесенка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24:04:0201002:99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1042+/-11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1229,56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Уведомление о государственной регистрации права собственности субъектов Российской федерации или муниципального образования на земельный участок или земельную долю № КУВД-001/2019-4311626 от 22.04.2019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МО Бархатовский сельсовет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Не зарегистрировано</w:t>
            </w:r>
          </w:p>
        </w:tc>
      </w:tr>
      <w:tr>
        <w:trPr>
          <w:trHeight w:val="199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9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Красноярский край, Березовский район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24:04:0301008:1003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369+/-13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77490,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Выписка из Единого государственного реестра недвижимости об объекте недвижимости. Уведомление о государственной регистрации права собственности муниципального образования на земельный участок вследствие отказа от права собственности КУВД-001/2019-4525203 от 25.04.2019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МО Бархатовский сельсовет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Не зарегистрировано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93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Земельный участок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Красноярский край, Березовский район, в районе юго-западной окраины д. Челноково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24:04:6203001:1062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2109+/-32,14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2488,6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Уведомление о государственной регистрации права собственности субъекта РФ или муниципального образования на земельный участок или земельную долю КУВД – 001/2019-3964413/2 от 15.04.2019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МО Бархатовский сельсовет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highlight w:val="yellow"/>
              </w:rPr>
            </w:pPr>
            <w:r>
              <w:rPr/>
              <w:t>Не зарегистрировано</w:t>
            </w:r>
          </w:p>
        </w:tc>
      </w:tr>
      <w:tr>
        <w:trPr>
          <w:trHeight w:val="12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 xml:space="preserve">94 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Детская площадка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Красноярский край, Березовский район, д. Киндяково, ул. Березовая, д.1а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269 714,4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Постановление администрации Бархатовского сельсовета № 84 от 22.10.2019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95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Спортивнаяплощадка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Красноярский край, Березовский район. с. Бархатово, ул. Спортивная 7/2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1405023,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Постановление администрации Бархатовского сельсовета № 87 от 07.11.2019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96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 xml:space="preserve">Сооружение дорожного транспорта организация подъезда к земельному участку 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Красноярский край, Березовский район, жилой район «Юго-западный» д. Киндяково</w:t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24:04:0000000:16816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630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11827332,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Постановление администрации Бархатовского сельсовета № 93 от 14.11.2019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МО Бархатовский сельсовет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97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Красноярский край, Березовский район, 13 км. автодороги Красноярск-Железногорск часть контура пашни № 191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24:04:0301005:113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10025+/-70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52 430,75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Постановление администрации Бархатовского сельсовета № 7 от 05.02.2020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 xml:space="preserve">МО Бархатовский сельсовет 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highlight w:val="yellow"/>
              </w:rPr>
            </w:pPr>
            <w:r>
              <w:rPr/>
              <w:t>Не зарегистрировано</w:t>
            </w:r>
          </w:p>
        </w:tc>
      </w:tr>
      <w:tr>
        <w:trPr>
          <w:trHeight w:val="22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98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Красноярский край, Березовский район, ООО птицефабрика «Сибирская Губерния», участок № 9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24:04:0301006:227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48500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402 065,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Постановление администрации Бархатовского сельсовета № 14 от 19.02.2020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 xml:space="preserve">МО </w:t>
            </w:r>
          </w:p>
          <w:p>
            <w:pPr>
              <w:pStyle w:val="Default"/>
              <w:jc w:val="center"/>
              <w:rPr/>
            </w:pPr>
            <w:r>
              <w:rPr/>
              <w:t>Бархатовский сельсовет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Не зарегистрировано</w:t>
            </w:r>
          </w:p>
        </w:tc>
      </w:tr>
      <w:tr>
        <w:trPr>
          <w:trHeight w:val="12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99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Местоположение установлено относительно ориентира, расположенного за пределами участка. ориентир д. Киндяково. участок находится примерно в 700 метрах, по направлению на северо- восток от ориентира. почтовый адрес: Красноярский край. Березовский район.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24:04:0301008:929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1080+/-23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226800,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Постановление администрации Бархатовского сельсовета от 16.04.2020 № 36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 xml:space="preserve">МО </w:t>
            </w:r>
          </w:p>
          <w:p>
            <w:pPr>
              <w:pStyle w:val="Default"/>
              <w:jc w:val="center"/>
              <w:rPr/>
            </w:pPr>
            <w:r>
              <w:rPr/>
              <w:t>Бархатовский сельсовет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Безвозмездное пользование ДНТ Гольфстрим</w:t>
            </w:r>
          </w:p>
        </w:tc>
      </w:tr>
      <w:tr>
        <w:trPr>
          <w:trHeight w:val="1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-250" w:hanging="0"/>
              <w:jc w:val="center"/>
              <w:rPr/>
            </w:pPr>
            <w:r>
              <w:rPr/>
              <w:t>1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Местоположение установлено относительно ориентира, расположенного за пределами участка. ориентир д. Киндяково. участок находится примерно в 700 метрах, по направлению на северо- восток от ориентира. почтовый адрес: Красноярский край. Березовский район.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24:04:0301008:911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900+/-21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189000,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Постановление администрации Бархатовского сельсовета от 16.04.2020 № 36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 xml:space="preserve">МО </w:t>
            </w:r>
          </w:p>
          <w:p>
            <w:pPr>
              <w:pStyle w:val="Default"/>
              <w:jc w:val="center"/>
              <w:rPr/>
            </w:pPr>
            <w:r>
              <w:rPr/>
              <w:t>Бархатовский сельсовет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Безвозмездное пользование ДНТ Гольфстрим</w:t>
            </w:r>
          </w:p>
        </w:tc>
      </w:tr>
      <w:tr>
        <w:trPr>
          <w:trHeight w:val="13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10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Местоположение установлено относительно ориентира, расположенного за пределами участка. Почтовый адрес: красноярский край, Березовский район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24:04:0301008:1367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679+/-18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148673,84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Постановление администрации Бархатовского сельсовета от 16.04.2020 № 36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 xml:space="preserve">МО </w:t>
            </w:r>
          </w:p>
          <w:p>
            <w:pPr>
              <w:pStyle w:val="Default"/>
              <w:jc w:val="center"/>
              <w:rPr/>
            </w:pPr>
            <w:r>
              <w:rPr/>
              <w:t>Бархатовский сельсовет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Безвозмездное пользование ДНТ Гольфстрим</w:t>
            </w:r>
          </w:p>
        </w:tc>
      </w:tr>
      <w:tr>
        <w:trPr>
          <w:trHeight w:val="1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10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Местоположение установлено относительно ориентира, расположенного за пределами участка. Почтовый адрес: красноярский край, Березовский район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24:04:0301008:1502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1858+/-30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406827,68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Постановление администрации Бархатовского сельсовета от 16.04.2020 № 36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 xml:space="preserve">МО </w:t>
            </w:r>
          </w:p>
          <w:p>
            <w:pPr>
              <w:pStyle w:val="Default"/>
              <w:jc w:val="center"/>
              <w:rPr/>
            </w:pPr>
            <w:r>
              <w:rPr/>
              <w:t>Бархатовский сельсовет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Безвозмездное пользование ДНТ Гольфстрим</w:t>
            </w:r>
          </w:p>
        </w:tc>
      </w:tr>
      <w:tr>
        <w:trPr>
          <w:trHeight w:val="19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103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Местоположение установлено относительно ориентира, расположенного за пределами участка. Почтовый адрес: красноярский край, Березовский район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24:04:0301008:1648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4723+/-48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1034148,08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Постановление администрации Бархатовского сельсовета от 16.04.2020 № 36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 xml:space="preserve">МО </w:t>
            </w:r>
          </w:p>
          <w:p>
            <w:pPr>
              <w:pStyle w:val="Default"/>
              <w:jc w:val="center"/>
              <w:rPr/>
            </w:pPr>
            <w:r>
              <w:rPr/>
              <w:t>Бархатовский сельсовет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Безвозмездное пользование ДНТ Гольфстрим</w:t>
            </w:r>
          </w:p>
        </w:tc>
      </w:tr>
      <w:tr>
        <w:trPr>
          <w:trHeight w:val="409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104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Местоположение установлено относительно ориентира, расположенного за пределами участка. Почтовый адрес: красноярский край, Березовский район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24:04:0301008:1595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3346+/-40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732640,16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Постановление администрации Бархатовского сельсовета от 16.04.2020 № 36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 xml:space="preserve">МО </w:t>
            </w:r>
          </w:p>
          <w:p>
            <w:pPr>
              <w:pStyle w:val="Default"/>
              <w:jc w:val="center"/>
              <w:rPr/>
            </w:pPr>
            <w:r>
              <w:rPr/>
              <w:t>Бархатовский сельсовет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Безвозмездное пользование ДНТ Гольфстрим</w:t>
            </w:r>
          </w:p>
        </w:tc>
      </w:tr>
      <w:tr>
        <w:trPr>
          <w:trHeight w:val="1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105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Местоположение установлено относительно ориентира, расположенного за пределами участка. Почтовый адрес: красноярский край, Березовский район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24:04:0301008:1574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2432+/-35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532510,7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Постановление администрации Бархатовского сельсовета от 16.04.2020 № 36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 xml:space="preserve">МО </w:t>
            </w:r>
          </w:p>
          <w:p>
            <w:pPr>
              <w:pStyle w:val="Default"/>
              <w:jc w:val="center"/>
              <w:rPr/>
            </w:pPr>
            <w:r>
              <w:rPr/>
              <w:t>Бархатовский сельсовет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Безвозмездное пользование ДНТ Гольфстрим</w:t>
            </w:r>
          </w:p>
        </w:tc>
      </w:tr>
      <w:tr>
        <w:trPr>
          <w:trHeight w:val="9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106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Местоположение установлено относительно ориентира, расположенного за пределами участка. Почтовый адрес: красноярский край, Березовский район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24:04:0301008:1501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1819+/-30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398288,24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Постановление администрации Бархатовского сельсовета от 16.04.2020 № 36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 xml:space="preserve">МО </w:t>
            </w:r>
          </w:p>
          <w:p>
            <w:pPr>
              <w:pStyle w:val="Default"/>
              <w:jc w:val="center"/>
              <w:rPr/>
            </w:pPr>
            <w:r>
              <w:rPr/>
              <w:t>Бархатовский сельсовет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Безвозмездное пользование ДНТ Гольфстрим</w:t>
            </w:r>
          </w:p>
        </w:tc>
      </w:tr>
      <w:tr>
        <w:trPr>
          <w:trHeight w:val="1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107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Местоположение установлено относительно ориентира, расположенного за пределами участка. Почтовый адрес: красноярский край, Березовский район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24:04:0301008:1503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1474+/-27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322747,04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Постановление администрации Бархатовского сельсовета от 16.04.2020 № 36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МО Бархатовский сельсовет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Безвозмездное пользование ДНТ Гольфстрим</w:t>
            </w:r>
          </w:p>
        </w:tc>
      </w:tr>
      <w:tr>
        <w:trPr>
          <w:trHeight w:val="41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108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Местоположение установлено относительно ориентира, расположенного за пределами участка. Почтовый адрес: Красноярский край, Березовский район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24:04:0301008:746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10499+/-72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2204790,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Постановление администрации Бархатовского сельсовета от 16.04.2020 № 36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МО Бархатовский сельсовет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Безвозмездное пользование ДНТ Гольфстрим</w:t>
            </w:r>
          </w:p>
        </w:tc>
      </w:tr>
      <w:tr>
        <w:trPr>
          <w:trHeight w:val="15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109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Местоположение установлено относительно ориентира, расположенного границах участка. Почтовый адрес ориентира: Красноярский край, Березовский район, с/с Бархатовский,</w:t>
            </w:r>
          </w:p>
          <w:p>
            <w:pPr>
              <w:pStyle w:val="Default"/>
              <w:rPr/>
            </w:pPr>
            <w:r>
              <w:rPr/>
              <w:t xml:space="preserve"> </w:t>
            </w:r>
            <w:r>
              <w:rPr/>
              <w:t>с. Бархатово, ул. Спортивная, 7/2</w:t>
            </w:r>
          </w:p>
          <w:p>
            <w:pPr>
              <w:pStyle w:val="Default"/>
              <w:rPr/>
            </w:pPr>
            <w:r>
              <w:rPr/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24:04:6201001:119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20181,41+/-28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41528901,87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Постановление администрации Бархатовского сельсовета от 07.05.2020 № 45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Администрация Бархатовского сельсовета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Постоянное бессрочное пользование</w:t>
            </w:r>
          </w:p>
        </w:tc>
      </w:tr>
      <w:tr>
        <w:trPr>
          <w:trHeight w:val="3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11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Местоположение установлено относительно ориентира, расположенного в границах участка. Почтовый адрес ориентира: р-н Березовский, с/с Бархатовский с. Бархатово ул. Ленина 3</w:t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24:04:6201001:118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2578+/-10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3965221,8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Постановление администрации Бархатовского сельсовета № 94 от 05.10.2020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МО Бархатовский сельсовет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Не зарегистрировано</w:t>
            </w:r>
          </w:p>
        </w:tc>
      </w:tr>
      <w:tr>
        <w:trPr>
          <w:trHeight w:val="5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Сооружение (гараж)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Российская Федерация, Красноярский край, Березовский район, с. Бархатово, гаражи в районе дома № 18 по ул. Ленина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:04:6201001:3192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5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определен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Постановление администрации Бархатовского сельсовета № 157 от 01.10.2021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МО</w:t>
            </w:r>
          </w:p>
          <w:p>
            <w:pPr>
              <w:pStyle w:val="Default"/>
              <w:jc w:val="center"/>
              <w:rPr/>
            </w:pPr>
            <w:r>
              <w:rPr/>
              <w:t>Бархатовский сельсовет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Не зарегистрировано</w:t>
            </w:r>
          </w:p>
        </w:tc>
      </w:tr>
    </w:tbl>
    <w:p>
      <w:pPr>
        <w:pStyle w:val="Default"/>
        <w:jc w:val="center"/>
        <w:rPr/>
      </w:pPr>
      <w:r>
        <w:rPr/>
      </w:r>
    </w:p>
    <w:p>
      <w:pPr>
        <w:pStyle w:val="Default"/>
        <w:jc w:val="center"/>
        <w:rPr/>
      </w:pPr>
      <w:r>
        <w:rPr>
          <w:b/>
          <w:sz w:val="28"/>
          <w:szCs w:val="28"/>
        </w:rPr>
        <w:t xml:space="preserve">РЕЕСТР муниципального движимого имущества </w:t>
      </w:r>
    </w:p>
    <w:p>
      <w:pPr>
        <w:pStyle w:val="Defaul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218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"/>
        <w:gridCol w:w="108"/>
        <w:gridCol w:w="1440"/>
        <w:gridCol w:w="1395"/>
        <w:gridCol w:w="1843"/>
        <w:gridCol w:w="2552"/>
        <w:gridCol w:w="2126"/>
        <w:gridCol w:w="567"/>
        <w:gridCol w:w="1276"/>
        <w:gridCol w:w="3260"/>
        <w:gridCol w:w="219"/>
      </w:tblGrid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движимого имуществ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 балансовой стоимости движимого имущества и начисленной  амортизации (износе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возникновения и прекращения права муниципальной собственности на движимое имуществ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визиты  документов – оснований возникновения  (прекращения) права муниципальной собственности на движимое имуществ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 балансовой стоимости недвижимого имущества  и начисленной амортизации (износе)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 правообладателе муниципального движимого имущества</w:t>
            </w:r>
          </w:p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б установленных в отношении муниципального недвижимого имущества ограничениях (обременениях) с указанием основания и даты их возникновения и прекращения</w:t>
            </w:r>
          </w:p>
        </w:tc>
        <w:tc>
          <w:tcPr>
            <w:tcW w:w="2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автомобиль</w:t>
            </w:r>
            <w:r>
              <w:rPr>
                <w:sz w:val="22"/>
                <w:szCs w:val="22"/>
                <w:lang w:val="en-US"/>
              </w:rPr>
              <w:t>HONDA STEPWGN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78 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6.200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ТС 25 ТО 37407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Бархатовского сельсовет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зарегистрировано</w:t>
            </w:r>
          </w:p>
        </w:tc>
        <w:tc>
          <w:tcPr>
            <w:tcW w:w="2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кторный прицеп 2 ПТС-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 6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Бархатовского сельсовет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ктор ЮМЗ 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 47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ят с регистрационного учета 16.10.201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спорт самоходной машины ВА 70154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Бархатовского сельсовет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ан, договор купли продажи от 19.09.2019</w:t>
            </w:r>
          </w:p>
        </w:tc>
        <w:tc>
          <w:tcPr>
            <w:tcW w:w="2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ГАЗ 63-22 КЭМ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 917,2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4.200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917,28</w:t>
            </w:r>
          </w:p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Бархатовского сельсовет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ГАЗ 53 цистерна</w:t>
            </w:r>
          </w:p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 997,9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.04.199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ТС 24 ЕВ 96898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Бархатовского сельсовет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дан в МУП «Жилищно-коммунальный комплекс Бархатовского сельсовета» на праве хозяйственного ведения</w:t>
            </w:r>
          </w:p>
        </w:tc>
        <w:tc>
          <w:tcPr>
            <w:tcW w:w="2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45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бус ГАЗ 22171 Соболь</w:t>
            </w:r>
          </w:p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9 869,8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3.200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ТС 52 КА 6821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Бархатовского сельсовет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дан в МУП «Жилищно-коммунальный комплекс Бархатовского сельсовета» в качестве уставного капитала</w:t>
            </w:r>
          </w:p>
        </w:tc>
        <w:tc>
          <w:tcPr>
            <w:tcW w:w="2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45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</w:t>
            </w:r>
          </w:p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сан Блюберд</w:t>
            </w:r>
          </w:p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 345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6.20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ТС 24 НА 40653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Бархатовского сельсовет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ан. договор купли продажи № 1 от 13.06.2017</w:t>
            </w:r>
          </w:p>
        </w:tc>
        <w:tc>
          <w:tcPr>
            <w:tcW w:w="2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60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бус КАВЗ 3271</w:t>
            </w:r>
          </w:p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438,8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2.201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 438,88</w:t>
            </w:r>
          </w:p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Бархатовского сельсовета</w:t>
            </w:r>
          </w:p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исано</w:t>
            </w:r>
          </w:p>
        </w:tc>
        <w:tc>
          <w:tcPr>
            <w:tcW w:w="2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шина коммунальная КМТ-1 с трактором ЛТЗ 60 АБ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3890,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4.200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3890,05</w:t>
            </w:r>
          </w:p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Бархатовского сельсовета</w:t>
            </w:r>
          </w:p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енда ООО «Вега»</w:t>
            </w:r>
          </w:p>
        </w:tc>
        <w:tc>
          <w:tcPr>
            <w:tcW w:w="2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370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грузовой (цистерна)</w:t>
            </w:r>
          </w:p>
          <w:p>
            <w:pPr>
              <w:pStyle w:val="Default"/>
              <w:rPr/>
            </w:pPr>
            <w:r>
              <w:rPr>
                <w:sz w:val="22"/>
                <w:szCs w:val="22"/>
              </w:rPr>
              <w:t>ЗИЛ131АЦ40127А, год изготовления 1986, идентификационный номер (</w:t>
            </w:r>
            <w:r>
              <w:rPr>
                <w:sz w:val="22"/>
                <w:szCs w:val="22"/>
                <w:lang w:val="en-US"/>
              </w:rPr>
              <w:t>VIN</w:t>
            </w:r>
            <w:r>
              <w:rPr>
                <w:sz w:val="22"/>
                <w:szCs w:val="22"/>
              </w:rPr>
              <w:t>) отсутствует, модель, № двигателя 508-111203, шасси (рама) № 793280, кузов (кабина, прицеп) № отсутствует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8 489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10.201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Бархатовского сельсовета</w:t>
            </w:r>
          </w:p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дан безвозмездно ОАО «Птицефабрика Бархатовская»</w:t>
            </w:r>
          </w:p>
        </w:tc>
        <w:tc>
          <w:tcPr>
            <w:tcW w:w="2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павильон для ожидания автобус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11.201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000,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Бархатовского сельсовет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5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вильон для ожидания автобус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988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12.201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988,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Бархатовского сельсовет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31" w:type="dxa"/>
            <w:gridSpan w:val="7"/>
            <w:tcBorders/>
          </w:tcPr>
          <w:p>
            <w:pPr>
              <w:pStyle w:val="Normal"/>
              <w:snapToGrid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755" w:type="dxa"/>
            <w:gridSpan w:val="3"/>
            <w:tcBorders/>
          </w:tcPr>
          <w:p>
            <w:pPr>
              <w:pStyle w:val="Defaul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ожение № 3 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Решению Бархатовского сельского 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а депутатов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8.02.2013 № 55-2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Default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РЕЕСТР муниципальных унитарных предприятий, муниципальных учреждений, хозяйственных обществ, товариществ,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акции, доли (вклады) в уставном (складочном) капитале которых принадлежат муниципальному образованию, иных юридических лиц, в которых муниципальное образование является учредителем (участником)</w:t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701"/>
        <w:gridCol w:w="1134"/>
        <w:gridCol w:w="1985"/>
        <w:gridCol w:w="1417"/>
        <w:gridCol w:w="2268"/>
        <w:gridCol w:w="2127"/>
        <w:gridCol w:w="2126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ное наименование и организационно-правовая форма юридического лиц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рес </w:t>
            </w:r>
          </w:p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местонахождение)</w:t>
            </w:r>
          </w:p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ной государственный регистрационный номер и дата государственной регистрации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визиты документа - основания создания юридического лица (участия муниципального образования в создании (уставном капитале) юридического лиц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уставного фонда (для муниципальных унитарных предприятий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доли, принадлежащей муниципальному образованию в уставном (складочном) капитале, в процентах (для хозяйственных обществ и товариществ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ные о балансовой и остаточной стоимости основных средств (фондов) (для муниципальных учреждений и муниципальных унитарных предприятий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списочная численность работников (для муниципальных учреждений и муниципальных унитарных предприятий)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Муниципальное унитарное предприятие ««Жилищно-коммунальный комплекс Бархатовского сельсовета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Красноярский край, Березовский район, с. Бархатово, ул. Чкалова, 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1142452002736 от 01.12.20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Серия 24 006165709 от 01.12.20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1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Балансовая 4498095,00</w:t>
            </w:r>
          </w:p>
          <w:p>
            <w:pPr>
              <w:pStyle w:val="Default"/>
              <w:jc w:val="center"/>
              <w:rPr/>
            </w:pPr>
            <w:r>
              <w:rPr/>
              <w:t>Остаточная 3538080,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Default"/>
        <w:jc w:val="center"/>
        <w:rPr/>
      </w:pPr>
      <w:r>
        <w:rPr/>
      </w:r>
    </w:p>
    <w:p>
      <w:pPr>
        <w:pStyle w:val="Default"/>
        <w:jc w:val="center"/>
        <w:rPr/>
      </w:pPr>
      <w:r>
        <w:rPr/>
      </w:r>
    </w:p>
    <w:p>
      <w:pPr>
        <w:pStyle w:val="Default"/>
        <w:jc w:val="center"/>
        <w:rPr/>
      </w:pPr>
      <w:r>
        <w:rPr/>
      </w:r>
    </w:p>
    <w:p>
      <w:pPr>
        <w:pStyle w:val="Default"/>
        <w:jc w:val="center"/>
        <w:rPr/>
      </w:pPr>
      <w:r>
        <w:rPr/>
      </w:r>
    </w:p>
    <w:p>
      <w:pPr>
        <w:pStyle w:val="Default"/>
        <w:jc w:val="center"/>
        <w:rPr/>
      </w:pPr>
      <w:r>
        <w:rPr/>
      </w:r>
    </w:p>
    <w:p>
      <w:pPr>
        <w:pStyle w:val="Default"/>
        <w:jc w:val="center"/>
        <w:rPr/>
      </w:pPr>
      <w:r>
        <w:rPr/>
      </w:r>
    </w:p>
    <w:p>
      <w:pPr>
        <w:pStyle w:val="Default"/>
        <w:jc w:val="center"/>
        <w:rPr/>
      </w:pPr>
      <w:r>
        <w:rPr/>
      </w:r>
    </w:p>
    <w:p>
      <w:pPr>
        <w:pStyle w:val="Default"/>
        <w:jc w:val="center"/>
        <w:rPr/>
      </w:pPr>
      <w:r>
        <w:rPr/>
      </w:r>
    </w:p>
    <w:p>
      <w:pPr>
        <w:pStyle w:val="Default"/>
        <w:jc w:val="center"/>
        <w:rPr/>
      </w:pPr>
      <w:r>
        <w:rPr/>
      </w:r>
    </w:p>
    <w:p>
      <w:pPr>
        <w:pStyle w:val="Default"/>
        <w:jc w:val="center"/>
        <w:rPr/>
      </w:pPr>
      <w:r>
        <w:rPr/>
      </w:r>
    </w:p>
    <w:p>
      <w:pPr>
        <w:pStyle w:val="Default"/>
        <w:jc w:val="center"/>
        <w:rPr/>
      </w:pPr>
      <w:r>
        <w:rPr/>
      </w:r>
    </w:p>
    <w:p>
      <w:pPr>
        <w:pStyle w:val="Default"/>
        <w:jc w:val="center"/>
        <w:rPr/>
      </w:pPr>
      <w:r>
        <w:rPr/>
      </w:r>
    </w:p>
    <w:p>
      <w:pPr>
        <w:pStyle w:val="Default"/>
        <w:jc w:val="center"/>
        <w:rPr/>
      </w:pPr>
      <w:r>
        <w:rPr/>
      </w:r>
    </w:p>
    <w:p>
      <w:pPr>
        <w:pStyle w:val="Default"/>
        <w:jc w:val="center"/>
        <w:rPr/>
      </w:pPr>
      <w:r>
        <w:rPr/>
      </w:r>
    </w:p>
    <w:p>
      <w:pPr>
        <w:pStyle w:val="Default"/>
        <w:jc w:val="center"/>
        <w:rPr/>
      </w:pPr>
      <w:r>
        <w:rPr/>
      </w:r>
    </w:p>
    <w:p>
      <w:pPr>
        <w:pStyle w:val="Default"/>
        <w:jc w:val="center"/>
        <w:rPr/>
      </w:pPr>
      <w:r>
        <w:rPr/>
      </w:r>
    </w:p>
    <w:p>
      <w:pPr>
        <w:pStyle w:val="Default"/>
        <w:jc w:val="center"/>
        <w:rPr/>
      </w:pPr>
      <w:r>
        <w:rPr/>
      </w:r>
    </w:p>
    <w:p>
      <w:pPr>
        <w:pStyle w:val="Default"/>
        <w:jc w:val="center"/>
        <w:rPr/>
      </w:pPr>
      <w:r>
        <w:rPr/>
      </w:r>
    </w:p>
    <w:p>
      <w:pPr>
        <w:pStyle w:val="Default"/>
        <w:jc w:val="center"/>
        <w:rPr/>
      </w:pPr>
      <w:r>
        <w:rPr/>
      </w:r>
    </w:p>
    <w:p>
      <w:pPr>
        <w:pStyle w:val="Default"/>
        <w:jc w:val="center"/>
        <w:rPr/>
      </w:pPr>
      <w:r>
        <w:rPr/>
      </w:r>
    </w:p>
    <w:p>
      <w:pPr>
        <w:pStyle w:val="Default"/>
        <w:jc w:val="center"/>
        <w:rPr/>
      </w:pPr>
      <w:r>
        <w:rPr/>
      </w:r>
    </w:p>
    <w:p>
      <w:pPr>
        <w:pStyle w:val="Default"/>
        <w:jc w:val="center"/>
        <w:rPr/>
      </w:pPr>
      <w:r>
        <w:rPr/>
      </w:r>
    </w:p>
    <w:p>
      <w:pPr>
        <w:pStyle w:val="Default"/>
        <w:jc w:val="center"/>
        <w:rPr/>
      </w:pPr>
      <w:r>
        <w:rPr/>
      </w:r>
    </w:p>
    <w:p>
      <w:pPr>
        <w:pStyle w:val="Default"/>
        <w:jc w:val="center"/>
        <w:rPr/>
      </w:pPr>
      <w:r>
        <w:rPr/>
      </w:r>
    </w:p>
    <w:p>
      <w:pPr>
        <w:pStyle w:val="Default"/>
        <w:jc w:val="center"/>
        <w:rPr/>
      </w:pPr>
      <w:r>
        <w:rPr/>
      </w:r>
    </w:p>
    <w:p>
      <w:pPr>
        <w:pStyle w:val="Default"/>
        <w:jc w:val="center"/>
        <w:rPr/>
      </w:pPr>
      <w:r>
        <w:rPr/>
      </w:r>
    </w:p>
    <w:p>
      <w:pPr>
        <w:pStyle w:val="Default"/>
        <w:jc w:val="center"/>
        <w:rPr/>
      </w:pPr>
      <w:r>
        <w:rPr/>
      </w:r>
    </w:p>
    <w:p>
      <w:pPr>
        <w:pStyle w:val="Default"/>
        <w:jc w:val="center"/>
        <w:rPr/>
      </w:pPr>
      <w:r>
        <w:rPr/>
      </w:r>
    </w:p>
    <w:p>
      <w:pPr>
        <w:pStyle w:val="Default"/>
        <w:jc w:val="center"/>
        <w:rPr/>
      </w:pPr>
      <w:r>
        <w:rPr/>
      </w:r>
    </w:p>
    <w:p>
      <w:pPr>
        <w:pStyle w:val="Default"/>
        <w:jc w:val="center"/>
        <w:rPr/>
      </w:pPr>
      <w:r>
        <w:rPr/>
      </w:r>
    </w:p>
    <w:p>
      <w:pPr>
        <w:pStyle w:val="Default"/>
        <w:jc w:val="center"/>
        <w:rPr/>
      </w:pPr>
      <w:r>
        <w:rPr/>
      </w:r>
    </w:p>
    <w:p>
      <w:pPr>
        <w:pStyle w:val="Default"/>
        <w:jc w:val="center"/>
        <w:rPr/>
      </w:pPr>
      <w:r>
        <w:rPr/>
      </w:r>
    </w:p>
    <w:p>
      <w:pPr>
        <w:pStyle w:val="Default"/>
        <w:jc w:val="center"/>
        <w:rPr/>
      </w:pPr>
      <w:r>
        <w:rPr/>
      </w:r>
    </w:p>
    <w:p>
      <w:pPr>
        <w:pStyle w:val="Default"/>
        <w:jc w:val="center"/>
        <w:rPr/>
      </w:pPr>
      <w:r>
        <w:rPr/>
      </w:r>
    </w:p>
    <w:p>
      <w:pPr>
        <w:pStyle w:val="Default"/>
        <w:jc w:val="center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5T06:45:00Z</dcterms:created>
  <dc:creator>Admin</dc:creator>
  <dc:description/>
  <dc:language>en-US</dc:language>
  <cp:lastModifiedBy>user</cp:lastModifiedBy>
  <cp:lastPrinted>2021-09-10T09:03:00Z</cp:lastPrinted>
  <dcterms:modified xsi:type="dcterms:W3CDTF">2021-11-15T06:45:00Z</dcterms:modified>
  <cp:revision>2</cp:revision>
  <dc:subject/>
  <dc:title/>
</cp:coreProperties>
</file>