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7"/>
        <w:gridCol w:w="3686"/>
        <w:gridCol w:w="2835"/>
      </w:tblGrid>
      <w:tr>
        <w:trPr>
          <w:trHeight w:val="416" w:hRule="atLeast"/>
        </w:trPr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28 октября 2021 года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-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253" w:leader="none"/>
          <w:tab w:val="left" w:pos="4320" w:leader="none"/>
        </w:tabs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перечня имущества, подлежащего передаче из муниципальной собственности муниципального образования Бархатовский сельсовета Березовского района Красноярского края в собственность муниципального образования Березовский район Красноярского края в процессе разграничения муниципального имущества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В соответствии с часть 11.1 статьи 154 Федерального закона от 22.08.2004 года №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менением Федерального закона «О внесении изменений и дополнений в Федеральный закон «Об общих принципах организации законодательных (представительных) и исполнительных органов исполнительной власти субъектов Российской Федерации» и «Об общих принципах организации местного самоуправления в Российской Федерации», пунктом п.п. 11, 19 части 1 статьи 15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>, Законом Красноярского края от 26.05.2009 года №8-3290 «О порядке разграничения имущества между муниципальными образованиями края», руководствуясь решением Бархатовского сельского Совета депутатов от 13.10.2015 года №2-7 «Об утверждении Положения о порядке управления и распоряжения муниципальной собственностью</w:t>
      </w:r>
      <w:r>
        <w:rPr/>
        <w:t xml:space="preserve"> </w:t>
      </w:r>
      <w:r>
        <w:rPr>
          <w:szCs w:val="28"/>
        </w:rPr>
        <w:t xml:space="preserve">Бархатовский сельсовет» </w:t>
      </w:r>
      <w:r>
        <w:rPr/>
        <w:t xml:space="preserve">Уставом </w:t>
      </w:r>
      <w:r>
        <w:rPr>
          <w:szCs w:val="28"/>
        </w:rPr>
        <w:t>Бархатовского сельсовета,</w:t>
      </w:r>
      <w:r>
        <w:rPr/>
        <w:t xml:space="preserve"> Бархатовский сельский Совет депутатов </w:t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РЕШИЛ:</w:t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овать перечень имущества, подлежащий передаче из муниципальной собственности Бархатовского сельсовета Березовского района Красноярского края в собственность муниципального образования Березовского района Красноярского края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Бархатовского сельсовета осуществить передачу вышеуказанного имущества, согласно Приложению №1 к настоящему решению, из муниципальной собственности Бархатовского сельсовета Березовского района Красноярского края в собственность муниципального образования Березовского района Красноярского кра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момента вступления в силу настоящего решения считать утратившим силу решение Бархатовского сельского Совета депутатов Березовского района Красноярского края от 27.04.2021 года №8-3 «О безвозмездной передаче недвижимого имущества, находящегося в собственности муниципального образования Бархатовский сельсовет Березовского района Красноярского края в собственность Березовского района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финансам, бюджету, собственности и экономической и налогов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официального опубликования в газете «Ведомость органов местного самоуправлени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В. Чер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№ 1</w:t>
      </w:r>
    </w:p>
    <w:p>
      <w:pPr>
        <w:pStyle w:val="Normal"/>
        <w:ind w:left="10773" w:hanging="0"/>
        <w:rPr/>
      </w:pPr>
      <w:r>
        <w:rPr/>
        <w:t>к решению Совета депутатов</w:t>
      </w:r>
    </w:p>
    <w:p>
      <w:pPr>
        <w:pStyle w:val="Normal"/>
        <w:ind w:left="10773" w:hanging="0"/>
        <w:rPr/>
      </w:pPr>
      <w:r>
        <w:rPr/>
        <w:t>от 28.10.2021 № 10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ОДЛЕЖАЩЕГО ПЕРЕДАЧЕ ИЗ МУНИЦИПАЛЬНОЙ СОБСТВЕННОСТИ МУНИЦИПАЛЬНОГО ОБРАЗОВАНИЯ БАРХАТОВСКИЙ СЕЛЬСОВЕТА БЕРЕЗОВСКОГО РАЙОНА КРАСНОЯРСКОГО КРАЯ В МУНИЦИПАЛЬНУЮ СОБСТВЕННОСТЬ БЕРЕЗОВСКОГО РАЙОНА КРАСНОЯРСКОГО КРАЯ В ПРОЦЕССЕ РАЗГРАНИЧЕНИЯ МУНИЦИПАЛЬНОГО ИМУ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ЙСТВУЮЩЕЕ ОБРЕМЕНЕ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5"/>
        <w:gridCol w:w="3272"/>
        <w:gridCol w:w="1543"/>
        <w:gridCol w:w="2064"/>
        <w:gridCol w:w="305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лансовая стоимость имущества по состоянию на 01.10.2021 (тыс. 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начение (специализация) имущ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оссия, Красноярский край, Березовский р-н, с.Бархатово, ул.Чкалова, зд.1, пом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24,9 кв.м., кадастровый номер 24:04:0000000:9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24:01.04:4.2004:157 от 10.08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оссия, Красноярский край, Березовский район, с.Бархатово, ул.Ленина, д.2, пом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97,5 кв.м., кадастровый номер 24:04:6101010:1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24-24-05/002/2007-431 от 12.02.200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8:00Z</dcterms:created>
  <dc:creator>Shteinberg</dc:creator>
  <dc:description/>
  <dc:language>en-US</dc:language>
  <cp:lastModifiedBy>админ</cp:lastModifiedBy>
  <cp:lastPrinted>2021-10-27T16:38:00Z</cp:lastPrinted>
  <dcterms:modified xsi:type="dcterms:W3CDTF">2021-11-16T07:48:00Z</dcterms:modified>
  <cp:revision>2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